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 III</w:t>
            </w:r>
          </w:p>
        </w:tc>
        <w:tc>
          <w:tcPr>
            <w:tcW w:w="4261" w:type="dxa"/>
            <w:tcBorders/>
          </w:tcPr>
          <w:p>
            <w:pPr>
              <w:pStyle w:val="Normal"/>
              <w:jc w:val="right"/>
              <w:rPr>
                <w:sz w:val="24"/>
                <w:u w:val="single"/>
                <w:lang w:val="tr-TR"/>
              </w:rPr>
            </w:pPr>
            <w:r>
              <w:rPr>
                <w:sz w:val="24"/>
                <w:lang w:val="tr-TR"/>
              </w:rPr>
              <w:t>YASAMA YILI: 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p>
      <w:pPr>
        <w:pStyle w:val="Normal"/>
        <w:jc w:val="center"/>
        <w:rPr>
          <w:b/>
          <w:b/>
          <w:lang w:val="tr-TR"/>
        </w:rPr>
      </w:pPr>
      <w:r>
        <w:rPr>
          <w:b/>
          <w:lang w:val="tr-TR"/>
        </w:rPr>
        <w:t>KUZEY KIBRIS TÜRK CUMHURİYETİ</w:t>
      </w:r>
    </w:p>
    <w:p>
      <w:pPr>
        <w:pStyle w:val="Normal"/>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lang w:val="tr-TR"/>
        </w:rPr>
      </w:pPr>
      <w:r>
        <w:rPr>
          <w:b/>
          <w:lang w:val="tr-TR"/>
        </w:rPr>
        <w:t xml:space="preserve">CUMHURİYET MECLİSİ </w:t>
      </w:r>
    </w:p>
    <w:p>
      <w:pPr>
        <w:pStyle w:val="Normal"/>
        <w:jc w:val="center"/>
        <w:rPr>
          <w:b/>
          <w:b/>
          <w:lang w:val="tr-TR"/>
        </w:rPr>
      </w:pPr>
      <w:r>
        <w:rPr>
          <w:b/>
          <w:lang w:val="tr-TR"/>
        </w:rPr>
      </w:r>
    </w:p>
    <w:p>
      <w:pPr>
        <w:pStyle w:val="Normal"/>
        <w:jc w:val="center"/>
        <w:rPr>
          <w:lang w:val="tr-TR"/>
        </w:rPr>
      </w:pPr>
      <w:r>
        <w:rPr>
          <w:lang w:val="tr-TR"/>
        </w:rPr>
      </w:r>
    </w:p>
    <w:p>
      <w:pPr>
        <w:pStyle w:val="Normal"/>
        <w:jc w:val="center"/>
        <w:rPr>
          <w:b/>
          <w:b/>
          <w:lang w:val="tr-TR"/>
        </w:rPr>
      </w:pPr>
      <w:r>
        <w:rPr>
          <w:b/>
          <w:lang w:val="tr-TR"/>
        </w:rPr>
        <w:t>TUTANAK DERGİSİ</w:t>
      </w:r>
    </w:p>
    <w:p>
      <w:pPr>
        <w:pStyle w:val="Normal"/>
        <w:jc w:val="center"/>
        <w:rPr>
          <w:b/>
          <w:b/>
          <w:lang w:val="tr-TR"/>
        </w:rPr>
      </w:pPr>
      <w:r>
        <w:rPr>
          <w:b/>
          <w:lang w:val="tr-TR"/>
        </w:rPr>
      </w:r>
    </w:p>
    <w:p>
      <w:pPr>
        <w:pStyle w:val="Normal"/>
        <w:jc w:val="center"/>
        <w:rPr>
          <w:b/>
          <w:b/>
          <w:sz w:val="24"/>
          <w:lang w:val="tr-TR"/>
        </w:rPr>
      </w:pPr>
      <w:r>
        <w:rPr>
          <w:b/>
          <w:sz w:val="24"/>
          <w:lang w:val="tr-TR"/>
        </w:rPr>
      </w:r>
    </w:p>
    <w:p>
      <w:pPr>
        <w:pStyle w:val="Normal"/>
        <w:jc w:val="center"/>
        <w:rPr>
          <w:b/>
          <w:b/>
          <w:sz w:val="24"/>
          <w:lang w:val="tr-TR"/>
        </w:rPr>
      </w:pPr>
      <w:r>
        <w:rPr>
          <w:sz w:val="24"/>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t>11’inci Birleşim</w:t>
      </w:r>
    </w:p>
    <w:p>
      <w:pPr>
        <w:pStyle w:val="Normal"/>
        <w:rPr>
          <w:sz w:val="24"/>
          <w:lang w:val="tr-TR"/>
        </w:rPr>
      </w:pPr>
      <w:r>
        <w:rPr>
          <w:sz w:val="24"/>
          <w:lang w:val="tr-TR"/>
        </w:rPr>
        <w:tab/>
        <w:tab/>
        <w:tab/>
        <w:tab/>
        <w:t xml:space="preserve">    7 Kasım 1997, Cuma</w:t>
      </w:r>
    </w:p>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557"/>
        <w:gridCol w:w="10"/>
        <w:gridCol w:w="547"/>
        <w:gridCol w:w="43"/>
        <w:gridCol w:w="235"/>
        <w:gridCol w:w="4845"/>
        <w:gridCol w:w="1609"/>
      </w:tblGrid>
      <w:tr>
        <w:trPr/>
        <w:tc>
          <w:tcPr>
            <w:tcW w:w="675" w:type="dxa"/>
            <w:tcBorders/>
          </w:tcPr>
          <w:p>
            <w:pPr>
              <w:pStyle w:val="Normal"/>
              <w:snapToGrid w:val="false"/>
              <w:jc w:val="both"/>
              <w:rPr>
                <w:sz w:val="24"/>
                <w:lang w:val="tr-TR"/>
              </w:rPr>
            </w:pPr>
            <w:r>
              <w:rPr>
                <w:sz w:val="24"/>
                <w:lang w:val="tr-TR"/>
              </w:rPr>
            </w:r>
          </w:p>
        </w:tc>
        <w:tc>
          <w:tcPr>
            <w:tcW w:w="6237" w:type="dxa"/>
            <w:gridSpan w:val="6"/>
            <w:tcBorders/>
          </w:tcPr>
          <w:p>
            <w:pPr>
              <w:pStyle w:val="Normal"/>
              <w:snapToGrid w:val="false"/>
              <w:jc w:val="both"/>
              <w:rPr>
                <w:sz w:val="24"/>
                <w:lang w:val="tr-TR"/>
              </w:rPr>
            </w:pPr>
            <w:r>
              <w:rPr>
                <w:sz w:val="24"/>
                <w:lang w:val="tr-TR"/>
              </w:rPr>
            </w:r>
          </w:p>
        </w:tc>
        <w:tc>
          <w:tcPr>
            <w:tcW w:w="1609" w:type="dxa"/>
            <w:tcBorders/>
          </w:tcPr>
          <w:p>
            <w:pPr>
              <w:pStyle w:val="Normal"/>
              <w:jc w:val="center"/>
              <w:rPr>
                <w:sz w:val="24"/>
                <w:lang w:val="tr-TR"/>
              </w:rPr>
            </w:pPr>
            <w:r>
              <w:rPr>
                <w:sz w:val="24"/>
                <w:lang w:val="tr-TR"/>
              </w:rPr>
              <w:t>Sayfa:</w:t>
            </w:r>
          </w:p>
        </w:tc>
      </w:tr>
      <w:tr>
        <w:trPr/>
        <w:tc>
          <w:tcPr>
            <w:tcW w:w="675" w:type="dxa"/>
            <w:tcBorders/>
          </w:tcPr>
          <w:p>
            <w:pPr>
              <w:pStyle w:val="Normal"/>
              <w:jc w:val="both"/>
              <w:rPr>
                <w:sz w:val="24"/>
                <w:lang w:val="tr-TR"/>
              </w:rPr>
            </w:pPr>
            <w:r>
              <w:rPr>
                <w:sz w:val="24"/>
                <w:lang w:val="tr-TR"/>
              </w:rPr>
              <w:t>I.</w:t>
            </w:r>
          </w:p>
        </w:tc>
        <w:tc>
          <w:tcPr>
            <w:tcW w:w="6237" w:type="dxa"/>
            <w:gridSpan w:val="6"/>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609" w:type="dxa"/>
            <w:tcBorders/>
          </w:tcPr>
          <w:p>
            <w:pPr>
              <w:pStyle w:val="Normal"/>
              <w:jc w:val="center"/>
              <w:rPr>
                <w:sz w:val="24"/>
                <w:lang w:val="tr-TR"/>
              </w:rPr>
            </w:pPr>
            <w:r>
              <w:rPr>
                <w:sz w:val="24"/>
                <w:lang w:val="tr-TR"/>
              </w:rPr>
              <w:t>613</w:t>
            </w:r>
          </w:p>
        </w:tc>
      </w:tr>
      <w:tr>
        <w:trPr/>
        <w:tc>
          <w:tcPr>
            <w:tcW w:w="675" w:type="dxa"/>
            <w:tcBorders/>
          </w:tcPr>
          <w:p>
            <w:pPr>
              <w:pStyle w:val="Normal"/>
              <w:jc w:val="both"/>
              <w:rPr>
                <w:sz w:val="24"/>
                <w:lang w:val="tr-TR"/>
              </w:rPr>
            </w:pPr>
            <w:r>
              <w:rPr>
                <w:sz w:val="24"/>
                <w:lang w:val="tr-TR"/>
              </w:rPr>
              <w:t>II.</w:t>
            </w:r>
          </w:p>
        </w:tc>
        <w:tc>
          <w:tcPr>
            <w:tcW w:w="6237" w:type="dxa"/>
            <w:gridSpan w:val="6"/>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A-</w:t>
            </w:r>
          </w:p>
        </w:tc>
        <w:tc>
          <w:tcPr>
            <w:tcW w:w="5680" w:type="dxa"/>
            <w:gridSpan w:val="5"/>
            <w:tcBorders/>
          </w:tcPr>
          <w:p>
            <w:pPr>
              <w:pStyle w:val="Normal"/>
              <w:jc w:val="both"/>
              <w:rPr>
                <w:sz w:val="24"/>
                <w:lang w:val="tr-TR"/>
              </w:rPr>
            </w:pPr>
            <w:r>
              <w:rPr>
                <w:sz w:val="24"/>
                <w:lang w:val="tr-TR"/>
              </w:rPr>
              <w:t>GÜNDEM DIŞI KONUŞMALAR</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1.</w:t>
            </w:r>
          </w:p>
        </w:tc>
        <w:tc>
          <w:tcPr>
            <w:tcW w:w="5123" w:type="dxa"/>
            <w:gridSpan w:val="3"/>
            <w:tcBorders/>
          </w:tcPr>
          <w:p>
            <w:pPr>
              <w:pStyle w:val="Normal"/>
              <w:jc w:val="both"/>
              <w:rPr>
                <w:sz w:val="24"/>
                <w:lang w:val="tr-TR"/>
              </w:rPr>
            </w:pPr>
            <w:r>
              <w:rPr>
                <w:sz w:val="24"/>
                <w:lang w:val="tr-TR"/>
              </w:rPr>
              <w:t>CTP Lefkoşa Milletvekili Sayın Mehmet Civa’nın, “Esnaf Sorunları” ile ilgili gündem dışı konuşması.</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616</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jc w:val="both"/>
              <w:rPr>
                <w:sz w:val="24"/>
                <w:lang w:val="tr-TR"/>
              </w:rPr>
            </w:pPr>
            <w:r>
              <w:rPr>
                <w:sz w:val="24"/>
                <w:lang w:val="tr-TR"/>
              </w:rPr>
              <w:t xml:space="preserve">- </w:t>
            </w:r>
          </w:p>
        </w:tc>
        <w:tc>
          <w:tcPr>
            <w:tcW w:w="4845" w:type="dxa"/>
            <w:tcBorders/>
          </w:tcPr>
          <w:p>
            <w:pPr>
              <w:pStyle w:val="Normal"/>
              <w:jc w:val="both"/>
              <w:rPr>
                <w:sz w:val="24"/>
                <w:lang w:val="tr-TR"/>
              </w:rPr>
            </w:pPr>
            <w:r>
              <w:rPr>
                <w:sz w:val="24"/>
                <w:lang w:val="tr-TR"/>
              </w:rPr>
              <w:t>Ekonomi Bakanı Sayın Erdal Onurhan’ın ilgili yanıtı.</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jc w:val="both"/>
              <w:rPr>
                <w:sz w:val="24"/>
                <w:lang w:val="tr-TR"/>
              </w:rPr>
            </w:pPr>
            <w:r>
              <w:rPr>
                <w:sz w:val="24"/>
                <w:lang w:val="tr-TR"/>
              </w:rPr>
              <w:t>-</w:t>
            </w:r>
          </w:p>
        </w:tc>
        <w:tc>
          <w:tcPr>
            <w:tcW w:w="4845" w:type="dxa"/>
            <w:tcBorders/>
          </w:tcPr>
          <w:p>
            <w:pPr>
              <w:pStyle w:val="Normal"/>
              <w:jc w:val="both"/>
              <w:rPr>
                <w:sz w:val="24"/>
                <w:lang w:val="tr-TR"/>
              </w:rPr>
            </w:pPr>
            <w:r>
              <w:rPr>
                <w:sz w:val="24"/>
                <w:lang w:val="tr-TR"/>
              </w:rPr>
              <w:t>Sayın Mehmet Civa’nın açıklayıcı konuşması.</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jc w:val="both"/>
              <w:rPr>
                <w:sz w:val="24"/>
                <w:lang w:val="tr-TR"/>
              </w:rPr>
            </w:pPr>
            <w:r>
              <w:rPr>
                <w:sz w:val="24"/>
                <w:lang w:val="tr-TR"/>
              </w:rPr>
              <w:t>-</w:t>
            </w:r>
          </w:p>
        </w:tc>
        <w:tc>
          <w:tcPr>
            <w:tcW w:w="4845" w:type="dxa"/>
            <w:tcBorders/>
          </w:tcPr>
          <w:p>
            <w:pPr>
              <w:pStyle w:val="Normal"/>
              <w:jc w:val="both"/>
              <w:rPr>
                <w:sz w:val="24"/>
                <w:lang w:val="tr-TR"/>
              </w:rPr>
            </w:pPr>
            <w:r>
              <w:rPr>
                <w:sz w:val="24"/>
                <w:lang w:val="tr-TR"/>
              </w:rPr>
              <w:t>Sayın Erdal Onurhan’ın açıklayıcı konuşması.</w:t>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snapToGrid w:val="false"/>
              <w:jc w:val="both"/>
              <w:rPr>
                <w:sz w:val="24"/>
                <w:lang w:val="tr-TR"/>
              </w:rPr>
            </w:pPr>
            <w:r>
              <w:rPr>
                <w:sz w:val="24"/>
                <w:lang w:val="tr-TR"/>
              </w:rPr>
            </w:r>
          </w:p>
        </w:tc>
        <w:tc>
          <w:tcPr>
            <w:tcW w:w="4845" w:type="dxa"/>
            <w:tcBorders/>
          </w:tcPr>
          <w:p>
            <w:pPr>
              <w:pStyle w:val="Normal"/>
              <w:snapToGrid w:val="false"/>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2.</w:t>
            </w:r>
          </w:p>
        </w:tc>
        <w:tc>
          <w:tcPr>
            <w:tcW w:w="5123" w:type="dxa"/>
            <w:gridSpan w:val="3"/>
            <w:tcBorders/>
          </w:tcPr>
          <w:p>
            <w:pPr>
              <w:pStyle w:val="Normal"/>
              <w:jc w:val="both"/>
              <w:rPr>
                <w:sz w:val="24"/>
                <w:lang w:val="tr-TR"/>
              </w:rPr>
            </w:pPr>
            <w:r>
              <w:rPr>
                <w:sz w:val="24"/>
                <w:lang w:val="tr-TR"/>
              </w:rPr>
              <w:t>CTP Gazi Mağusa Milletvekili Sayın Ferdi Sabit Soyer’in  “Nüfus Politikası ve Sorunlarımız” ile ilgili gündem dışı konuşması.</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27</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jc w:val="both"/>
              <w:rPr>
                <w:sz w:val="24"/>
                <w:lang w:val="tr-TR"/>
              </w:rPr>
            </w:pPr>
            <w:r>
              <w:rPr>
                <w:sz w:val="24"/>
                <w:lang w:val="tr-TR"/>
              </w:rPr>
              <w:t>-</w:t>
            </w:r>
          </w:p>
        </w:tc>
        <w:tc>
          <w:tcPr>
            <w:tcW w:w="4845" w:type="dxa"/>
            <w:tcBorders/>
          </w:tcPr>
          <w:p>
            <w:pPr>
              <w:pStyle w:val="Normal"/>
              <w:jc w:val="both"/>
              <w:rPr>
                <w:sz w:val="24"/>
                <w:lang w:val="tr-TR"/>
              </w:rPr>
            </w:pPr>
            <w:r>
              <w:rPr>
                <w:sz w:val="24"/>
                <w:lang w:val="tr-TR"/>
              </w:rPr>
              <w:t>İçişleri ve Köyişleri Bakanı Sayın İlkay Kâmil’in ilgili yanıtı.</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jc w:val="both"/>
              <w:rPr>
                <w:sz w:val="24"/>
                <w:lang w:val="tr-TR"/>
              </w:rPr>
            </w:pPr>
            <w:r>
              <w:rPr>
                <w:sz w:val="24"/>
                <w:lang w:val="tr-TR"/>
              </w:rPr>
              <w:t>-</w:t>
            </w:r>
          </w:p>
        </w:tc>
        <w:tc>
          <w:tcPr>
            <w:tcW w:w="4845" w:type="dxa"/>
            <w:tcBorders/>
          </w:tcPr>
          <w:p>
            <w:pPr>
              <w:pStyle w:val="Normal"/>
              <w:jc w:val="both"/>
              <w:rPr>
                <w:sz w:val="24"/>
                <w:lang w:val="tr-TR"/>
              </w:rPr>
            </w:pPr>
            <w:r>
              <w:rPr>
                <w:sz w:val="24"/>
                <w:lang w:val="tr-TR"/>
              </w:rPr>
              <w:t>Sayın Ferdi Sabit Soyer’in açıklayıcı konuşması.</w:t>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snapToGrid w:val="false"/>
              <w:jc w:val="both"/>
              <w:rPr>
                <w:sz w:val="24"/>
                <w:lang w:val="tr-TR"/>
              </w:rPr>
            </w:pPr>
            <w:r>
              <w:rPr>
                <w:sz w:val="24"/>
                <w:lang w:val="tr-TR"/>
              </w:rPr>
            </w:r>
          </w:p>
        </w:tc>
        <w:tc>
          <w:tcPr>
            <w:tcW w:w="4845" w:type="dxa"/>
            <w:tcBorders/>
          </w:tcPr>
          <w:p>
            <w:pPr>
              <w:pStyle w:val="Normal"/>
              <w:snapToGrid w:val="false"/>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3.</w:t>
            </w:r>
          </w:p>
        </w:tc>
        <w:tc>
          <w:tcPr>
            <w:tcW w:w="5123" w:type="dxa"/>
            <w:gridSpan w:val="3"/>
            <w:tcBorders/>
          </w:tcPr>
          <w:p>
            <w:pPr>
              <w:pStyle w:val="Normal"/>
              <w:jc w:val="both"/>
              <w:rPr>
                <w:sz w:val="24"/>
                <w:lang w:val="tr-TR"/>
              </w:rPr>
            </w:pPr>
            <w:r>
              <w:rPr>
                <w:sz w:val="24"/>
                <w:lang w:val="tr-TR"/>
              </w:rPr>
              <w:t>TKP Gazi Mağusa Milletvekili Sayın Hüseyin Angolemli’nin, “Salamis Bay Otel Çalışanları” ile ilgili gündem dışı konuşması.</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33</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jc w:val="both"/>
              <w:rPr>
                <w:sz w:val="24"/>
                <w:lang w:val="tr-TR"/>
              </w:rPr>
            </w:pPr>
            <w:r>
              <w:rPr>
                <w:sz w:val="24"/>
                <w:lang w:val="tr-TR"/>
              </w:rPr>
              <w:t>-</w:t>
            </w:r>
          </w:p>
        </w:tc>
        <w:tc>
          <w:tcPr>
            <w:tcW w:w="4845" w:type="dxa"/>
            <w:tcBorders/>
          </w:tcPr>
          <w:p>
            <w:pPr>
              <w:pStyle w:val="Normal"/>
              <w:jc w:val="both"/>
              <w:rPr>
                <w:sz w:val="24"/>
                <w:lang w:val="tr-TR"/>
              </w:rPr>
            </w:pPr>
            <w:r>
              <w:rPr>
                <w:sz w:val="24"/>
                <w:lang w:val="tr-TR"/>
              </w:rPr>
              <w:t>Devlet Bakanı ve Başbakan Yardımcısı Sayın Serdar Denktaş’ın ilgili Yanıtı.</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jc w:val="both"/>
              <w:rPr>
                <w:sz w:val="24"/>
                <w:lang w:val="tr-TR"/>
              </w:rPr>
            </w:pPr>
            <w:r>
              <w:rPr>
                <w:sz w:val="24"/>
                <w:lang w:val="tr-TR"/>
              </w:rPr>
              <w:t>-</w:t>
            </w:r>
          </w:p>
        </w:tc>
        <w:tc>
          <w:tcPr>
            <w:tcW w:w="4845" w:type="dxa"/>
            <w:tcBorders/>
          </w:tcPr>
          <w:p>
            <w:pPr>
              <w:pStyle w:val="Normal"/>
              <w:jc w:val="both"/>
              <w:rPr>
                <w:sz w:val="24"/>
                <w:lang w:val="tr-TR"/>
              </w:rPr>
            </w:pPr>
            <w:r>
              <w:rPr>
                <w:sz w:val="24"/>
                <w:lang w:val="tr-TR"/>
              </w:rPr>
              <w:t>Sayın Hüseyin Angolemli’nin açıklayıcı konuşması.</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jc w:val="both"/>
              <w:rPr>
                <w:sz w:val="24"/>
                <w:lang w:val="tr-TR"/>
              </w:rPr>
            </w:pPr>
            <w:r>
              <w:rPr>
                <w:sz w:val="24"/>
                <w:lang w:val="tr-TR"/>
              </w:rPr>
              <w:t>-</w:t>
            </w:r>
          </w:p>
        </w:tc>
        <w:tc>
          <w:tcPr>
            <w:tcW w:w="4845" w:type="dxa"/>
            <w:tcBorders/>
          </w:tcPr>
          <w:p>
            <w:pPr>
              <w:pStyle w:val="Normal"/>
              <w:jc w:val="both"/>
              <w:rPr>
                <w:sz w:val="24"/>
                <w:lang w:val="tr-TR"/>
              </w:rPr>
            </w:pPr>
            <w:r>
              <w:rPr>
                <w:sz w:val="24"/>
                <w:lang w:val="tr-TR"/>
              </w:rPr>
              <w:t>Sayın Serdar Denktaş’ın açıklayıcı konuşması.</w:t>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snapToGrid w:val="false"/>
              <w:jc w:val="both"/>
              <w:rPr>
                <w:sz w:val="24"/>
                <w:lang w:val="tr-TR"/>
              </w:rPr>
            </w:pPr>
            <w:r>
              <w:rPr>
                <w:sz w:val="24"/>
                <w:lang w:val="tr-TR"/>
              </w:rPr>
            </w:r>
          </w:p>
        </w:tc>
        <w:tc>
          <w:tcPr>
            <w:tcW w:w="4845" w:type="dxa"/>
            <w:tcBorders/>
          </w:tcPr>
          <w:p>
            <w:pPr>
              <w:pStyle w:val="Normal"/>
              <w:snapToGrid w:val="false"/>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4.</w:t>
            </w:r>
          </w:p>
        </w:tc>
        <w:tc>
          <w:tcPr>
            <w:tcW w:w="5123" w:type="dxa"/>
            <w:gridSpan w:val="3"/>
            <w:tcBorders/>
          </w:tcPr>
          <w:p>
            <w:pPr>
              <w:pStyle w:val="Normal"/>
              <w:jc w:val="both"/>
              <w:rPr>
                <w:sz w:val="24"/>
                <w:lang w:val="tr-TR"/>
              </w:rPr>
            </w:pPr>
            <w:r>
              <w:rPr>
                <w:sz w:val="24"/>
                <w:lang w:val="tr-TR"/>
              </w:rPr>
              <w:t>CTP Girne Milletvekili Sayın Ömer Kalyoncu’nun, “Sosyal Sigortalardaki Uygulamalar” ile ilgili gündem dışı konuşması.</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45</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jc w:val="both"/>
              <w:rPr>
                <w:sz w:val="24"/>
                <w:lang w:val="tr-TR"/>
              </w:rPr>
            </w:pPr>
            <w:r>
              <w:rPr>
                <w:sz w:val="24"/>
                <w:lang w:val="tr-TR"/>
              </w:rPr>
              <w:t>-</w:t>
            </w:r>
          </w:p>
        </w:tc>
        <w:tc>
          <w:tcPr>
            <w:tcW w:w="4845" w:type="dxa"/>
            <w:tcBorders/>
          </w:tcPr>
          <w:p>
            <w:pPr>
              <w:pStyle w:val="Normal"/>
              <w:jc w:val="both"/>
              <w:rPr>
                <w:sz w:val="24"/>
                <w:lang w:val="tr-TR"/>
              </w:rPr>
            </w:pPr>
            <w:r>
              <w:rPr>
                <w:sz w:val="24"/>
                <w:lang w:val="tr-TR"/>
              </w:rPr>
              <w:t>Çalışma ve İskân Bakanı Sayın Ali Özkan Altınışık’ın ilgili Yanıtı.</w:t>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snapToGrid w:val="false"/>
              <w:jc w:val="both"/>
              <w:rPr>
                <w:sz w:val="24"/>
                <w:lang w:val="tr-TR"/>
              </w:rPr>
            </w:pPr>
            <w:r>
              <w:rPr>
                <w:sz w:val="24"/>
                <w:lang w:val="tr-TR"/>
              </w:rPr>
            </w:r>
          </w:p>
        </w:tc>
        <w:tc>
          <w:tcPr>
            <w:tcW w:w="4845" w:type="dxa"/>
            <w:tcBorders/>
          </w:tcPr>
          <w:p>
            <w:pPr>
              <w:pStyle w:val="Normal"/>
              <w:jc w:val="both"/>
              <w:rPr>
                <w:sz w:val="24"/>
                <w:lang w:val="tr-TR"/>
              </w:rPr>
            </w:pPr>
            <w:r>
              <w:rPr>
                <w:sz w:val="24"/>
                <w:lang w:val="tr-TR"/>
              </w:rPr>
              <w:t>(İlgili belge Ana Dosyaya konmuştur.)</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jc w:val="both"/>
              <w:rPr>
                <w:sz w:val="24"/>
                <w:lang w:val="tr-TR"/>
              </w:rPr>
            </w:pPr>
            <w:r>
              <w:rPr>
                <w:sz w:val="24"/>
                <w:lang w:val="tr-TR"/>
              </w:rPr>
              <w:t>-</w:t>
            </w:r>
          </w:p>
        </w:tc>
        <w:tc>
          <w:tcPr>
            <w:tcW w:w="4845" w:type="dxa"/>
            <w:tcBorders/>
          </w:tcPr>
          <w:p>
            <w:pPr>
              <w:pStyle w:val="Normal"/>
              <w:jc w:val="both"/>
              <w:rPr>
                <w:sz w:val="24"/>
                <w:lang w:val="tr-TR"/>
              </w:rPr>
            </w:pPr>
            <w:r>
              <w:rPr>
                <w:sz w:val="24"/>
                <w:lang w:val="tr-TR"/>
              </w:rPr>
              <w:t>Sayın Ömer Kalyoncu’nun açıklayıcı konuşması.</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jc w:val="both"/>
              <w:rPr>
                <w:sz w:val="24"/>
                <w:lang w:val="tr-TR"/>
              </w:rPr>
            </w:pPr>
            <w:r>
              <w:rPr>
                <w:sz w:val="24"/>
                <w:lang w:val="tr-TR"/>
              </w:rPr>
              <w:t>-</w:t>
            </w:r>
          </w:p>
        </w:tc>
        <w:tc>
          <w:tcPr>
            <w:tcW w:w="4845" w:type="dxa"/>
            <w:tcBorders/>
          </w:tcPr>
          <w:p>
            <w:pPr>
              <w:pStyle w:val="Normal"/>
              <w:jc w:val="both"/>
              <w:rPr>
                <w:sz w:val="24"/>
                <w:lang w:val="tr-TR"/>
              </w:rPr>
            </w:pPr>
            <w:r>
              <w:rPr>
                <w:sz w:val="24"/>
                <w:lang w:val="tr-TR"/>
              </w:rPr>
              <w:t>Sayın Ali Özkan Altınışık’ın açıklayıcı konuşması.</w:t>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snapToGrid w:val="false"/>
              <w:jc w:val="both"/>
              <w:rPr>
                <w:sz w:val="24"/>
                <w:lang w:val="tr-TR"/>
              </w:rPr>
            </w:pPr>
            <w:r>
              <w:rPr>
                <w:sz w:val="24"/>
                <w:lang w:val="tr-TR"/>
              </w:rPr>
            </w:r>
          </w:p>
        </w:tc>
        <w:tc>
          <w:tcPr>
            <w:tcW w:w="4845" w:type="dxa"/>
            <w:tcBorders/>
          </w:tcPr>
          <w:p>
            <w:pPr>
              <w:pStyle w:val="Normal"/>
              <w:snapToGrid w:val="false"/>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5.</w:t>
            </w:r>
          </w:p>
        </w:tc>
        <w:tc>
          <w:tcPr>
            <w:tcW w:w="5123" w:type="dxa"/>
            <w:gridSpan w:val="3"/>
            <w:tcBorders/>
          </w:tcPr>
          <w:p>
            <w:pPr>
              <w:pStyle w:val="Normal"/>
              <w:jc w:val="both"/>
              <w:rPr>
                <w:sz w:val="24"/>
                <w:lang w:val="tr-TR"/>
              </w:rPr>
            </w:pPr>
            <w:r>
              <w:rPr>
                <w:sz w:val="24"/>
                <w:lang w:val="tr-TR"/>
              </w:rPr>
              <w:t>TKP Lefkoşa Milletvekili Sayın Gülsen Bozkurt’un, “Hamitköy’deki Göçmen Evlerindeki Sorunlar” ile ilgili gündem dışı konuşması.</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73</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jc w:val="both"/>
              <w:rPr>
                <w:sz w:val="24"/>
                <w:lang w:val="tr-TR"/>
              </w:rPr>
            </w:pPr>
            <w:r>
              <w:rPr>
                <w:sz w:val="24"/>
                <w:lang w:val="tr-TR"/>
              </w:rPr>
              <w:t>-</w:t>
            </w:r>
          </w:p>
        </w:tc>
        <w:tc>
          <w:tcPr>
            <w:tcW w:w="4845" w:type="dxa"/>
            <w:tcBorders/>
          </w:tcPr>
          <w:p>
            <w:pPr>
              <w:pStyle w:val="Normal"/>
              <w:jc w:val="both"/>
              <w:rPr>
                <w:sz w:val="24"/>
                <w:lang w:val="tr-TR"/>
              </w:rPr>
            </w:pPr>
            <w:r>
              <w:rPr>
                <w:sz w:val="24"/>
                <w:lang w:val="tr-TR"/>
              </w:rPr>
              <w:t>Çalışma ve İskân Bakanı Sayın Ali Özkan Altınışık’ın ilgili yanıtı.</w:t>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278" w:type="dxa"/>
            <w:gridSpan w:val="2"/>
            <w:tcBorders/>
          </w:tcPr>
          <w:p>
            <w:pPr>
              <w:pStyle w:val="Normal"/>
              <w:snapToGrid w:val="false"/>
              <w:jc w:val="both"/>
              <w:rPr>
                <w:sz w:val="24"/>
                <w:lang w:val="tr-TR"/>
              </w:rPr>
            </w:pPr>
            <w:r>
              <w:rPr>
                <w:sz w:val="24"/>
                <w:lang w:val="tr-TR"/>
              </w:rPr>
            </w:r>
          </w:p>
        </w:tc>
        <w:tc>
          <w:tcPr>
            <w:tcW w:w="4845" w:type="dxa"/>
            <w:tcBorders/>
          </w:tcPr>
          <w:p>
            <w:pPr>
              <w:pStyle w:val="Normal"/>
              <w:snapToGrid w:val="false"/>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B.</w:t>
            </w:r>
          </w:p>
        </w:tc>
        <w:tc>
          <w:tcPr>
            <w:tcW w:w="5680" w:type="dxa"/>
            <w:gridSpan w:val="5"/>
            <w:tcBorders/>
          </w:tcPr>
          <w:p>
            <w:pPr>
              <w:pStyle w:val="Normal"/>
              <w:jc w:val="both"/>
              <w:rPr/>
            </w:pPr>
            <w:r>
              <w:rPr>
                <w:sz w:val="24"/>
                <w:lang w:val="tr-TR"/>
              </w:rPr>
              <w:t>ONAYA SUNULANLAR</w:t>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1.</w:t>
            </w:r>
          </w:p>
        </w:tc>
        <w:tc>
          <w:tcPr>
            <w:tcW w:w="5123" w:type="dxa"/>
            <w:gridSpan w:val="3"/>
            <w:tcBorders/>
          </w:tcPr>
          <w:p>
            <w:pPr>
              <w:pStyle w:val="Normal"/>
              <w:jc w:val="both"/>
              <w:rPr>
                <w:sz w:val="24"/>
                <w:lang w:val="tr-TR"/>
              </w:rPr>
            </w:pPr>
            <w:r>
              <w:rPr>
                <w:sz w:val="24"/>
                <w:lang w:val="tr-TR"/>
              </w:rPr>
              <w:t>Başbakanlığın, Ekonomi, Maliye, Bütçe ve Plân Komitesi gündeminde bulunan, Vakıflar Örgütü ve Din İşleri (Dairesi) (Kuruluş, Görev ve Çalışma Esasları) (Değişiklik Yasa Tasarısının (Y.T.No:400/5/97) Komitede ivedilikle görüşülmesine ilişkin Tezkeresi.</w:t>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77</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5123" w:type="dxa"/>
            <w:gridSpan w:val="3"/>
            <w:tcBorders/>
          </w:tcPr>
          <w:p>
            <w:pPr>
              <w:pStyle w:val="Normal"/>
              <w:snapToGrid w:val="false"/>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2.</w:t>
            </w:r>
          </w:p>
        </w:tc>
        <w:tc>
          <w:tcPr>
            <w:tcW w:w="5123" w:type="dxa"/>
            <w:gridSpan w:val="3"/>
            <w:tcBorders/>
          </w:tcPr>
          <w:p>
            <w:pPr>
              <w:pStyle w:val="Normal"/>
              <w:jc w:val="both"/>
              <w:rPr>
                <w:sz w:val="24"/>
                <w:lang w:val="tr-TR"/>
              </w:rPr>
            </w:pPr>
            <w:r>
              <w:rPr>
                <w:sz w:val="24"/>
                <w:lang w:val="tr-TR"/>
              </w:rPr>
              <w:t>Başbakanlığın, Hukuk ve Siyasi İşler Komitesi gündeminde bulunan, Av ve Yabani Kuşları (Koruma) (Değişiklik) Yasa Tasarısının (Y.T.No:378/4/97) Komitede ivedilikle görüşülmesine ilişkin Tezkeresi.</w:t>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79</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5123" w:type="dxa"/>
            <w:gridSpan w:val="3"/>
            <w:tcBorders/>
          </w:tcPr>
          <w:p>
            <w:pPr>
              <w:pStyle w:val="Normal"/>
              <w:snapToGrid w:val="false"/>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3.</w:t>
            </w:r>
          </w:p>
        </w:tc>
        <w:tc>
          <w:tcPr>
            <w:tcW w:w="5123" w:type="dxa"/>
            <w:gridSpan w:val="3"/>
            <w:tcBorders/>
          </w:tcPr>
          <w:p>
            <w:pPr>
              <w:pStyle w:val="Normal"/>
              <w:jc w:val="both"/>
              <w:rPr>
                <w:sz w:val="24"/>
                <w:lang w:val="tr-TR"/>
              </w:rPr>
            </w:pPr>
            <w:r>
              <w:rPr>
                <w:sz w:val="24"/>
                <w:lang w:val="tr-TR"/>
              </w:rPr>
              <w:t>Başbakanlığın, Ekonomi, Maliye, Bütçe ve Plân Komitesi gündeminde bulunan, Ateşli Silâhlar (Değişiklik) Yasa Tasarısının (Y.T.No:377/4/97) Komitede ivedilikle görüşülmesine ilişkin Tezkeresi.</w:t>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80</w:t>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snapToGrid w:val="false"/>
              <w:jc w:val="both"/>
              <w:rPr>
                <w:sz w:val="24"/>
                <w:lang w:val="tr-TR"/>
              </w:rPr>
            </w:pPr>
            <w:r>
              <w:rPr>
                <w:sz w:val="24"/>
                <w:lang w:val="tr-TR"/>
              </w:rPr>
            </w:r>
          </w:p>
        </w:tc>
        <w:tc>
          <w:tcPr>
            <w:tcW w:w="5123" w:type="dxa"/>
            <w:gridSpan w:val="3"/>
            <w:tcBorders/>
          </w:tcPr>
          <w:p>
            <w:pPr>
              <w:pStyle w:val="Normal"/>
              <w:snapToGrid w:val="false"/>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557" w:type="dxa"/>
            <w:gridSpan w:val="2"/>
            <w:tcBorders/>
          </w:tcPr>
          <w:p>
            <w:pPr>
              <w:pStyle w:val="Normal"/>
              <w:jc w:val="both"/>
              <w:rPr>
                <w:sz w:val="24"/>
                <w:lang w:val="tr-TR"/>
              </w:rPr>
            </w:pPr>
            <w:r>
              <w:rPr>
                <w:sz w:val="24"/>
                <w:lang w:val="tr-TR"/>
              </w:rPr>
              <w:t>4.</w:t>
            </w:r>
          </w:p>
        </w:tc>
        <w:tc>
          <w:tcPr>
            <w:tcW w:w="5123" w:type="dxa"/>
            <w:gridSpan w:val="3"/>
            <w:tcBorders/>
          </w:tcPr>
          <w:p>
            <w:pPr>
              <w:pStyle w:val="Normal"/>
              <w:jc w:val="both"/>
              <w:rPr>
                <w:sz w:val="24"/>
                <w:lang w:val="tr-TR"/>
              </w:rPr>
            </w:pPr>
            <w:r>
              <w:rPr>
                <w:sz w:val="24"/>
                <w:lang w:val="tr-TR"/>
              </w:rPr>
              <w:t>Cumhuriyet Meclisi Başkanlık Divanının, İstanbul’da Yapılacak Olan KKTC’nin Kuruluş Yıldönümü Kutlamalarına Katılıma İlişkin Kararı. (B.D.K.No:6/5/97)</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80</w:t>
            </w:r>
          </w:p>
        </w:tc>
      </w:tr>
      <w:tr>
        <w:trPr/>
        <w:tc>
          <w:tcPr>
            <w:tcW w:w="675" w:type="dxa"/>
            <w:tcBorders/>
          </w:tcPr>
          <w:p>
            <w:pPr>
              <w:pStyle w:val="Normal"/>
              <w:jc w:val="both"/>
              <w:rPr>
                <w:sz w:val="24"/>
                <w:lang w:val="tr-TR"/>
              </w:rPr>
            </w:pPr>
            <w:r>
              <w:rPr>
                <w:sz w:val="24"/>
                <w:lang w:val="tr-TR"/>
              </w:rPr>
              <w:t>III.</w:t>
            </w:r>
          </w:p>
        </w:tc>
        <w:tc>
          <w:tcPr>
            <w:tcW w:w="6237" w:type="dxa"/>
            <w:gridSpan w:val="6"/>
            <w:tcBorders/>
          </w:tcPr>
          <w:p>
            <w:pPr>
              <w:pStyle w:val="Normal"/>
              <w:jc w:val="both"/>
              <w:rPr>
                <w:sz w:val="24"/>
                <w:lang w:val="tr-TR"/>
              </w:rPr>
            </w:pPr>
            <w:r>
              <w:rPr>
                <w:sz w:val="24"/>
                <w:lang w:val="tr-TR"/>
              </w:rPr>
              <w:t>SORULAR VE YANITLAR</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center"/>
              <w:rPr>
                <w:sz w:val="24"/>
                <w:lang w:val="tr-TR"/>
              </w:rPr>
            </w:pPr>
            <w:r>
              <w:rPr>
                <w:sz w:val="24"/>
                <w:lang w:val="tr-TR"/>
              </w:rPr>
              <w:t>1.</w:t>
            </w:r>
          </w:p>
        </w:tc>
        <w:tc>
          <w:tcPr>
            <w:tcW w:w="5670" w:type="dxa"/>
            <w:gridSpan w:val="4"/>
            <w:tcBorders/>
          </w:tcPr>
          <w:p>
            <w:pPr>
              <w:pStyle w:val="Normal"/>
              <w:jc w:val="both"/>
              <w:rPr>
                <w:sz w:val="24"/>
                <w:lang w:val="tr-TR"/>
              </w:rPr>
            </w:pPr>
            <w:r>
              <w:rPr>
                <w:sz w:val="24"/>
                <w:lang w:val="tr-TR"/>
              </w:rPr>
              <w:t>Cumhuriyetçi Türk Partisi Lefkoşa Milletvekili Sayın Feridun Önsav’ın, “Üniversitelerimiz ve YÖK” ile ilgili Yazılı Sorusu (Y.S.No: 22/4/97) - Milli Eğitim, Kültür, Gençlik ve Spor Bakanlığının Yanıtı.</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83</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center"/>
              <w:rPr>
                <w:sz w:val="24"/>
                <w:lang w:val="tr-TR"/>
              </w:rPr>
            </w:pPr>
            <w:r>
              <w:rPr>
                <w:sz w:val="24"/>
                <w:lang w:val="tr-TR"/>
              </w:rPr>
              <w:t>2.</w:t>
            </w:r>
          </w:p>
        </w:tc>
        <w:tc>
          <w:tcPr>
            <w:tcW w:w="5670" w:type="dxa"/>
            <w:gridSpan w:val="4"/>
            <w:tcBorders/>
          </w:tcPr>
          <w:p>
            <w:pPr>
              <w:pStyle w:val="Normal"/>
              <w:jc w:val="both"/>
              <w:rPr>
                <w:sz w:val="24"/>
                <w:lang w:val="tr-TR"/>
              </w:rPr>
            </w:pPr>
            <w:r>
              <w:rPr>
                <w:sz w:val="24"/>
                <w:lang w:val="tr-TR"/>
              </w:rPr>
              <w:t>Cumhuriyetçi Türk Partisi Gazi Mağusa Milletvekili Sayın Ferdi Sabit Soyer’in, “BRT Kurumunda İstihdam Edilen Sözleşmeli Personel” ile ilgili Sözlü Sorusu (S.S.No:2/5/97)</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86</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w:t>
            </w:r>
          </w:p>
        </w:tc>
        <w:tc>
          <w:tcPr>
            <w:tcW w:w="5670"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Toplumcu Kurtuluş Partisi Lefkoşa Milletvekili Sayın Gülsen Bozkurt’un, “Özürlülere Verilen Sosyal Yardımlar” ile ilgili Sözlü Sorusu (S.S.No:4/5/97) </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86</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center"/>
              <w:rPr>
                <w:sz w:val="24"/>
                <w:lang w:val="tr-TR"/>
              </w:rPr>
            </w:pPr>
            <w:r>
              <w:rPr>
                <w:sz w:val="24"/>
                <w:lang w:val="tr-TR"/>
              </w:rPr>
            </w:r>
          </w:p>
        </w:tc>
        <w:tc>
          <w:tcPr>
            <w:tcW w:w="590" w:type="dxa"/>
            <w:gridSpan w:val="2"/>
            <w:tcBorders/>
          </w:tcPr>
          <w:p>
            <w:pPr>
              <w:pStyle w:val="Normal"/>
              <w:jc w:val="center"/>
              <w:rPr>
                <w:sz w:val="24"/>
                <w:lang w:val="tr-TR"/>
              </w:rPr>
            </w:pPr>
            <w:r>
              <w:rPr>
                <w:sz w:val="24"/>
                <w:lang w:val="tr-TR"/>
              </w:rPr>
              <w:t>-</w:t>
            </w:r>
          </w:p>
        </w:tc>
        <w:tc>
          <w:tcPr>
            <w:tcW w:w="5080" w:type="dxa"/>
            <w:gridSpan w:val="2"/>
            <w:tcBorders/>
          </w:tcPr>
          <w:p>
            <w:pPr>
              <w:pStyle w:val="Normal"/>
              <w:jc w:val="both"/>
              <w:rPr>
                <w:sz w:val="24"/>
                <w:lang w:val="tr-TR"/>
              </w:rPr>
            </w:pPr>
            <w:r>
              <w:rPr>
                <w:sz w:val="24"/>
                <w:lang w:val="tr-TR"/>
              </w:rPr>
              <w:t xml:space="preserve">Çalışma ve İskân Bakanı Sayın Ali Özkan Altınışık’ın  Yanıtı. </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center"/>
              <w:rPr>
                <w:sz w:val="24"/>
                <w:lang w:val="tr-TR"/>
              </w:rPr>
            </w:pPr>
            <w:r>
              <w:rPr>
                <w:sz w:val="24"/>
                <w:lang w:val="tr-TR"/>
              </w:rPr>
              <w:t>4.</w:t>
            </w:r>
          </w:p>
        </w:tc>
        <w:tc>
          <w:tcPr>
            <w:tcW w:w="5670" w:type="dxa"/>
            <w:gridSpan w:val="4"/>
            <w:tcBorders/>
          </w:tcPr>
          <w:p>
            <w:pPr>
              <w:pStyle w:val="Normal"/>
              <w:jc w:val="both"/>
              <w:rPr>
                <w:sz w:val="24"/>
                <w:lang w:val="tr-TR"/>
              </w:rPr>
            </w:pPr>
            <w:r>
              <w:rPr>
                <w:sz w:val="24"/>
                <w:lang w:val="tr-TR"/>
              </w:rPr>
              <w:t>Cumhuriyetçi Türk Partisi Lefkoşa Milletvekili Sayın Ahmet Derya’nın, “Geçicilerin Kadrolanması Yasa Tasarısı” ile ilgili Sözlü Sorusu (S.S.No:11/5/97)</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88</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center"/>
              <w:rPr>
                <w:sz w:val="24"/>
                <w:lang w:val="tr-TR"/>
              </w:rPr>
            </w:pPr>
            <w:r>
              <w:rPr>
                <w:sz w:val="24"/>
                <w:lang w:val="tr-TR"/>
              </w:rPr>
              <w:t>5.</w:t>
            </w:r>
          </w:p>
        </w:tc>
        <w:tc>
          <w:tcPr>
            <w:tcW w:w="5670" w:type="dxa"/>
            <w:gridSpan w:val="4"/>
            <w:tcBorders/>
          </w:tcPr>
          <w:p>
            <w:pPr>
              <w:pStyle w:val="Normal"/>
              <w:jc w:val="both"/>
              <w:rPr>
                <w:sz w:val="24"/>
                <w:lang w:val="tr-TR"/>
              </w:rPr>
            </w:pPr>
            <w:r>
              <w:rPr>
                <w:sz w:val="24"/>
                <w:lang w:val="tr-TR"/>
              </w:rPr>
              <w:t>Cumhuriyetçi Türk Partisi Lefkoşa Milletvekili Sayın Ahmet Derya’nın, “Bekirpaşa Lisesi Müdürü” ile ilgili Sözlü Sorusu (S.S.No:7/5/97)</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88</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center"/>
              <w:rPr>
                <w:sz w:val="24"/>
                <w:lang w:val="tr-TR"/>
              </w:rPr>
            </w:pPr>
            <w:r>
              <w:rPr>
                <w:sz w:val="24"/>
                <w:lang w:val="tr-TR"/>
              </w:rPr>
              <w:t>6.</w:t>
            </w:r>
          </w:p>
        </w:tc>
        <w:tc>
          <w:tcPr>
            <w:tcW w:w="5670" w:type="dxa"/>
            <w:gridSpan w:val="4"/>
            <w:tcBorders/>
          </w:tcPr>
          <w:p>
            <w:pPr>
              <w:pStyle w:val="Normal"/>
              <w:jc w:val="both"/>
              <w:rPr>
                <w:sz w:val="24"/>
                <w:lang w:val="tr-TR"/>
              </w:rPr>
            </w:pPr>
            <w:r>
              <w:rPr>
                <w:sz w:val="24"/>
                <w:lang w:val="tr-TR"/>
              </w:rPr>
              <w:t>CTP Lefkoşa Milletvekili Sayın Mehmet Civa’nın, “Rum Tarafınca Tutuklanan İki Kıbrıslı Türk” ile ilgili Sözlü Sorusu (S.S.No:13/5/97)</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89</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center"/>
              <w:rPr>
                <w:sz w:val="24"/>
                <w:lang w:val="tr-TR"/>
              </w:rPr>
            </w:pPr>
            <w:r>
              <w:rPr>
                <w:sz w:val="24"/>
                <w:lang w:val="tr-TR"/>
              </w:rPr>
              <w:t>7.</w:t>
            </w:r>
          </w:p>
        </w:tc>
        <w:tc>
          <w:tcPr>
            <w:tcW w:w="5670" w:type="dxa"/>
            <w:gridSpan w:val="4"/>
            <w:tcBorders/>
          </w:tcPr>
          <w:p>
            <w:pPr>
              <w:pStyle w:val="Normal"/>
              <w:jc w:val="both"/>
              <w:rPr>
                <w:sz w:val="24"/>
                <w:lang w:val="tr-TR"/>
              </w:rPr>
            </w:pPr>
            <w:r>
              <w:rPr>
                <w:sz w:val="24"/>
                <w:lang w:val="tr-TR"/>
              </w:rPr>
              <w:t>CTP Lefkoşa Milletvekili Sayın Mehmet Civa’nın, “Balıkesir Yolunun Tamiri” ile ilgili Sözlü Sorusu. (14/5/97)</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89</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center"/>
              <w:rPr>
                <w:sz w:val="24"/>
                <w:lang w:val="tr-TR"/>
              </w:rPr>
            </w:pPr>
            <w:r>
              <w:rPr>
                <w:sz w:val="24"/>
                <w:lang w:val="tr-TR"/>
              </w:rPr>
              <w:t>8.</w:t>
            </w:r>
          </w:p>
        </w:tc>
        <w:tc>
          <w:tcPr>
            <w:tcW w:w="5670" w:type="dxa"/>
            <w:gridSpan w:val="4"/>
            <w:tcBorders/>
          </w:tcPr>
          <w:p>
            <w:pPr>
              <w:pStyle w:val="Normal"/>
              <w:jc w:val="both"/>
              <w:rPr>
                <w:sz w:val="24"/>
                <w:lang w:val="tr-TR"/>
              </w:rPr>
            </w:pPr>
            <w:r>
              <w:rPr>
                <w:sz w:val="24"/>
                <w:lang w:val="tr-TR"/>
              </w:rPr>
              <w:t>CTP Gazi Mağusa Milletvekili Sayın Sonay Adem’in, “Üreticiden İhraç Edilmek Üzere Alınan Kuzu ve Oğlaklarla” ilgili Sözlü Sorusu. (S.S.No:17/5/97)</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89</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center"/>
              <w:rPr>
                <w:sz w:val="24"/>
                <w:lang w:val="tr-TR"/>
              </w:rPr>
            </w:pPr>
            <w:r>
              <w:rPr>
                <w:sz w:val="24"/>
                <w:lang w:val="tr-TR"/>
              </w:rPr>
              <w:t>9.</w:t>
            </w:r>
          </w:p>
        </w:tc>
        <w:tc>
          <w:tcPr>
            <w:tcW w:w="5670" w:type="dxa"/>
            <w:gridSpan w:val="4"/>
            <w:tcBorders/>
          </w:tcPr>
          <w:p>
            <w:pPr>
              <w:pStyle w:val="Normal"/>
              <w:jc w:val="both"/>
              <w:rPr>
                <w:sz w:val="24"/>
                <w:lang w:val="tr-TR"/>
              </w:rPr>
            </w:pPr>
            <w:r>
              <w:rPr>
                <w:sz w:val="24"/>
                <w:lang w:val="tr-TR"/>
              </w:rPr>
              <w:t xml:space="preserve">CTP Lefkoşa Milletvekili Sayın Özkan Murat’ın, “Arpa ve Greypfrut Ürünü” ile ilgili Sözlü Sorusu. (S.S.No:18/5/97) </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90</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center"/>
              <w:rPr>
                <w:sz w:val="24"/>
                <w:lang w:val="tr-TR"/>
              </w:rPr>
            </w:pPr>
            <w:r>
              <w:rPr>
                <w:sz w:val="24"/>
                <w:lang w:val="tr-TR"/>
              </w:rPr>
              <w:t>10.</w:t>
            </w:r>
          </w:p>
        </w:tc>
        <w:tc>
          <w:tcPr>
            <w:tcW w:w="5670" w:type="dxa"/>
            <w:gridSpan w:val="4"/>
            <w:tcBorders/>
          </w:tcPr>
          <w:p>
            <w:pPr>
              <w:pStyle w:val="Normal"/>
              <w:jc w:val="both"/>
              <w:rPr>
                <w:sz w:val="24"/>
                <w:lang w:val="tr-TR"/>
              </w:rPr>
            </w:pPr>
            <w:r>
              <w:rPr>
                <w:sz w:val="24"/>
                <w:lang w:val="tr-TR"/>
              </w:rPr>
              <w:t>CTP Lefkoşa Milletvekili Sayın Vasfi Candan’ın, “Gümrük Dairesi Araç Parkının Güvenliği” ile ilgili Sözlü Sorusu. (S.S.No:12/5/97)</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90</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center"/>
              <w:rPr>
                <w:sz w:val="24"/>
                <w:lang w:val="tr-TR"/>
              </w:rPr>
            </w:pPr>
            <w:r>
              <w:rPr>
                <w:sz w:val="24"/>
                <w:lang w:val="tr-TR"/>
              </w:rPr>
            </w:r>
          </w:p>
        </w:tc>
        <w:tc>
          <w:tcPr>
            <w:tcW w:w="590" w:type="dxa"/>
            <w:gridSpan w:val="2"/>
            <w:tcBorders/>
          </w:tcPr>
          <w:p>
            <w:pPr>
              <w:pStyle w:val="Normal"/>
              <w:jc w:val="center"/>
              <w:rPr>
                <w:sz w:val="24"/>
                <w:lang w:val="tr-TR"/>
              </w:rPr>
            </w:pPr>
            <w:r>
              <w:rPr>
                <w:sz w:val="24"/>
                <w:lang w:val="tr-TR"/>
              </w:rPr>
              <w:t>-</w:t>
            </w:r>
          </w:p>
        </w:tc>
        <w:tc>
          <w:tcPr>
            <w:tcW w:w="5080" w:type="dxa"/>
            <w:gridSpan w:val="2"/>
            <w:tcBorders/>
          </w:tcPr>
          <w:p>
            <w:pPr>
              <w:pStyle w:val="Normal"/>
              <w:jc w:val="both"/>
              <w:rPr>
                <w:sz w:val="24"/>
                <w:lang w:val="tr-TR"/>
              </w:rPr>
            </w:pPr>
            <w:r>
              <w:rPr>
                <w:sz w:val="24"/>
                <w:lang w:val="tr-TR"/>
              </w:rPr>
              <w:t>Maliye Bakanı Sayın Salih Coşar’ın, ilgili Yanıtı.</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center"/>
              <w:rPr>
                <w:sz w:val="24"/>
                <w:lang w:val="tr-TR"/>
              </w:rPr>
            </w:pPr>
            <w:r>
              <w:rPr>
                <w:sz w:val="24"/>
                <w:lang w:val="tr-TR"/>
              </w:rPr>
              <w:t>11.</w:t>
            </w:r>
          </w:p>
        </w:tc>
        <w:tc>
          <w:tcPr>
            <w:tcW w:w="5670" w:type="dxa"/>
            <w:gridSpan w:val="4"/>
            <w:tcBorders/>
          </w:tcPr>
          <w:p>
            <w:pPr>
              <w:pStyle w:val="Normal"/>
              <w:jc w:val="both"/>
              <w:rPr>
                <w:sz w:val="24"/>
                <w:lang w:val="tr-TR"/>
              </w:rPr>
            </w:pPr>
            <w:r>
              <w:rPr>
                <w:sz w:val="24"/>
                <w:lang w:val="tr-TR"/>
              </w:rPr>
              <w:t>CTP Lefkoşa Milletvekili Sayın Ahmet Derya’nın, “Lisans ve Tıp İhtisas Eğitimi Gören Öğrencilere Verilen Devlet Bursları” ile ilgili Sözlü Sorusu (S.S.No:16/5/97)</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91</w:t>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center"/>
              <w:rPr>
                <w:sz w:val="24"/>
                <w:lang w:val="tr-TR"/>
              </w:rPr>
            </w:pPr>
            <w:r>
              <w:rPr>
                <w:sz w:val="24"/>
                <w:lang w:val="tr-TR"/>
              </w:rPr>
              <w:t>12.</w:t>
            </w:r>
          </w:p>
        </w:tc>
        <w:tc>
          <w:tcPr>
            <w:tcW w:w="5670" w:type="dxa"/>
            <w:gridSpan w:val="4"/>
            <w:tcBorders/>
          </w:tcPr>
          <w:p>
            <w:pPr>
              <w:pStyle w:val="Normal"/>
              <w:jc w:val="both"/>
              <w:rPr>
                <w:sz w:val="24"/>
                <w:lang w:val="tr-TR"/>
              </w:rPr>
            </w:pPr>
            <w:r>
              <w:rPr>
                <w:sz w:val="24"/>
                <w:lang w:val="tr-TR"/>
              </w:rPr>
              <w:t>CTP Gazi Mağusa Milletvekili Sayın Ergin A. İlktaç’ın, “Sosyal Yardım Alanların Maaş Ayarlamaları” ile ilgili Sözlü Sorusu. (S.S.No:15/5/97)</w:t>
            </w:r>
          </w:p>
          <w:p>
            <w:pPr>
              <w:pStyle w:val="Normal"/>
              <w:jc w:val="both"/>
              <w:rPr>
                <w:sz w:val="24"/>
                <w:lang w:val="tr-TR"/>
              </w:rPr>
            </w:pPr>
            <w:r>
              <w:rPr>
                <w:sz w:val="24"/>
                <w:lang w:val="tr-TR"/>
              </w:rPr>
            </w:r>
          </w:p>
        </w:tc>
        <w:tc>
          <w:tcPr>
            <w:tcW w:w="1609"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691</w:t>
            </w:r>
          </w:p>
        </w:tc>
      </w:tr>
    </w:tbl>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List"/>
        <w:jc w:val="center"/>
        <w:rPr>
          <w:sz w:val="24"/>
          <w:lang w:val="tr-TR"/>
        </w:rPr>
      </w:pPr>
      <w:r>
        <w:rPr>
          <w:sz w:val="24"/>
          <w:lang w:val="tr-TR"/>
        </w:rPr>
        <w:t>I.</w:t>
        <w:tab/>
        <w:t>GELEN EVRAK</w:t>
      </w:r>
    </w:p>
    <w:p>
      <w:pPr>
        <w:pStyle w:val="Normal"/>
        <w:jc w:val="center"/>
        <w:rPr>
          <w:sz w:val="24"/>
          <w:lang w:val="tr-TR"/>
        </w:rPr>
      </w:pPr>
      <w:r>
        <w:rPr>
          <w:sz w:val="24"/>
          <w:lang w:val="tr-TR"/>
        </w:rPr>
      </w:r>
    </w:p>
    <w:p>
      <w:pPr>
        <w:pStyle w:val="Heading1"/>
        <w:jc w:val="center"/>
        <w:rPr>
          <w:rFonts w:ascii="Times New Roman" w:hAnsi="Times New Roman" w:cs="Times New Roman"/>
          <w:b w:val="false"/>
          <w:b w:val="false"/>
          <w:sz w:val="24"/>
          <w:lang w:val="tr-TR"/>
        </w:rPr>
      </w:pPr>
      <w:r>
        <w:rPr>
          <w:rFonts w:cs="Times New Roman" w:ascii="Times New Roman" w:hAnsi="Times New Roman"/>
          <w:b w:val="false"/>
          <w:sz w:val="24"/>
          <w:lang w:val="tr-TR"/>
        </w:rPr>
        <w:t>RAPORLAR</w:t>
      </w:r>
    </w:p>
    <w:p>
      <w:pPr>
        <w:pStyle w:val="Normal"/>
        <w:rPr>
          <w:rFonts w:ascii="Times New Roman" w:hAnsi="Times New Roman" w:cs="Times New Roman"/>
          <w:b/>
          <w:b/>
          <w:sz w:val="24"/>
          <w:lang w:val="tr-TR"/>
        </w:rPr>
      </w:pPr>
      <w:r>
        <w:rPr>
          <w:rFonts w:cs="Times New Roman"/>
          <w:b/>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Motorlu Araçlar ve Yol Trafik (Değişiklik) Yasa Tasarısı (Y.T.NO: 369/5/97) ve Ekonomi, Maliye, Bütçe ve Plan Komitesinin Tasarıya ilişkin Raporu. (Başkanlığa Geliş Tarihi:7.11.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YASA TASARILARI</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Vakıflar Örgütü ve Din İşleri (Dairesi)(Kuruluş, Görev ve Çalışma Esasları)(Değişiklik) Yasa Tasarısı (Y.T.No:400/5/97)(Başkanlığa Geliş Tarihi:6.11.1997)(Ekonomi, Maliye, Bütçe ve Plan Komitesine)(Halkın Bilgisine)</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Merkezi Cezaevi (Kuruluş, Görev ve Çalışma Esasları)(Değişiklik) Yasa Tasarısı (Y.T.No:401/5/97) (Başkanlığa Geliş Tarihi: 6.11.1997) (Ekonomi, Maliye, Bütçe ve Plan Komitesine)(Halkın Bilgisine)</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Sosyal Konut (Değişiklik) Yasa Tasarısı (Y.T.No:402/5/97) (Başkanlığa Geliş Tarihi: 6.11.1997) (İdari ve Sosyal İşler Komitesine)(Halkın Bilgisine)</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Ceza Mahkemeleri Usulü (Değişiklik) Yasa Tasarısı (Y.T.No: 403/5/97) (Başkanlığa geliş Tarihi:6.11.1997) (Hukuk ve Siyasi İşler Komitesine) (Halkın Bilgisine)</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ÜKSEK YÖNETİM DENETÇİSİ (OMBUDSMAN)  RAPORLARI</w:t>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6.</w:t>
            </w:r>
          </w:p>
        </w:tc>
        <w:tc>
          <w:tcPr>
            <w:tcW w:w="7847" w:type="dxa"/>
            <w:tcBorders/>
          </w:tcPr>
          <w:p>
            <w:pPr>
              <w:pStyle w:val="Normal"/>
              <w:jc w:val="both"/>
              <w:rPr>
                <w:sz w:val="24"/>
                <w:lang w:val="tr-TR"/>
              </w:rPr>
            </w:pPr>
            <w:r>
              <w:rPr>
                <w:sz w:val="24"/>
                <w:lang w:val="tr-TR"/>
              </w:rPr>
              <w:t>Yüksek Yönetim Denetçisi (Ombudsman)’ın, Siyasette ve Yönetimde Yolsuzluk İsimli Uluslararası Seminere ilişkin Bilgi Raporu. (Başkanlığa Geliş Tarihi: 31.10.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BAŞKANLIK DİVANI KARARLARI</w:t>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7.</w:t>
            </w:r>
          </w:p>
        </w:tc>
        <w:tc>
          <w:tcPr>
            <w:tcW w:w="7847" w:type="dxa"/>
            <w:tcBorders/>
          </w:tcPr>
          <w:p>
            <w:pPr>
              <w:pStyle w:val="Normal"/>
              <w:jc w:val="both"/>
              <w:rPr>
                <w:sz w:val="24"/>
                <w:lang w:val="tr-TR"/>
              </w:rPr>
            </w:pPr>
            <w:r>
              <w:rPr>
                <w:sz w:val="24"/>
                <w:lang w:val="tr-TR"/>
              </w:rPr>
              <w:t>Cumhuriyet Meclisi Başkanlık Divanının, İstanbul’da yapılacak olan KKTC’nin Kuruluş Yıldönümü Kutlamalarına Katılıma ilişkin Kararı. (B.D.K.No:6/5/97)(Başkanlığa Geliş Tarihi:7.11.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GENEL GÖRÜŞME AÇILMASI ÖNERGELERİ</w:t>
            </w:r>
          </w:p>
          <w:p>
            <w:pPr>
              <w:pStyle w:val="Normal"/>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8.</w:t>
            </w:r>
          </w:p>
        </w:tc>
        <w:tc>
          <w:tcPr>
            <w:tcW w:w="7847" w:type="dxa"/>
            <w:tcBorders/>
          </w:tcPr>
          <w:p>
            <w:pPr>
              <w:pStyle w:val="Normal"/>
              <w:jc w:val="both"/>
              <w:rPr>
                <w:sz w:val="24"/>
                <w:lang w:val="tr-TR"/>
              </w:rPr>
            </w:pPr>
            <w:r>
              <w:rPr>
                <w:sz w:val="24"/>
                <w:lang w:val="tr-TR"/>
              </w:rPr>
              <w:t>Cumhuriyetçi Türk Partisi Grup Başkanı ve Gazi Mağusa Milletvekili Sayın Ferdi Sabit Soyer ile Gruba bağlı tüm Milletvekillerinin birlikte sunmuş oldukları, Trafik Sorunları ve Çözüm Önerileri Hakkında genel Görüşme Açılması Önergesi (G.G.Ö.No:1/5/97) (Başkanlığa Geliş Tarihi:7.11.1997) (Başbakanlığa)</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lang w:val="tr-TR"/>
              </w:rPr>
            </w:pPr>
            <w:r>
              <w:rPr>
                <w:lang w:val="tr-TR"/>
              </w:rPr>
            </w:r>
          </w:p>
        </w:tc>
      </w:tr>
      <w:tr>
        <w:trPr/>
        <w:tc>
          <w:tcPr>
            <w:tcW w:w="8522" w:type="dxa"/>
            <w:gridSpan w:val="2"/>
            <w:tcBorders/>
          </w:tcPr>
          <w:p>
            <w:pPr>
              <w:pStyle w:val="Normal"/>
              <w:jc w:val="center"/>
              <w:rPr>
                <w:sz w:val="24"/>
                <w:lang w:val="tr-TR"/>
              </w:rPr>
            </w:pPr>
            <w:r>
              <w:rPr>
                <w:sz w:val="24"/>
                <w:lang w:val="tr-TR"/>
              </w:rPr>
              <w:t>TEZKERELER</w:t>
            </w:r>
          </w:p>
        </w:tc>
      </w:tr>
      <w:tr>
        <w:trPr/>
        <w:tc>
          <w:tcPr>
            <w:tcW w:w="675" w:type="dxa"/>
            <w:tcBorders/>
          </w:tcPr>
          <w:p>
            <w:pPr>
              <w:pStyle w:val="Normal"/>
              <w:jc w:val="both"/>
              <w:rPr>
                <w:sz w:val="24"/>
                <w:lang w:val="tr-TR"/>
              </w:rPr>
            </w:pPr>
            <w:r>
              <w:rPr>
                <w:sz w:val="24"/>
                <w:lang w:val="tr-TR"/>
              </w:rPr>
              <w:t>9.</w:t>
            </w:r>
          </w:p>
        </w:tc>
        <w:tc>
          <w:tcPr>
            <w:tcW w:w="7847" w:type="dxa"/>
            <w:tcBorders/>
          </w:tcPr>
          <w:p>
            <w:pPr>
              <w:pStyle w:val="Normal"/>
              <w:jc w:val="both"/>
              <w:rPr>
                <w:sz w:val="24"/>
                <w:lang w:val="tr-TR"/>
              </w:rPr>
            </w:pPr>
            <w:r>
              <w:rPr>
                <w:sz w:val="24"/>
                <w:lang w:val="tr-TR"/>
              </w:rPr>
              <w:t>Başbakanlığın, Ekonomi, Maliye, Bütçe ve Plan Komitesi gündeminde bulunan, Ateşli Silahlar (Değişiklik) Yasa Tasarısının (Y.T.No:377/4/97) Komitede ivedilikle görüşülmesine ilişkin Tezkeresi. (Başkanlığa Geliş Tarihi:6.11.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0.</w:t>
            </w:r>
          </w:p>
        </w:tc>
        <w:tc>
          <w:tcPr>
            <w:tcW w:w="7847" w:type="dxa"/>
            <w:tcBorders/>
          </w:tcPr>
          <w:p>
            <w:pPr>
              <w:pStyle w:val="Normal"/>
              <w:jc w:val="both"/>
              <w:rPr>
                <w:sz w:val="24"/>
                <w:lang w:val="tr-TR"/>
              </w:rPr>
            </w:pPr>
            <w:r>
              <w:rPr>
                <w:sz w:val="24"/>
                <w:lang w:val="tr-TR"/>
              </w:rPr>
              <w:t>Başbakanlığın, Hukuk ve Siyasi İşler Komitesi gündeminde bulunan, Av ve Yabani Kuşları (Koruma) (Değişiklik) Yasa Tasarısının (Y.T.No:378/4/97) Komitede ivedilikle görüşülmesine ilişkin  Tezkeresi. (Başkanlığa Geliş Tarihi:6.11.1997)</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11.</w:t>
            </w:r>
          </w:p>
        </w:tc>
        <w:tc>
          <w:tcPr>
            <w:tcW w:w="7847" w:type="dxa"/>
            <w:tcBorders/>
          </w:tcPr>
          <w:p>
            <w:pPr>
              <w:pStyle w:val="Normal"/>
              <w:jc w:val="both"/>
              <w:rPr>
                <w:sz w:val="24"/>
                <w:lang w:val="tr-TR"/>
              </w:rPr>
            </w:pPr>
            <w:r>
              <w:rPr>
                <w:sz w:val="24"/>
                <w:lang w:val="tr-TR"/>
              </w:rPr>
              <w:t>Başbakanlığın, Ekonomi, Maliye, Bütçe ve Plan Komitesi gündeminde bulunan, Vakıflar Örgütü ve Din İşleri (Dairesi) (Kuruluş, Görev ve Çalışma Esasları)(Değişiklik) Yasa Tasarısının (Y.T.No:400/5/97) Komitede ivedilikle görüşülmesine ilişkin Tezkeresi. (Başkanlığa Geliş Tarihi:6.11.1997)</w:t>
            </w:r>
          </w:p>
        </w:tc>
      </w:tr>
    </w:tbl>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r>
    </w:p>
    <w:p>
      <w:pPr>
        <w:pStyle w:val="Normal"/>
        <w:jc w:val="center"/>
        <w:rPr>
          <w:sz w:val="24"/>
          <w:lang w:val="tr-TR"/>
        </w:rPr>
      </w:pPr>
      <w:r>
        <w:rPr>
          <w:sz w:val="24"/>
          <w:lang w:val="tr-TR"/>
        </w:rPr>
        <w:t>AÇILIŞ  SAATİ: 11.00</w:t>
      </w:r>
    </w:p>
    <w:p>
      <w:pPr>
        <w:pStyle w:val="Normal"/>
        <w:jc w:val="center"/>
        <w:rPr>
          <w:sz w:val="24"/>
          <w:lang w:val="tr-TR"/>
        </w:rPr>
      </w:pPr>
      <w:r>
        <w:rPr>
          <w:sz w:val="24"/>
          <w:lang w:val="tr-TR"/>
        </w:rPr>
      </w:r>
    </w:p>
    <w:p>
      <w:pPr>
        <w:pStyle w:val="Normal"/>
        <w:jc w:val="center"/>
        <w:rPr>
          <w:sz w:val="24"/>
          <w:lang w:val="tr-TR"/>
        </w:rPr>
      </w:pPr>
      <w:r>
        <w:rPr>
          <w:sz w:val="24"/>
          <w:lang w:val="tr-TR"/>
        </w:rPr>
        <w:t>BAŞKAN - Hakkı Atun</w:t>
      </w:r>
    </w:p>
    <w:p>
      <w:pPr>
        <w:pStyle w:val="Normal"/>
        <w:jc w:val="center"/>
        <w:rPr>
          <w:sz w:val="24"/>
          <w:lang w:val="tr-TR"/>
        </w:rPr>
      </w:pPr>
      <w:r>
        <w:rPr>
          <w:sz w:val="24"/>
          <w:lang w:val="tr-TR"/>
        </w:rPr>
        <w:t xml:space="preserve">    </w:t>
      </w:r>
      <w:r>
        <w:rPr>
          <w:sz w:val="24"/>
          <w:lang w:val="tr-TR"/>
        </w:rPr>
        <w:t>KÂTİP - Mustafa Gökmen</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5’inci yasama Yılının; 11’inci Birleşimini açıyorum ve ad okunarak yoklama yapılacaktır.</w:t>
      </w:r>
    </w:p>
    <w:p>
      <w:pPr>
        <w:pStyle w:val="Normal"/>
        <w:jc w:val="center"/>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oplantı yeter sayısı vardır. Şimdi gündemi görüşmeye başlıyoruz. Birinci madde Başkanlığın genel kurula sunuşlarıdır. Ancak sunuşlardan önce  gündem dışı konuşmalara yer verilecektir bu günkü Meclis gündemi itibari ile.  Bugün Meclis Başkanlığına sunulan 5 gündem dışı konuşma istemi var. Oylarınıza sunmam gereken bir gereklilik olduğundan sizlere istem sahiplerini ve konularını da peşinen arz etmek istiyorum.</w:t>
      </w:r>
    </w:p>
    <w:p>
      <w:pPr>
        <w:pStyle w:val="Normal"/>
        <w:jc w:val="both"/>
        <w:rPr>
          <w:sz w:val="24"/>
          <w:lang w:val="tr-TR"/>
        </w:rPr>
      </w:pPr>
      <w:r>
        <w:rPr>
          <w:sz w:val="24"/>
          <w:lang w:val="tr-TR"/>
        </w:rPr>
      </w:r>
    </w:p>
    <w:p>
      <w:pPr>
        <w:pStyle w:val="Normal"/>
        <w:jc w:val="both"/>
        <w:rPr>
          <w:sz w:val="24"/>
          <w:lang w:val="tr-TR"/>
        </w:rPr>
      </w:pPr>
      <w:r>
        <w:rPr>
          <w:sz w:val="24"/>
          <w:lang w:val="tr-TR"/>
        </w:rPr>
        <w:tab/>
        <w:t>Birinci istem Lefkoşa Milletvekili Sayın Mehmet Civa’nın, Esnaf Sorunları ile ilgilidir.</w:t>
      </w:r>
    </w:p>
    <w:p>
      <w:pPr>
        <w:pStyle w:val="Normal"/>
        <w:jc w:val="both"/>
        <w:rPr>
          <w:sz w:val="24"/>
          <w:lang w:val="tr-TR"/>
        </w:rPr>
      </w:pPr>
      <w:r>
        <w:rPr>
          <w:sz w:val="24"/>
          <w:lang w:val="tr-TR"/>
        </w:rPr>
      </w:r>
    </w:p>
    <w:p>
      <w:pPr>
        <w:pStyle w:val="Normal"/>
        <w:jc w:val="both"/>
        <w:rPr>
          <w:sz w:val="24"/>
          <w:lang w:val="tr-TR"/>
        </w:rPr>
      </w:pPr>
      <w:r>
        <w:rPr>
          <w:sz w:val="24"/>
          <w:lang w:val="tr-TR"/>
        </w:rPr>
        <w:tab/>
        <w:t>İkinci istem; Sayın Ferdi S.Soyer’in Nüfus Politikası ve Sorunlarımızla ilgilidir.</w:t>
      </w:r>
    </w:p>
    <w:p>
      <w:pPr>
        <w:pStyle w:val="Normal"/>
        <w:jc w:val="both"/>
        <w:rPr>
          <w:sz w:val="24"/>
          <w:lang w:val="tr-TR"/>
        </w:rPr>
      </w:pPr>
      <w:r>
        <w:rPr>
          <w:sz w:val="24"/>
          <w:lang w:val="tr-TR"/>
        </w:rPr>
      </w:r>
    </w:p>
    <w:p>
      <w:pPr>
        <w:pStyle w:val="Normal"/>
        <w:jc w:val="both"/>
        <w:rPr>
          <w:sz w:val="24"/>
          <w:lang w:val="tr-TR"/>
        </w:rPr>
      </w:pPr>
      <w:r>
        <w:rPr>
          <w:sz w:val="24"/>
          <w:lang w:val="tr-TR"/>
        </w:rPr>
        <w:tab/>
        <w:t>Üçüncü istem  Sayın Hüseyin Angolemli’nin Salamis Bay Otel Çalışanları ile ilgilidir.</w:t>
      </w:r>
    </w:p>
    <w:p>
      <w:pPr>
        <w:pStyle w:val="Normal"/>
        <w:jc w:val="both"/>
        <w:rPr>
          <w:sz w:val="24"/>
          <w:lang w:val="tr-TR"/>
        </w:rPr>
      </w:pPr>
      <w:r>
        <w:rPr>
          <w:sz w:val="24"/>
          <w:lang w:val="tr-TR"/>
        </w:rPr>
      </w:r>
    </w:p>
    <w:p>
      <w:pPr>
        <w:pStyle w:val="Normal"/>
        <w:jc w:val="both"/>
        <w:rPr>
          <w:sz w:val="24"/>
          <w:lang w:val="tr-TR"/>
        </w:rPr>
      </w:pPr>
      <w:r>
        <w:rPr>
          <w:sz w:val="24"/>
          <w:lang w:val="tr-TR"/>
        </w:rPr>
        <w:tab/>
        <w:t>Dördüncü istem Sayın Ömer Kalyoncu’nun Sosyal Sigortalardaki Uygulamalarla ilgilidir; ve</w:t>
      </w:r>
    </w:p>
    <w:p>
      <w:pPr>
        <w:pStyle w:val="Normal"/>
        <w:jc w:val="both"/>
        <w:rPr>
          <w:sz w:val="24"/>
          <w:lang w:val="tr-TR"/>
        </w:rPr>
      </w:pPr>
      <w:r>
        <w:rPr>
          <w:sz w:val="24"/>
          <w:lang w:val="tr-TR"/>
        </w:rPr>
      </w:r>
    </w:p>
    <w:p>
      <w:pPr>
        <w:pStyle w:val="Normal"/>
        <w:jc w:val="both"/>
        <w:rPr>
          <w:sz w:val="24"/>
          <w:lang w:val="tr-TR"/>
        </w:rPr>
      </w:pPr>
      <w:r>
        <w:rPr>
          <w:sz w:val="24"/>
          <w:lang w:val="tr-TR"/>
        </w:rPr>
        <w:tab/>
        <w:t>Beşinci istem Sayın Gülsen Bozkurt’un Hamitköy’deki Göçmen Evleri ile ilgilidir.</w:t>
      </w:r>
    </w:p>
    <w:p>
      <w:pPr>
        <w:pStyle w:val="Normal"/>
        <w:jc w:val="both"/>
        <w:rPr>
          <w:sz w:val="24"/>
          <w:lang w:val="tr-TR"/>
        </w:rPr>
      </w:pPr>
      <w:r>
        <w:rPr>
          <w:sz w:val="24"/>
          <w:lang w:val="tr-TR"/>
        </w:rPr>
      </w:r>
    </w:p>
    <w:p>
      <w:pPr>
        <w:pStyle w:val="Normal"/>
        <w:jc w:val="both"/>
        <w:rPr>
          <w:sz w:val="24"/>
          <w:lang w:val="tr-TR"/>
        </w:rPr>
      </w:pPr>
      <w:r>
        <w:rPr>
          <w:sz w:val="24"/>
          <w:lang w:val="tr-TR"/>
        </w:rPr>
        <w:tab/>
        <w:t>Üç kişiye konuşma hakkı verme yetkim olduğuna göre üçten fazlasını kabul edip etmediğinizi oylarınıza sunuyorum. Kabul edenler?...Etmeyenler?...Çekimser?...Meclis uygun görmüştü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 Oybirliği değil efendim, ben ret ver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ustafa Bey reddetmiş efendim.  Sekreter reddetmiş.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lk istemi...</w:t>
      </w:r>
    </w:p>
    <w:p>
      <w:pPr>
        <w:pStyle w:val="Normal"/>
        <w:jc w:val="both"/>
        <w:rPr>
          <w:sz w:val="24"/>
          <w:lang w:val="tr-TR"/>
        </w:rPr>
      </w:pPr>
      <w:r>
        <w:rPr>
          <w:sz w:val="24"/>
          <w:lang w:val="tr-TR"/>
        </w:rPr>
      </w:r>
    </w:p>
    <w:p>
      <w:pPr>
        <w:pStyle w:val="Normal"/>
        <w:jc w:val="both"/>
        <w:rPr/>
      </w:pPr>
      <w:r>
        <w:rPr>
          <w:sz w:val="24"/>
          <w:lang w:val="tr-TR"/>
        </w:rPr>
        <w:tab/>
        <w:t>FERİDUN ÖNSAV (Lefkoşa)(Yerinden) - Sen ret versen de geçer, ne yazar?</w:t>
      </w:r>
    </w:p>
    <w:p>
      <w:pPr>
        <w:pStyle w:val="Normal"/>
        <w:jc w:val="both"/>
        <w:rPr>
          <w:sz w:val="24"/>
          <w:lang w:val="tr-TR"/>
        </w:rPr>
      </w:pPr>
      <w:r>
        <w:rPr>
          <w:sz w:val="24"/>
          <w:lang w:val="tr-TR"/>
        </w:rPr>
      </w:r>
    </w:p>
    <w:p>
      <w:pPr>
        <w:pStyle w:val="Normal"/>
        <w:jc w:val="both"/>
        <w:rPr>
          <w:sz w:val="24"/>
          <w:lang w:val="tr-TR"/>
        </w:rPr>
      </w:pPr>
      <w:r>
        <w:rPr>
          <w:sz w:val="24"/>
          <w:lang w:val="tr-TR"/>
        </w:rPr>
        <w:tab/>
        <w:t>KÂTİP - Bu benim şeyim efendim.</w:t>
      </w:r>
    </w:p>
    <w:p>
      <w:pPr>
        <w:pStyle w:val="Normal"/>
        <w:jc w:val="both"/>
        <w:rPr>
          <w:sz w:val="24"/>
          <w:lang w:val="tr-TR"/>
        </w:rPr>
      </w:pPr>
      <w:r>
        <w:rPr>
          <w:sz w:val="24"/>
          <w:lang w:val="tr-TR"/>
        </w:rPr>
      </w:r>
    </w:p>
    <w:p>
      <w:pPr>
        <w:pStyle w:val="Normal"/>
        <w:jc w:val="both"/>
        <w:rPr>
          <w:sz w:val="24"/>
          <w:lang w:val="tr-TR"/>
        </w:rPr>
      </w:pPr>
      <w:r>
        <w:rPr>
          <w:sz w:val="24"/>
          <w:lang w:val="tr-TR"/>
        </w:rPr>
        <w:tab/>
        <w:t>BAŞKAN - Hayır, lütfen o şekilde müdahale etmeyin efendim.  Şimdi birinci istemi okutuyorum.</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both"/>
        <w:rPr>
          <w:sz w:val="24"/>
          <w:lang w:val="tr-TR"/>
        </w:rPr>
      </w:pPr>
      <w:r>
        <w:rPr>
          <w:sz w:val="24"/>
          <w:lang w:val="tr-TR"/>
        </w:rPr>
        <w:t>Kuzey Kıbrıs Türk Cumhuriyeti</w:t>
      </w:r>
    </w:p>
    <w:p>
      <w:pPr>
        <w:pStyle w:val="Normal"/>
        <w:jc w:val="both"/>
        <w:rPr>
          <w:sz w:val="24"/>
          <w:lang w:val="tr-TR"/>
        </w:rPr>
      </w:pPr>
      <w:r>
        <w:rPr>
          <w:sz w:val="24"/>
          <w:lang w:val="tr-TR"/>
        </w:rPr>
        <w:t>Cumhuriyet Meclisi Başkanlığ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7 Kasım 1997 Cuma günü yapılacak olan Meclis birleşiminde “Esnaf Sorunları” ile ilgili gündem dışı konuşmak istediğimi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Mehmet CİVA</w:t>
      </w:r>
    </w:p>
    <w:p>
      <w:pPr>
        <w:pStyle w:val="Normal"/>
        <w:jc w:val="both"/>
        <w:rPr>
          <w:sz w:val="24"/>
          <w:lang w:val="tr-TR"/>
        </w:rPr>
      </w:pPr>
      <w:r>
        <w:rPr>
          <w:sz w:val="24"/>
          <w:lang w:val="tr-TR"/>
        </w:rPr>
        <w:t xml:space="preserve">                                                                                         </w:t>
      </w:r>
      <w:r>
        <w:rPr>
          <w:sz w:val="24"/>
          <w:lang w:val="tr-TR"/>
        </w:rPr>
        <w:t>CT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Civa, buyurun.</w:t>
      </w:r>
    </w:p>
    <w:p>
      <w:pPr>
        <w:pStyle w:val="Normal"/>
        <w:jc w:val="both"/>
        <w:rPr>
          <w:sz w:val="24"/>
          <w:lang w:val="tr-TR"/>
        </w:rPr>
      </w:pPr>
      <w:r>
        <w:rPr>
          <w:sz w:val="24"/>
          <w:lang w:val="tr-TR"/>
        </w:rPr>
      </w:r>
    </w:p>
    <w:p>
      <w:pPr>
        <w:pStyle w:val="Normal"/>
        <w:jc w:val="both"/>
        <w:rPr>
          <w:sz w:val="24"/>
          <w:lang w:val="tr-TR"/>
        </w:rPr>
      </w:pPr>
      <w:r>
        <w:rPr>
          <w:sz w:val="24"/>
          <w:lang w:val="tr-TR"/>
        </w:rPr>
        <w:tab/>
        <w:t>Beş konuşmacı olduğuna göre, arkadaşlarımızın bir çeyrek süre haklarına uymalarını rica ediyoruz ve bir çeyreğin çok uzun bir zaman olduğunu da bilmelerinde yarar vardır.  Yani söylenmek isteneni bir çeyrekte insan çok rahat söyleyebilir.  Bu alışkanlığı geliştirmemiz lazım.  Buyurun Sayın Civa.</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 Başka parlamentolara gittiğinizde eğer bunu geliştirmezseniz zor çekeceksiniz.  Evet, buyuru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Sayın Başkan, sayın milletvekilleri; sanayiye geçişte bir ara sektör olan, esnaf ve zanaatkârlarımızın ülkemizde gerçekten çok büyük sorunları olduğunu bütün milletvekili arkadaşlarımız ve herkes yakından bilmektedir.  Tabii sorunların olması ille ki bu sorunların ilelebet ve ebedi kalması gerektiğini kabul etmek mümkün değildir.  Ülkemizde her alanda sorunlar vardır.  Tarımda sorunlar vardır, hayvancılıkta sorunlar vardır, sanayicinin sorunları vardır, diğer sektörlerin sorunları vardır.  Ama bu sorunların çözümlenmesine devlet, hükümetler zaman zaman gereği kadar hatta zaman zaman da gerektiğinden fazla ilgi göstermektedirler ve bu sorunları zaman zaman da çözebilmektedirler.  Halbuki esnafın ve zanaatkârın karşılaşmakta olduğu sorunların çözümlenmesi yönünde bugüne kadar hükümetlerin ciddi birtakım önlemler aldığı, bu adımları attığı görülmemiştir.  Bu bakımdan bugün bu gündem dışı konuşma ile Hükümeti uyarmak istiyoruz.  Bir an önce harekete geçmesini sağlamak ist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ülkemizde gerek sanayi, gerekse tarım, gerekse diğer sektörlerde kısmi sağlanan birtakım teşvikler dışında ülkedeki ekonomi ticari faizlerle yaşatılmaya çalışılmaktadır. Bunun tabii mümkün olmadığını herkes söylemektedir. Ama bu yönde en çok etkilenen kesimlerden biri olan esnaf ve zanaatkarlar kısmına el uzatılmamaktadır. Şu anda sanayi sektöründe, turizmde, Kalkınma Bankasının kredileri vardır, Exim Bank kredileri vardır ve bunlarla bu sektörler ayakta tutulmaya çalışılırken esnaf ve zanaatkarın günden güne eriyen ve yok olan bu kısmını ayakta durabilmesi için, hayatını idame ettirebilmesi için şu andaki uygulamada Vakıflar Bankasının dışında hiçbir teşvik yoktur. Vakıflar Bankasının kerdileri ise bu günkü enflasyonist sistemde ve çerçevede çözümlenmesinin  mümkün olmadığı, yani sözün kaba tabiri ile söylemek gerekirse yani dişe dokunur yanının kalmadığının üzülerek ifade etmemiz gerekiyor. Şu anda Vakıflar Bankasının esnaf ve zanaatkar kredisi olarak vermekte olduğu  kredi 400 milyondu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Değerli milletvekilleri bu gün bir esnafın dükkanındaki sermeyesinin milyarların üzerinde olduğunu düşünürsek, böyle bir kredi ile işini sürdürebilmesinin ve ekonomik sorunlarının çözebilmesinin mümkün olmadığını acı ile söylemek gerekiyor ve büyük oranda ticari banka kredileri ile işini sürdürmeye çalışan esnafın kısa sürede iflâsın eşiğine geldiğini herkes yakından bilmektedir. Bunun yanında değerli milletvekilleri; bu sektör özellikle esnaf kesimi askeri kantiler ve ordu pazarlarının haksız rekabeti ile boğuşmaktadır. Askeri kantinler ve ordu pazarları gümrüksüz ithal ettiği malları toplumun her kesimine serbestce  satabilmektedir. </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fazla eczacere etmeden söylemek istiyorum ki benim bilebildiğim kadarı ile dünyanın hiçbir yerinde böyle bir uygulama yoktur. 1974 Harbinden önce Güney’de Nafi uygulaması vardı. Yani İngiliz Egemenliğinde bulunan bölgelerde Nafi denen kuruluşlar vardı ve bu yerlerden sadece o egemen üstler bölgesinin topluluğu, yani İngiliz  Hükümetinin vatandaşları, askerleri, aileleri, çocukları alış veriş edebilirdi, sivillerin alış veriş etmesi mümkün değildi. Neden? Çünkü orda satılan mallar gümrüksüzdü ve böyle gümrüksüz yerlerden sivil halkın alış veriş yapması bir yerde devletin  büyük oranda vergi  kaybına neden olmaktadır. Benim nacizane olarak bilebildiğim kadarı ile dünyada böyle bir uygulama yoktur. Bu konuda değerli milletvekilleri;  Cumhuriyetçi Türk Partisi Genel Başkanı Sayın Mehmet Ali Talât’ın birtakım girişimleri oldu. Buradaki Kolordu Komutanı ile bu konuyu görüştü, daha sonra Türkiye’deki bir ziyarette Genel Kurmay İkinci Başkanı Çevik Bir’le bu konuyu görüştü ve böyle bir uygulamanın haksız ve yanlış olduğunu, en yetkili makamlar tarafından söylendiği halde, bugüne kadar bu soruna bir çözüm getirilmedi ve esnafımızın askeri kantinler ve ordu pazarlarının ağır rekabeti altında olduğunu söylemek istiyorum ve Hükümetin bu konuda biran önce daha etkin birtakım girişimler yapması gerektiğini söylüyorum.</w:t>
      </w:r>
    </w:p>
    <w:p>
      <w:pPr>
        <w:pStyle w:val="Normal"/>
        <w:jc w:val="both"/>
        <w:rPr>
          <w:sz w:val="24"/>
          <w:lang w:val="tr-TR"/>
        </w:rPr>
      </w:pPr>
      <w:r>
        <w:rPr>
          <w:sz w:val="24"/>
          <w:lang w:val="tr-TR"/>
        </w:rPr>
      </w:r>
    </w:p>
    <w:p>
      <w:pPr>
        <w:pStyle w:val="Normal"/>
        <w:jc w:val="both"/>
        <w:rPr>
          <w:sz w:val="24"/>
          <w:lang w:val="tr-TR"/>
        </w:rPr>
      </w:pPr>
      <w:r>
        <w:rPr>
          <w:sz w:val="24"/>
          <w:lang w:val="tr-TR"/>
        </w:rPr>
        <w:tab/>
        <w:t>Bunun dışında son zamanlarda türemiş olan işportacıların haksız rekabeti esnafı eritiyor, esnafı ağır zararlara uğratıyor ve üstelik de bu işportacılar Kuzey Kıbrıs Türk Cumhuriyeti vatandaşı değildir bir çoğu.  Sırtına bohçayı vuran  mahalle aralarına dalıyor ve sepeti de omuzunda ne varsa pazarlıyor ve bunlar bütün devlet yetkililerinin gözü önünde her gün cereyan ettiği halde bu konuda herhangi bir önlem ve tedbir alındığını da göremiyoruz ve esnaf bu ağır ve haksız rekabet karşısında ka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bu gidişe dur demek gerekiyor.  Eğer bu gidişe dur demek ve dur denilmezse bugün yaşanmakta olan ve gözümüzün önünde hızla erimekte olan esnaf zümresi giderek tamamen yok olacaktır.  </w:t>
      </w:r>
    </w:p>
    <w:p>
      <w:pPr>
        <w:pStyle w:val="Normal"/>
        <w:jc w:val="both"/>
        <w:rPr>
          <w:sz w:val="24"/>
          <w:lang w:val="tr-TR"/>
        </w:rPr>
      </w:pPr>
      <w:r>
        <w:rPr>
          <w:sz w:val="24"/>
          <w:lang w:val="tr-TR"/>
        </w:rPr>
      </w:r>
    </w:p>
    <w:p>
      <w:pPr>
        <w:pStyle w:val="Normal"/>
        <w:jc w:val="both"/>
        <w:rPr>
          <w:sz w:val="24"/>
          <w:lang w:val="tr-TR"/>
        </w:rPr>
      </w:pPr>
      <w:r>
        <w:rPr>
          <w:sz w:val="24"/>
          <w:lang w:val="tr-TR"/>
        </w:rPr>
        <w:tab/>
        <w:t>Şu anda değerli milletvekilleri; Arasta bitmiştir.  Acı haykırışlarına Başbakan da dahil birçok devlet yetkilisi şahit olmuştur.  Ama bu işlerin düzeltilmesi yönünde ciddi önlemler de alındığını söylemek mümkün değildir.  Güzelyurt’taki esnafın durumu Arasta esnafından hiç farksızdır.  Çöken Sunzest ve Cypfruvex’ten sonra ekonomik canlılık tamamen durmuştur ve bu konuda gerekli ve yeterli önlemler alınmadığı takdirde esnaf büyük oranda yok olma tehlikesi ile karşı karşıyadır.  Valiz ticareti bu ülkede çarşıyı ve esnafı ayakta tutan eylemlerden, işlerden bir tanesi idi.  Giderek artan vergi ve fonlar sayesinde Kuzey Kıbrıs Türk Cumhuriyetine üçüncü ülkelere ithal edilen  mallardaki fiyat artışları giderek Kuzey Kıbrıs Türk Cumhuriyetine Türkiye’den gelen turiste fiyat açısından cazip olmaktan çıkmıştır ve bu sektör bu işten büyük bir darbe yemiştir.  Ama Hükümetlerimiz bu konuda herhangi bir esnafı yönlendirme yönünde herhangi bir önlem bugüne kadar almamışl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bu bir yuvarlak çarka benzemektedir.  Yani eğer siz esnafı, zanaatkârı ayakta tutacak önlemleri alırsanız, o çark döner ve siz o işlerden para kazananlardan vergi alırsınız ve kendi devlet çarklarınızı da ekonomik çarklarınızı  döndürebilirsiniz.  Ama esnafın durumu, zanaatkârın durumu günden güne kötüye gitmektedir.  Günden güne erimektedir ve bunun karşılığında ne olmaktadır?  Bunun karşılığında göç olmaktadır ve bu kesimden insanlar işini gücünü tasfiye edip göç yollarına düşmektedirler.  Bu konuda tabii devletin kamu yatırımlarının yeterli olması gerekiyor.  Halbuki bizde kamu yatırımları ne gezer?  Kuzey Kıbrıs Türk Cumhuriyetinin 1998 yılı için öngörülen Bütçesine baktığımızda 52 trilyonluk mahalli gelirler öngörülmektedir.  Kuzey Kıbrıs Türk Cumhuriyetinin 1998 yılı içerisinde memur maaşları ve transferler olarak ödenmesi gereken giderleri ise 58 Trilyon lira olarak görülmektedir.  Yani mahalli gelirlerinden çok maaş ve sosyal transferler öngörülmektedir.  Bunun yanında bu bütçede 18 trilyon yatırım öngörmektedir.  Evet oraya bu rakamların konması güzel, ama teorik olarak bunların gerçekleşmesi en azından bugün elimizin altında bulunan bu bütçe verileri ile mümkün değildir.  Geriye dönüp baktığımızda ise 1997 yılında yani bu yıl, yaşadığımız yılda bütçemizde öngörülen kamu yatırımları 7,5 Trilyon ilk 9 aylık uygulama verilerinden elde ettiğimiz rakam 2,5 Trilyon.Belli ki değerli arkadaşlar, değerli milletvekilleri; yani biz yaptığımız bütçelerle de öngördüğümüz en azından yetersiz olsabile, öngördüğümüz kamu yatırımları realize etme bakımından pek mümkün görülmemektedir. Yani durum şudur, Eğer Türkiye Cumhuriyeti verirse bize kamu yatırımlarını gerçekleştirebiliriz, kredi verirse gerçekleştirebiliriz. 1993 yılında Ulusal Birlik Partisi Hükümeti iktidarda iken, TC’den yardım alamadı, kamu yatırımları daraldı, daha sonra kurulan hükümetler de o günkü TC Hükümetinden kredi alamadı ve kamu yatırımlarını giderek bütçelerde önemli rakamlar öngörmesine rağmen gerçekleşemedi. Kamu yatırımları gerçekleşmediği zaman değerli milletvekilleri;  ekonomik durgunluk olur, onun yanında enflasyon ve bunların sonucu olarak daralan ekonomi içerisinde daralan istihdam. Kuzey Kıbrıs Türk Cumhuriyetinin en büyük sorunlarından biri olan işsizlik ancak kamu yatırımlarının ve özel sektör yatırımlarının artırılması ve ara sektör olan esnaf ve zanaatkarların desteklenmesi ile bu alanda ekonomi canlanması ile mümkündür. Bırakınız siz  esnaf ve zanaatkarın desteklenmesi,  canlandırılması, yaşamını idame ettirmesi ve istihdam yaratması biz bugün esnafın ayakta durabilmesi için en azından kendisini ve ailesini istihdam edebilmesi için bile gerekli tedbirleri almaktan çok uzağız. Bu gidişle değerli milletvekilleri; tabii işsizliği artacak, göç artacak, nufüs eriyecek ve yok olacak. Bunun için bir an önce acil önlemler alın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çak işçi bu memleketin en büyük sorunlarından bir tanesidir. Gerek iş alanında, gerekse esnaf ve zanaatkarları da giderek  etkileme yönünde önemli bir sorun olarak önümüzde durmaktadır. Ama bu güne kadar kaçak işçinin önlenebilmesi için tedbirler alınmadığı yanında şimdi türeyen kaçak sanatkaarlar da önlemek için hiçbir önlem alınmadığını üzülerek ifade et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iva 2 dakikaniz var efendim. </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Peki Sayın Başkan. Böyle çok süratli olarak tamamlamaya çalışıyoru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toparl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Meslek ve sanaat okulu mezunlarımızın atölye açmak için uyguladığımız herhangi bir teşvik ve kredi sistemimiz maalesef  yoktur değerli milletvekilleri. Bu kötü gidişe dur demek için geç bile kaldık. Ama en azından bundan sonra birtakım ciddi teşvik edici önlemler alınırsa en azından bu kötü gidişe biraz olsun durdurulabilir. Biz CTP olarak bu aşamada bu kötü gidişi durdurmak için ne düşünüyoruz, ne öneriyoruz? Öneriyoruz ve diyoruz ki meslekleri korumak için mevcut yasalar geliştirilmeli ve etkin bir şekilde uygulamaya konmalıdır.Yani eline ustura alan berber, çekiçi  alan  doğrultmacı, makas alan terzi olmamalı ve ilâh. Bir sürü örneklerle çoğaltılabilir. Bu mesleklerin kaçak esnafın cirit attığı bir alan olmaktan çıkarmalıyız, anti tekel yasaları gündeme getirilmelidir. Bunun dışında gümrük ve fonlar da birtakım indirimler ve iyileştirmeler  yapılırsa, Türkiye Cumhuriyetinden gelen turistlere cazip gelen fiyatları oluşmasına katkıda bulunur ve bu şekilde piyasamızı canlandırabiliriz. </w:t>
      </w:r>
    </w:p>
    <w:p>
      <w:pPr>
        <w:pStyle w:val="Normal"/>
        <w:jc w:val="both"/>
        <w:rPr>
          <w:sz w:val="24"/>
          <w:lang w:val="tr-TR"/>
        </w:rPr>
      </w:pPr>
      <w:r>
        <w:rPr>
          <w:sz w:val="24"/>
          <w:lang w:val="tr-TR"/>
        </w:rPr>
      </w:r>
    </w:p>
    <w:p>
      <w:pPr>
        <w:pStyle w:val="Normal"/>
        <w:jc w:val="both"/>
        <w:rPr>
          <w:sz w:val="24"/>
          <w:lang w:val="tr-TR"/>
        </w:rPr>
      </w:pPr>
      <w:r>
        <w:rPr>
          <w:sz w:val="24"/>
          <w:lang w:val="tr-TR"/>
        </w:rPr>
        <w:tab/>
        <w:t>Sevindirici bir haber olarak bugün gazeteleri okudum ki Başbakan Yardımcısı Sayın Serdar Denktaş sanayi bölgesini gezmiştir ve ordaki esnaf ve sanayicilerin sorunlarını dinlemiştir. Tabiî Başbakan Yardımcısının gezmesi yeterli değildir. Sayın Ekonomi Bakanı Erdal Onurhan’ın da bu sorunları yakından incelemesi, Maliye Bakanının da bu sorunları yakından incelemesi, hatta ayrı ayrı milletvekili arkadaşlarımızın da esnafımızın ve sanayicilerimizin sorunlarını yakından incelemesi ve hızlı bir şekilde bir an önce gerekli önlemlerin ve tedbirlerin alınması için yasa gerekiyorsa bir an önce bu ilgili yasların Meclise sunulması ve bu kötü gidişin durdurul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Civa. Sessiz sedasız ayrıldın. O kadar sadıksın ki zamana.</w:t>
      </w:r>
    </w:p>
    <w:p>
      <w:pPr>
        <w:pStyle w:val="Normal"/>
        <w:jc w:val="both"/>
        <w:rPr>
          <w:sz w:val="24"/>
          <w:lang w:val="tr-TR"/>
        </w:rPr>
      </w:pPr>
      <w:r>
        <w:rPr>
          <w:sz w:val="24"/>
          <w:lang w:val="tr-TR"/>
        </w:rPr>
      </w:r>
    </w:p>
    <w:p>
      <w:pPr>
        <w:pStyle w:val="Normal"/>
        <w:jc w:val="both"/>
        <w:rPr>
          <w:sz w:val="24"/>
          <w:lang w:val="tr-TR"/>
        </w:rPr>
      </w:pPr>
      <w:r>
        <w:rPr>
          <w:sz w:val="24"/>
          <w:lang w:val="tr-TR"/>
        </w:rPr>
        <w:tab/>
        <w:t>Sayın Bakan, buyurun efendim. Ekonomi Bakanımız yanıtlayacak.</w:t>
      </w:r>
    </w:p>
    <w:p>
      <w:pPr>
        <w:pStyle w:val="Normal"/>
        <w:jc w:val="both"/>
        <w:rPr>
          <w:sz w:val="24"/>
          <w:lang w:val="tr-TR"/>
        </w:rPr>
      </w:pPr>
      <w:r>
        <w:rPr>
          <w:sz w:val="24"/>
          <w:lang w:val="tr-TR"/>
        </w:rPr>
      </w:r>
    </w:p>
    <w:p>
      <w:pPr>
        <w:pStyle w:val="Normal"/>
        <w:jc w:val="both"/>
        <w:rPr>
          <w:sz w:val="24"/>
          <w:lang w:val="tr-TR"/>
        </w:rPr>
      </w:pPr>
      <w:r>
        <w:rPr>
          <w:sz w:val="24"/>
          <w:lang w:val="tr-TR"/>
        </w:rPr>
        <w:tab/>
        <w:t>EKONOMİ BAKANI ERDAL ONURHAN - Sayın Başkan, değerli milletvekilleri; değerli arkadaşım Civa’nın esnafın sorunları ile ilgili konuşmasını hem can kulağı ile dinledim, hem de bazı notlar aldım. Şimdi bu notlarla ilgili olarak söylemek istediklerim var tabiî ki yanıt teşkil etmek üzere.</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önce en sondaki ifadelerinden başlayayım. Sanayi bölgelerini Ekonomi Bakanının  gezmesi gerekiyor diye bir ifadesi oldu. İsmen atıfta bulunulduğu için ordan başlayayım. Ya yurt dışında olduğu bir dönemde veya sekreteryasının kendisine haber vermeyi unuttuğu bir dönemde çeşitli defalar ben sanayi bölgelerini gezdim. Sanayi bölgelerini gezdiğime dair gazete küpürleri herhalde arşivlerde vardır. Sanayicilerle sık sık zaten buluşuyoruz. Kendilerini hem yerlerinde ziyaret ediyorum, hem onlar bana geliyorlar, sorunlarını tartışıyoruz ve makul ölçüler ve imkânlar nispetinde sanayicilerin isteklerini de ya Bakanlar Kurulu gündemine veya Meclis gündemine getirerek çözüm bulmaya çalışıyoruz. Nitekim bu kalemden olmak üzere, Sanayi Yatırımları Teşvik Yasasında gerekli olan değişikliklerin yapılması için Bakanlar Kuruluna önerge götürülmüştür. Yatırım unsurlarının artırılması, belirli muafiyetlerin yeni baştan tanzim edilmesi ve daha kolay üretim yapmalarını sağlayacak önlemleri içeren bir Değişiklik Yasa Tasarısı şu anda Bakanlar Kurulunun gündemind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n iddia eder ve derim ki, Sayın Civa bazı söylediklerinde haklı olmakla beraber, bazı söyledikleri de hiçbir araştırmaya dayanmayan iddialardır. Şunu sormak isterim veya şunu bilginize getirmek isterim. Bu ülkede Esnaf ve Zanaatkârlar Odası Yasa Tasarısı acaba kimin iktidarında yürürlüğe kondu ve ne zaman yürürlüğe girdi. 1992 yılında bu Yüce Meclis esnafın iyi şekilde organize edilmediğini, birlik ve beraberlik içinde bulunmadığını ve çeşitli birlikler ismi altında faaliyet göstermekte olduğunun farkına vardı ve bir yasa tasarısı geçirdi. Bir yasayı yasallaştırdı. Esnaf Zanaatkârlar Odası Yasası 1992 yılında Meclise sunuldu, 1993’te de Resmi Gazete’de yayınlanarak yürürlüğe girdi. O tarihten sonra Esnaf ve Zanaatkârlar Odası Yönetim Kuruluna belirli yetkiler ve belirli görevler verildi. Bu görevlerinin arasında belediyelerle işbirliği halinde işyeri açmak veya açmamak veya işyerlerinin nerde ve nasıl açılacağı hususunda teşriki mesai görevi verildi. Eğer Oda ve Odayı temsil eden bölge temsilcileri bu görevlerini belediyelerimizle birlikte yaparlarsa, Sayın Civa’nın haklı olarak dile getirdiği bir husus zaten kendiliğinden ortadan kalka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elki Arasta esnafına en yakın olan milletvekillerinden veya politikacılardan bir tanesi de benim. Sorunları, doğrudur, Sayın Civa’nın getirdiği sorunlar devamlı bize de aktarılmaktadır. Kendileri ile devamlı görüşerek nasıl çözüm bulacağımızı hep beraber araştırmaktayız.Ancak yine şunu söylemek isterim bu noktada, yeni Hükümetin kurulmasından hemen evvel, gümrük ve fon yükseltmeleri yapılarak esnafa büyük bir darbe vurulmuştur. Açın bakın Resmi Gazeteyi, 1 Temmuz 96’da ve 26 Temmuz 96’da yürürlüğe giren epeyce fonlar var, artırılan epeyce fonlar var. Biz bir çalışmayla zaman içinde üç veya dört kez esnafı direk ilgilendiren ve biraz önce Sayın Civa’nın dediği gibi Türkiye’den gelen turistlerin rağbet ettiği, aradığı emtiyada fonları sıfırlayan ve gümrük vergilerini sıfırlayan bir tutuma girdi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O plastik çuvalları da burdadır.</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Ve bunları da yaptı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 plastik çuvalları da dükkânlarda satılır Arasta’da?</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Sayın Soyer, siz başka bir konuya çekmek istiyorsunuz, onu da tartışmaya hazır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Merak ettim de sordum onu.</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Merak ettiğinizden deği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rasta’da satılır plastik torbalar?</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Ben haklı gerekçeleri ortaya koydukça, yaptığınız hatalar ortaya çıktıkça onları kamufle etmek için merak sayfasını ortaya koydunuz. Bu merakla ilgili değil efendim.</w:t>
      </w:r>
    </w:p>
    <w:p>
      <w:pPr>
        <w:pStyle w:val="Normal"/>
        <w:jc w:val="both"/>
        <w:rPr>
          <w:sz w:val="24"/>
          <w:lang w:val="tr-TR"/>
        </w:rPr>
      </w:pPr>
      <w:r>
        <w:rPr>
          <w:sz w:val="24"/>
          <w:lang w:val="tr-TR"/>
        </w:rPr>
      </w:r>
    </w:p>
    <w:p>
      <w:pPr>
        <w:pStyle w:val="Normal"/>
        <w:jc w:val="both"/>
        <w:rPr/>
      </w:pPr>
      <w:r>
        <w:rPr>
          <w:sz w:val="24"/>
          <w:lang w:val="tr-TR"/>
        </w:rPr>
        <w:tab/>
        <w:t>FERDİ SABİT SOYER (Yerinden)(Devamla)- Hatalarını kapatmak için sana madalya verirler.</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Sayın Soyer lütf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Madalya verirler sana hatalarını kapatmak için.</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Sayın Soyer lütfen gerçekleri de şey yapmayalı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fazla tartışmayın efendim, uzatırsınız şeyi, disiplini bozmayalım. Soru şeklinde  soralım.</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Gerçekleri saptırmayalım. Aynı zamanda fonların ne kadar yükseltildiği, hangi fonların da ne zaman azaltıldığ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z bozmuyoruz efendim. Uslüba dikkat edecek konuşurken, konuşurken ona dikkat edecek.</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Sayın Başkan, zannederim terbiye sınırları aşılmaya başlandı.</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Terbiye sınırlarını aşan sensin.</w:t>
      </w:r>
    </w:p>
    <w:p>
      <w:pPr>
        <w:pStyle w:val="Normal"/>
        <w:jc w:val="both"/>
        <w:rPr>
          <w:sz w:val="24"/>
          <w:lang w:val="tr-TR"/>
        </w:rPr>
      </w:pPr>
      <w:r>
        <w:rPr>
          <w:sz w:val="24"/>
          <w:lang w:val="tr-TR"/>
        </w:rPr>
      </w:r>
    </w:p>
    <w:p>
      <w:pPr>
        <w:pStyle w:val="Normal"/>
        <w:jc w:val="both"/>
        <w:rPr>
          <w:sz w:val="24"/>
          <w:lang w:val="tr-TR"/>
        </w:rPr>
      </w:pPr>
      <w:r>
        <w:rPr>
          <w:sz w:val="24"/>
          <w:lang w:val="tr-TR"/>
        </w:rPr>
        <w:tab/>
        <w:t>BAŞKAN - Efendim birbirinize anlayışlı ve saygılı olun lütfen. Evet devam edin.</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Uslübuma dikkat edip etmeyeceğimi Sayın Soyer herhalde söyleyecek değil Sayın Baş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decek tabii, etmediğinde söyleyecek sana.</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Ben kimseye burada ismen de hitap etmedim.</w:t>
      </w:r>
    </w:p>
    <w:p>
      <w:pPr>
        <w:pStyle w:val="Normal"/>
        <w:jc w:val="both"/>
        <w:rPr>
          <w:sz w:val="24"/>
          <w:lang w:val="tr-TR"/>
        </w:rPr>
      </w:pPr>
      <w:r>
        <w:rPr>
          <w:sz w:val="24"/>
          <w:lang w:val="tr-TR"/>
        </w:rPr>
      </w:r>
    </w:p>
    <w:p>
      <w:pPr>
        <w:pStyle w:val="Normal"/>
        <w:jc w:val="both"/>
        <w:rPr>
          <w:sz w:val="24"/>
          <w:lang w:val="tr-TR"/>
        </w:rPr>
      </w:pPr>
      <w:r>
        <w:rPr>
          <w:sz w:val="24"/>
          <w:lang w:val="tr-TR"/>
        </w:rPr>
        <w:tab/>
        <w:t>BAŞKAN - Sataşm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aliye Bakanı Salih Coşar Genel Kurul Salonuna gir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İşte geldi Salih Coşar, o şu esnafları mahvetti de geldin kurtardın esnafları. Geldi Salih Coşar işte. Esnafları mahvettiydi eski Maliye Bakanı, şimdi geldin sen kurtardı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Soyer, Sayın Soyer zaman kaybederiz efendim. Lütfen müdahale etmeyin konuşmacıya.</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Müdahale mi efendim? Doğru dürüst konuşacak bir Hükümet burada.</w:t>
      </w:r>
    </w:p>
    <w:p>
      <w:pPr>
        <w:pStyle w:val="Normal"/>
        <w:jc w:val="both"/>
        <w:rPr>
          <w:sz w:val="24"/>
          <w:lang w:val="tr-TR"/>
        </w:rPr>
      </w:pPr>
      <w:r>
        <w:rPr>
          <w:sz w:val="24"/>
          <w:lang w:val="tr-TR"/>
        </w:rPr>
      </w:r>
    </w:p>
    <w:p>
      <w:pPr>
        <w:pStyle w:val="Normal"/>
        <w:jc w:val="both"/>
        <w:rPr>
          <w:sz w:val="24"/>
          <w:lang w:val="tr-TR"/>
        </w:rPr>
      </w:pPr>
      <w:r>
        <w:rPr>
          <w:sz w:val="24"/>
          <w:lang w:val="tr-TR"/>
        </w:rPr>
        <w:tab/>
        <w:t>BAŞKAN - Ama sizin konuşma, ama efendim burda kürsüden konuşma tüzüğü emri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Ciddiyet isterim ben Hükümetten.</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inlerken ciddiyet isterim efendim cevabında.</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Maliye Bakanı burada konuştu.</w:t>
      </w:r>
    </w:p>
    <w:p>
      <w:pPr>
        <w:pStyle w:val="Normal"/>
        <w:jc w:val="both"/>
        <w:rPr>
          <w:sz w:val="24"/>
          <w:lang w:val="tr-TR"/>
        </w:rPr>
      </w:pPr>
      <w:r>
        <w:rPr>
          <w:sz w:val="24"/>
          <w:lang w:val="tr-TR"/>
        </w:rPr>
      </w:r>
    </w:p>
    <w:p>
      <w:pPr>
        <w:pStyle w:val="Normal"/>
        <w:jc w:val="both"/>
        <w:rPr>
          <w:sz w:val="24"/>
          <w:lang w:val="tr-TR"/>
        </w:rPr>
      </w:pPr>
      <w:r>
        <w:rPr>
          <w:sz w:val="24"/>
          <w:lang w:val="tr-TR"/>
        </w:rPr>
        <w:tab/>
        <w:t>BAŞKAN - Efendim çekmeyin şeye, oturduğunuz yere  çekemezsiniz tartışmay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r yere çekmiyorum, ciddiyet bekliyorum, öz eleştiri yapsın Hükümet efendim.</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 Bırakın da yanıt verir efendim, Sayın Çoşarr de kalkar yanıt verir.</w:t>
      </w:r>
    </w:p>
    <w:p>
      <w:pPr>
        <w:pStyle w:val="Normal"/>
        <w:jc w:val="both"/>
        <w:rPr>
          <w:sz w:val="24"/>
          <w:lang w:val="tr-TR"/>
        </w:rPr>
      </w:pPr>
      <w:r>
        <w:rPr>
          <w:sz w:val="24"/>
          <w:lang w:val="tr-TR"/>
        </w:rPr>
      </w:r>
    </w:p>
    <w:p>
      <w:pPr>
        <w:pStyle w:val="Normal"/>
        <w:jc w:val="both"/>
        <w:rPr/>
      </w:pPr>
      <w:r>
        <w:rPr>
          <w:sz w:val="24"/>
          <w:lang w:val="tr-TR"/>
        </w:rPr>
        <w:tab/>
        <w:t>ERDAL ONURHAN (Devamla)- Kimse kimseye ciddiyetten uzak bir tutum diye hitap edemez bur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derim efendim, ben ederim.</w:t>
      </w:r>
    </w:p>
    <w:p>
      <w:pPr>
        <w:pStyle w:val="Normal"/>
        <w:jc w:val="both"/>
        <w:rPr>
          <w:sz w:val="24"/>
          <w:lang w:val="tr-TR"/>
        </w:rPr>
      </w:pPr>
      <w:r>
        <w:rPr>
          <w:sz w:val="24"/>
          <w:lang w:val="tr-TR"/>
        </w:rPr>
      </w:r>
    </w:p>
    <w:p>
      <w:pPr>
        <w:pStyle w:val="Normal"/>
        <w:jc w:val="both"/>
        <w:rPr>
          <w:sz w:val="24"/>
          <w:lang w:val="tr-TR"/>
        </w:rPr>
      </w:pPr>
      <w:r>
        <w:rPr>
          <w:sz w:val="24"/>
          <w:lang w:val="tr-TR"/>
        </w:rPr>
        <w:tab/>
        <w:t>BAŞKAN - Tabii efendim, katılır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Ciddiyetten uzaksa derin, ciddiyetten uzaktır diye.</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endinize hakim olun efendim, asabınızı bozmayın.</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O zaman söyleyecek başka bir lafım kalma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Öyledir.</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lamaz zaten başka lafı, ne olacak?</w:t>
      </w:r>
    </w:p>
    <w:p>
      <w:pPr>
        <w:pStyle w:val="Normal"/>
        <w:jc w:val="both"/>
        <w:rPr>
          <w:sz w:val="24"/>
          <w:lang w:val="tr-TR"/>
        </w:rPr>
      </w:pPr>
      <w:r>
        <w:rPr>
          <w:sz w:val="24"/>
          <w:lang w:val="tr-TR"/>
        </w:rPr>
      </w:r>
    </w:p>
    <w:p>
      <w:pPr>
        <w:pStyle w:val="Normal"/>
        <w:jc w:val="both"/>
        <w:rPr>
          <w:sz w:val="24"/>
          <w:lang w:val="tr-TR"/>
        </w:rPr>
      </w:pPr>
      <w:r>
        <w:rPr>
          <w:sz w:val="24"/>
          <w:lang w:val="tr-TR"/>
        </w:rPr>
        <w:tab/>
        <w:t>BAŞKAN - Lütfen birbirinizi tahrik etmeyin efendim. Rica ediyoruz.</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Yok ben tahrik olmam Sayın Başkan, merak etmeyin.</w:t>
      </w:r>
    </w:p>
    <w:p>
      <w:pPr>
        <w:pStyle w:val="Normal"/>
        <w:jc w:val="both"/>
        <w:rPr>
          <w:sz w:val="24"/>
          <w:lang w:val="tr-TR"/>
        </w:rPr>
      </w:pPr>
      <w:r>
        <w:rPr>
          <w:sz w:val="24"/>
          <w:lang w:val="tr-TR"/>
        </w:rPr>
      </w:r>
    </w:p>
    <w:p>
      <w:pPr>
        <w:pStyle w:val="Normal"/>
        <w:jc w:val="both"/>
        <w:rPr>
          <w:sz w:val="24"/>
          <w:lang w:val="tr-TR"/>
        </w:rPr>
      </w:pPr>
      <w:r>
        <w:rPr>
          <w:sz w:val="24"/>
          <w:lang w:val="tr-TR"/>
        </w:rPr>
        <w:tab/>
        <w:t>Evet, bir hususu daha Yüce Meclisin bilgisine getirmekte fayda var kanaatindeyim. Vakıflar Bankasının bugün uyguladığı ve esnafa yönelik çeşitli kredi türleri mevcuttur. Bunlar son günlerde, son zamanlarda Maliye’nin de imkânlarıyla takviye edilmiştir. Türkiye’den alınan krediyle de takviye edilmiştir. Ve gerek işyeri  açmak isteyenlere, gerek işyerini idame ettirmek için hammadde veya diğer girdilerini temin etmek isteyenlere belirli oranlarda krediler verilmektedir. Bu kredilerin faizleri dikkatinizi çekerim, ticari faizlerin çok çok altındadır ve 1500 esnafımız bugüne kadar da bu kredilerden yararlanmıştır. Bu nedenle Hükümetin esnaf sektörüne kredi sağlamadığı, Vakıflar Bankasının hiç bir şekilde yardımcı olmadığı cümlesi de büyük ölçüde doğrudan uzak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snafın sorunları veya sanayinin sorunları veya başka sektörlerin sorunları birbirinden ayrılarak da çözülemez. Esnafın sanayiyle ilişkisi vardır. Ticaret kesimiyle ilişkisi vardır. Finans sektörüyle ilişkisi vardır. Hükümet bir bütünlük içinde bu sorunların hepsine imkânları ölçüsünde ve genel konjektöre uygun olarak çözüm bulmaya çalışmaktadır ve her zaman da bu politikayı gütmüştür ve güdecekti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Sayın Coşar, siz de bir kaç söz söylemek ister misiniz efendim  esnaf zanaatçı...</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Yok efendim, yeterli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snafı kurtardı Salih Coşar’ın elinden.</w:t>
      </w:r>
    </w:p>
    <w:p>
      <w:pPr>
        <w:pStyle w:val="Normal"/>
        <w:jc w:val="both"/>
        <w:rPr>
          <w:sz w:val="24"/>
          <w:lang w:val="tr-TR"/>
        </w:rPr>
      </w:pPr>
      <w:r>
        <w:rPr>
          <w:sz w:val="24"/>
          <w:lang w:val="tr-TR"/>
        </w:rPr>
      </w:r>
    </w:p>
    <w:p>
      <w:pPr>
        <w:pStyle w:val="Normal"/>
        <w:jc w:val="both"/>
        <w:rPr>
          <w:sz w:val="24"/>
          <w:lang w:val="tr-TR"/>
        </w:rPr>
      </w:pPr>
      <w:r>
        <w:rPr>
          <w:sz w:val="24"/>
          <w:lang w:val="tr-TR"/>
        </w:rPr>
        <w:tab/>
        <w:t>BAŞKAN - Sayın Civa, buyurun.</w:t>
      </w:r>
    </w:p>
    <w:p>
      <w:pPr>
        <w:pStyle w:val="Normal"/>
        <w:jc w:val="both"/>
        <w:rPr>
          <w:sz w:val="24"/>
          <w:lang w:val="tr-TR"/>
        </w:rPr>
      </w:pPr>
      <w:r>
        <w:rPr>
          <w:sz w:val="24"/>
          <w:lang w:val="tr-TR"/>
        </w:rPr>
      </w:r>
    </w:p>
    <w:p>
      <w:pPr>
        <w:pStyle w:val="Normal"/>
        <w:jc w:val="both"/>
        <w:rPr>
          <w:sz w:val="24"/>
          <w:lang w:val="tr-TR"/>
        </w:rPr>
      </w:pPr>
      <w:r>
        <w:rPr>
          <w:sz w:val="24"/>
          <w:lang w:val="tr-TR"/>
        </w:rPr>
        <w:tab/>
        <w:t>EKONOMİ BAKANI ERDAL ONURHAN (Yerinden)- Hiç öyle bir şey söylemedi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rdal Bey kurtardı kendini efendim.</w:t>
      </w:r>
    </w:p>
    <w:p>
      <w:pPr>
        <w:pStyle w:val="Normal"/>
        <w:jc w:val="both"/>
        <w:rPr>
          <w:sz w:val="24"/>
          <w:lang w:val="tr-TR"/>
        </w:rPr>
      </w:pPr>
      <w:r>
        <w:rPr>
          <w:sz w:val="24"/>
          <w:lang w:val="tr-TR"/>
        </w:rPr>
      </w:r>
    </w:p>
    <w:p>
      <w:pPr>
        <w:pStyle w:val="Normal"/>
        <w:jc w:val="both"/>
        <w:rPr>
          <w:sz w:val="24"/>
          <w:lang w:val="tr-TR"/>
        </w:rPr>
      </w:pPr>
      <w:r>
        <w:rPr>
          <w:sz w:val="24"/>
          <w:lang w:val="tr-TR"/>
        </w:rPr>
        <w:tab/>
        <w:t>ERDAL ONURHAN (Yerinden)(Devamla)- Senin elinden kurtard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urtardı efendim ya, bendim Maliye Bakanı, hem Ekonomi Bakanı.</w:t>
      </w:r>
    </w:p>
    <w:p>
      <w:pPr>
        <w:pStyle w:val="Normal"/>
        <w:jc w:val="both"/>
        <w:rPr>
          <w:sz w:val="24"/>
          <w:lang w:val="tr-TR"/>
        </w:rPr>
      </w:pPr>
      <w:r>
        <w:rPr>
          <w:sz w:val="24"/>
          <w:lang w:val="tr-TR"/>
        </w:rPr>
      </w:r>
    </w:p>
    <w:p>
      <w:pPr>
        <w:pStyle w:val="Normal"/>
        <w:jc w:val="both"/>
        <w:rPr>
          <w:sz w:val="24"/>
          <w:lang w:val="tr-TR"/>
        </w:rPr>
      </w:pPr>
      <w:r>
        <w:rPr>
          <w:sz w:val="24"/>
          <w:lang w:val="tr-TR"/>
        </w:rPr>
        <w:tab/>
        <w:t>ERDAL ONURHAN (Yerinden)(Devamla)- Hükümette değildin sanki, başka yerdeydin s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ükümetteydim ben de. Bendim Maliye Bakanı ve Ekonomi Bakanı da geldin...</w:t>
      </w:r>
    </w:p>
    <w:p>
      <w:pPr>
        <w:pStyle w:val="Normal"/>
        <w:jc w:val="both"/>
        <w:rPr>
          <w:sz w:val="24"/>
          <w:lang w:val="tr-TR"/>
        </w:rPr>
      </w:pPr>
      <w:r>
        <w:rPr>
          <w:sz w:val="24"/>
          <w:lang w:val="tr-TR"/>
        </w:rPr>
      </w:r>
    </w:p>
    <w:p>
      <w:pPr>
        <w:pStyle w:val="Normal"/>
        <w:jc w:val="both"/>
        <w:rPr>
          <w:sz w:val="24"/>
          <w:lang w:val="tr-TR"/>
        </w:rPr>
      </w:pPr>
      <w:r>
        <w:rPr>
          <w:sz w:val="24"/>
          <w:lang w:val="tr-TR"/>
        </w:rPr>
        <w:tab/>
        <w:t>ERDAL ONURHAN (Yerinden)(Devamla)- Sen dışarıdayd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 zaman eleştir Salih Coşar’ı, eleştir de göreyim seni.</w:t>
      </w:r>
    </w:p>
    <w:p>
      <w:pPr>
        <w:pStyle w:val="Normal"/>
        <w:jc w:val="both"/>
        <w:rPr>
          <w:sz w:val="24"/>
          <w:lang w:val="tr-TR"/>
        </w:rPr>
      </w:pPr>
      <w:r>
        <w:rPr>
          <w:sz w:val="24"/>
          <w:lang w:val="tr-TR"/>
        </w:rPr>
      </w:r>
    </w:p>
    <w:p>
      <w:pPr>
        <w:pStyle w:val="Normal"/>
        <w:jc w:val="both"/>
        <w:rPr>
          <w:sz w:val="24"/>
          <w:lang w:val="tr-TR"/>
        </w:rPr>
      </w:pPr>
      <w:r>
        <w:rPr>
          <w:sz w:val="24"/>
          <w:lang w:val="tr-TR"/>
        </w:rPr>
        <w:tab/>
        <w:t>ERDAL ONURHAN (Yerinden)(Devamla)- Eleştirme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leştir de göreyim seni, ucuz kahraman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milletvekiliniz konuşacak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onuşacağız efendim, ucuz kahramanlara yer yok.</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 Sayın Başkan, sayın milletvekilleri; dile getirdiğimiz esnaf ve zanaatkâr sorunları ile ilgili olarak muhatap bulduğumuz için ve burdan yanıt aldığımız için mutluyum, teşekkür ederim. Yalnız Sayın Bakanın ifadelerinden öyle bir manzara ortaya çıktı ki traji-komik bir durum yaşıyoruz. Bu memlekette belli bir ekonomik politika vardır. Var idi ve bu ekonomik politika değişmeden devam etti. Mevcut hükümetten önceki hükümette Ekonomi ve Maliye Bakanı olan zat-ı muhterem, bugünkü Hükümette de Maliye Bakanı olarak devam etmektedir ve aynı Hükümetin bir Sayın Bakanı çıkıyor ve burda diyor ki Hükümet, memleketin sorunları birbirinden ayrılamaz, bir bütündür ve bir bütün olarak ele alınmalıdır. Doğru bir teşhistir, katılıyoruz. Üstelik Kıbrıs Sorunundan da  kaynaklanıyor. Yani siyasi sorundan da ayrı olarak alınamaz.  Yani onun da çok büyük etkileri vardır. Uygulanan ambargoların da çok büyük etkileri vardır. Doğrudur bunlar ve Hükümet bir bütünlük içerisinde konuları ele alır ve çözer. Uygulanan bir politika vardı ve Sayın Bakan diyor ki eski politika ile Arasta esnafı çökertildi ve yeni gelen Hükümette bölünen Ekonomi ve Maliye Bakanlığından Ekonomi Bakanı olan Muhterem Bakanımız birtakım tedbirler alıyor ve  bu işler düzelecek. Şimdi biz bu çelişkiyi...</w:t>
      </w:r>
    </w:p>
    <w:p>
      <w:pPr>
        <w:pStyle w:val="Normal"/>
        <w:jc w:val="both"/>
        <w:rPr>
          <w:sz w:val="24"/>
          <w:lang w:val="tr-TR"/>
        </w:rPr>
      </w:pPr>
      <w:r>
        <w:rPr>
          <w:sz w:val="24"/>
          <w:lang w:val="tr-TR"/>
        </w:rPr>
      </w:r>
    </w:p>
    <w:p>
      <w:pPr>
        <w:pStyle w:val="Normal"/>
        <w:jc w:val="both"/>
        <w:rPr>
          <w:sz w:val="24"/>
          <w:lang w:val="tr-TR"/>
        </w:rPr>
      </w:pPr>
      <w:r>
        <w:rPr>
          <w:sz w:val="24"/>
          <w:lang w:val="tr-TR"/>
        </w:rPr>
        <w:tab/>
        <w:t>EKONOMİ BAKANI ERDAL ONURHAN (Yerinden)- Ben öyle söylemedim. Hükümet aldı tedbirleri dedim.</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Tamam. Bu çelişkiyi...</w:t>
      </w:r>
    </w:p>
    <w:p>
      <w:pPr>
        <w:pStyle w:val="Normal"/>
        <w:jc w:val="both"/>
        <w:rPr>
          <w:sz w:val="24"/>
          <w:lang w:val="tr-TR"/>
        </w:rPr>
      </w:pPr>
      <w:r>
        <w:rPr>
          <w:sz w:val="24"/>
          <w:lang w:val="tr-TR"/>
        </w:rPr>
      </w:r>
    </w:p>
    <w:p>
      <w:pPr>
        <w:pStyle w:val="Normal"/>
        <w:jc w:val="both"/>
        <w:rPr>
          <w:sz w:val="24"/>
          <w:lang w:val="tr-TR"/>
        </w:rPr>
      </w:pPr>
      <w:r>
        <w:rPr>
          <w:sz w:val="24"/>
          <w:lang w:val="tr-TR"/>
        </w:rPr>
        <w:tab/>
        <w:t>ERDAL ONURHAN (Yerinden)(Devamla)- Hayır, tutanaklara bakın. Hükümet aldı.</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Yani burda bulunan Sayın Maliye Bakanı Salih Coşar’dan da...</w:t>
      </w:r>
    </w:p>
    <w:p>
      <w:pPr>
        <w:pStyle w:val="Normal"/>
        <w:jc w:val="both"/>
        <w:rPr>
          <w:sz w:val="24"/>
          <w:lang w:val="tr-TR"/>
        </w:rPr>
      </w:pPr>
      <w:r>
        <w:rPr>
          <w:sz w:val="24"/>
          <w:lang w:val="tr-TR"/>
        </w:rPr>
      </w:r>
    </w:p>
    <w:p>
      <w:pPr>
        <w:pStyle w:val="Normal"/>
        <w:jc w:val="both"/>
        <w:rPr>
          <w:sz w:val="24"/>
          <w:lang w:val="tr-TR"/>
        </w:rPr>
      </w:pPr>
      <w:r>
        <w:rPr>
          <w:sz w:val="24"/>
          <w:lang w:val="tr-TR"/>
        </w:rPr>
        <w:tab/>
        <w:t>ERDAL ONURHAN (Yerinden)(Devamla)- Benim ağzımdan hiç öyle şey çıkmadı.</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Varsa bir söyleyeceği bu konuda, lütfen çıksın. Çünkü konuşmam içerisinde ona da atıf yaptım. Yani onu da davet ettim sanayi bölgesini, esnafın bulunduğu bölgeleri gezmeye, görmeye, yerinde incelemeye. Sayın Erdal Onurhan’ın da daha önce sanayi bölgesini gezdiğini gazetelerden gördüm, okudum. Ben dilerim ki bu geziler, bu yerinde tespitler turistik gezi olmasın veya yolumun üstüdür, uğradım olmasın. Evet, gezin görün. Bir daha gezin görün. Devamlı gezin görün. Bu vazifemizdir hepimizin ayrı ayrı. Milletvekillerine de çağrırım. Gitsin onlar da görsün, yerinde  tespit etsin. Ne kadar bu sorunlara çok parlamenter vakıf olursa, bu konular o kadar daha duyarlılıkla ele alınır ve daha hızlı çözümlenebilir. Ben Sayın Bakanın oralara gitmediğini kastetmedim. Yani yeniden gidilsin ve görülenler, tespit edilenlerin düzeltilmesi yönünde hızlı şekilde önlemler alınsın. Biz bunları görürsek mutlu oluruz. Bir şikâyetimiz olmaz.</w:t>
      </w:r>
    </w:p>
    <w:p>
      <w:pPr>
        <w:pStyle w:val="Normal"/>
        <w:jc w:val="both"/>
        <w:rPr>
          <w:sz w:val="24"/>
          <w:lang w:val="tr-TR"/>
        </w:rPr>
      </w:pPr>
      <w:r>
        <w:rPr>
          <w:sz w:val="24"/>
          <w:lang w:val="tr-TR"/>
        </w:rPr>
      </w:r>
    </w:p>
    <w:p>
      <w:pPr>
        <w:pStyle w:val="Normal"/>
        <w:jc w:val="both"/>
        <w:rPr>
          <w:sz w:val="24"/>
          <w:lang w:val="tr-TR"/>
        </w:rPr>
      </w:pPr>
      <w:r>
        <w:rPr>
          <w:sz w:val="24"/>
          <w:lang w:val="tr-TR"/>
        </w:rPr>
        <w:tab/>
        <w:t>Benim tekrar, yani bu aşamada söylemek istediğim şudur. Sayın Maliye Bakanı Salih Coşar’dan da bu konuda duymak istiyoruz. Yani bu alınan önlemler nedir, ne olacaktır? Bu düşündüğümüz ve planlanan olacak mı, olmayacak mı ve gerçekten siz Salih Coşar, Sayın Maliye Bakanı...</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Yani Sayın Bakan anlatmadı mı? Anlattı.</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Çelişkili anlattı. Siz batırdınız, o geldi kurtardı.</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Fonlarla ilgili netlik yoktur.</w:t>
      </w:r>
    </w:p>
    <w:p>
      <w:pPr>
        <w:pStyle w:val="Normal"/>
        <w:jc w:val="both"/>
        <w:rPr>
          <w:sz w:val="24"/>
          <w:lang w:val="tr-TR"/>
        </w:rPr>
      </w:pPr>
      <w:r>
        <w:rPr>
          <w:sz w:val="24"/>
          <w:lang w:val="tr-TR"/>
        </w:rPr>
      </w:r>
    </w:p>
    <w:p>
      <w:pPr>
        <w:pStyle w:val="Normal"/>
        <w:jc w:val="both"/>
        <w:rPr>
          <w:sz w:val="24"/>
          <w:lang w:val="tr-TR"/>
        </w:rPr>
      </w:pPr>
      <w:r>
        <w:rPr>
          <w:sz w:val="24"/>
          <w:lang w:val="tr-TR"/>
        </w:rPr>
        <w:tab/>
        <w:t>ERDAL ONURHAN (Yerinden) (Devamla) - Hiç öyle birşey söylemed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Anlattığına göre tatmin olmadıysa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Fonların durumu ile ilgili bir netlik yoktur hükümet politikasında.</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Tamam mı? Yani batırdınız, Sayın Erdal Onurhan Ekonomi Bakanı olarak geldi ve kurtardı?</w:t>
      </w:r>
    </w:p>
    <w:p>
      <w:pPr>
        <w:pStyle w:val="Normal"/>
        <w:jc w:val="both"/>
        <w:rPr>
          <w:sz w:val="24"/>
          <w:lang w:val="tr-TR"/>
        </w:rPr>
      </w:pPr>
      <w:r>
        <w:rPr>
          <w:sz w:val="24"/>
          <w:lang w:val="tr-TR"/>
        </w:rPr>
      </w:r>
    </w:p>
    <w:p>
      <w:pPr>
        <w:pStyle w:val="Normal"/>
        <w:jc w:val="both"/>
        <w:rPr>
          <w:sz w:val="24"/>
          <w:lang w:val="tr-TR"/>
        </w:rPr>
      </w:pPr>
      <w:r>
        <w:rPr>
          <w:sz w:val="24"/>
          <w:lang w:val="tr-TR"/>
        </w:rPr>
        <w:tab/>
        <w:t>ERDAL ONURHAN (Yerinden)(Devamla)- Öyle birşey söylemedim.</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Öyledir. Ortaya çıkan manzara budu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Sen yeni tedbirlerden tatmin olduysan oldun. Varsa yeni tedbi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Sizin aldığınız tedbirler bu ekonomiyi iyileştirme yönünde tedbirler miydi? Eğer öyle iseydi, neden iyileşmedi de daha kötüye gitti ve neden çöktü şey?</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Yani şimdi sen mukayese ederek göremiyor musun arada bir fark var mı, yok mu?</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Kendisi dedi ki sen batırdın, o da geldi kurtardı. Bunun açığa çıkmasını istiyoruz.</w:t>
      </w:r>
    </w:p>
    <w:p>
      <w:pPr>
        <w:pStyle w:val="Normal"/>
        <w:jc w:val="both"/>
        <w:rPr>
          <w:sz w:val="24"/>
          <w:lang w:val="tr-TR"/>
        </w:rPr>
      </w:pPr>
      <w:r>
        <w:rPr>
          <w:sz w:val="24"/>
          <w:lang w:val="tr-TR"/>
        </w:rPr>
      </w:r>
    </w:p>
    <w:p>
      <w:pPr>
        <w:pStyle w:val="Normal"/>
        <w:jc w:val="both"/>
        <w:rPr>
          <w:sz w:val="24"/>
          <w:lang w:val="tr-TR"/>
        </w:rPr>
      </w:pPr>
      <w:r>
        <w:rPr>
          <w:sz w:val="24"/>
          <w:lang w:val="tr-TR"/>
        </w:rPr>
        <w:tab/>
        <w:t>ERDAL ONURHAN (Yerinden)(Devamla)- Sayın Başkan; ben itiraz ederim. Böyle birşey söylemedim.</w:t>
      </w:r>
    </w:p>
    <w:p>
      <w:pPr>
        <w:pStyle w:val="Normal"/>
        <w:jc w:val="both"/>
        <w:rPr>
          <w:sz w:val="24"/>
          <w:lang w:val="tr-TR"/>
        </w:rPr>
      </w:pPr>
      <w:r>
        <w:rPr>
          <w:sz w:val="24"/>
          <w:lang w:val="tr-TR"/>
        </w:rPr>
      </w:r>
    </w:p>
    <w:p>
      <w:pPr>
        <w:pStyle w:val="Normal"/>
        <w:jc w:val="both"/>
        <w:rPr>
          <w:sz w:val="24"/>
          <w:lang w:val="tr-TR"/>
        </w:rPr>
      </w:pPr>
      <w:r>
        <w:rPr>
          <w:sz w:val="24"/>
          <w:lang w:val="tr-TR"/>
        </w:rPr>
        <w:tab/>
        <w:t>BAŞKAN - Kişileri birbiri ile çatıştırmayın efendim. Böyle eleştiri olmaz efendim. Bilimsel yaklaşmamız... Buyuru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Fonlar konusunda net görüş isteri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Yazılı mı istiyorsunuz?</w:t>
      </w:r>
    </w:p>
    <w:p>
      <w:pPr>
        <w:pStyle w:val="Normal"/>
        <w:jc w:val="both"/>
        <w:rPr>
          <w:sz w:val="24"/>
          <w:lang w:val="tr-TR"/>
        </w:rPr>
      </w:pPr>
      <w:r>
        <w:rPr>
          <w:sz w:val="24"/>
          <w:lang w:val="tr-TR"/>
        </w:rPr>
      </w:r>
    </w:p>
    <w:p>
      <w:pPr>
        <w:pStyle w:val="Normal"/>
        <w:jc w:val="both"/>
        <w:rPr>
          <w:sz w:val="24"/>
          <w:lang w:val="tr-TR"/>
        </w:rPr>
      </w:pPr>
      <w:r>
        <w:rPr>
          <w:sz w:val="24"/>
          <w:lang w:val="tr-TR"/>
        </w:rPr>
        <w:tab/>
        <w:t>EKONOMİ BAKANI ERDAL ONURHAN - Sayın Başkan, değerli milletvekilleri; bugün bir tahrik havası seziyorum ama tabii ki herhalde tecrübeli arkadaşlarımız bu tahriklere...</w:t>
      </w:r>
    </w:p>
    <w:p>
      <w:pPr>
        <w:pStyle w:val="Normal"/>
        <w:jc w:val="both"/>
        <w:rPr>
          <w:sz w:val="24"/>
          <w:lang w:val="tr-TR"/>
        </w:rPr>
      </w:pPr>
      <w:r>
        <w:rPr>
          <w:sz w:val="24"/>
          <w:lang w:val="tr-TR"/>
        </w:rPr>
      </w:r>
    </w:p>
    <w:p>
      <w:pPr>
        <w:pStyle w:val="Normal"/>
        <w:jc w:val="both"/>
        <w:rPr>
          <w:sz w:val="24"/>
          <w:lang w:val="tr-TR"/>
        </w:rPr>
      </w:pPr>
      <w:r>
        <w:rPr>
          <w:sz w:val="24"/>
          <w:lang w:val="tr-TR"/>
        </w:rPr>
        <w:tab/>
        <w:t>BAŞKAN - Bereket Coşar soğukkanlıdır bugün.</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Bu tahriklere gelmez. Ama şunu söylemek istiyorum. Tutanaklar incelenebilir veya bilahare dağıtılabilir, tekrar görülebilir, okunabilir.Ben hiç bir zaman filanca şahıs batırdı, ben kurtardım ifadesini kullanmadım. Benim kullandığım ifade aynen şöyledir; bu Hükümetin kurulmasından biraz önce fonlarda bir yükseliş oldu. Bilahare bu Hükümet de bazı tedbirler aldı, gözlemler yaptı ve fonları düşürdü.</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Özür diledi Salih Coşar yani.</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Biz sadece bunu söyledik. Bunu alıp da başka türlü söyledim gibi göstermek veya başka yönlere çekip, başka bir maksada hizmet etmek herhalde akıl kârı olmasa gerek.</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Candan’ın bir sorusu oldu yerinden, ona da çok net, açık bir yanıt vereyim, fonların ve gümrük oranlarının bu ülkede mümkün olduğu kadar düşük olması tabii ekonomik çarkı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ütçe görüşmelerinde ele alacağız senin fon     ...</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Mümkün olduğu kadar hızla dönmesini sağlar. Biz Hükümet olarak buna inanmaktayız. Ancak bu bir denge meselesidir. Yerli üretimi de koruyarak, en azından belirli bir süre ve belirli bir kıstaslar içinde koruyarak elimizdeki fon ve gümrük aracını da kullanarak yerli üretimi koruyarak dengeyi sağlamak zorunday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O plastik çuval işi nedir?</w:t>
      </w:r>
    </w:p>
    <w:p>
      <w:pPr>
        <w:pStyle w:val="Normal"/>
        <w:jc w:val="both"/>
        <w:rPr>
          <w:sz w:val="24"/>
          <w:lang w:val="tr-TR"/>
        </w:rPr>
      </w:pPr>
      <w:r>
        <w:rPr>
          <w:sz w:val="24"/>
          <w:lang w:val="tr-TR"/>
        </w:rPr>
      </w:r>
    </w:p>
    <w:p>
      <w:pPr>
        <w:pStyle w:val="Normal"/>
        <w:jc w:val="both"/>
        <w:rPr>
          <w:sz w:val="24"/>
          <w:lang w:val="tr-TR"/>
        </w:rPr>
      </w:pPr>
      <w:r>
        <w:rPr>
          <w:sz w:val="24"/>
          <w:lang w:val="tr-TR"/>
        </w:rPr>
        <w:tab/>
        <w:t>ERDAL ONURHAN (Devamla)- Hükümet politikası bunun üzerine kurulmuştur. Hükümet Programında da bu gayet net ve açık bir şekilde kendini bulmaktadır. Tekra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plastik çuvallar Arasta’da satılır?</w:t>
      </w:r>
    </w:p>
    <w:p>
      <w:pPr>
        <w:pStyle w:val="Normal"/>
        <w:jc w:val="both"/>
        <w:rPr>
          <w:sz w:val="24"/>
          <w:lang w:val="tr-TR"/>
        </w:rPr>
      </w:pPr>
      <w:r>
        <w:rPr>
          <w:sz w:val="24"/>
          <w:lang w:val="tr-TR"/>
        </w:rPr>
      </w:r>
    </w:p>
    <w:p>
      <w:pPr>
        <w:pStyle w:val="Normal"/>
        <w:jc w:val="both"/>
        <w:rPr>
          <w:sz w:val="24"/>
          <w:lang w:val="tr-TR"/>
        </w:rPr>
      </w:pPr>
      <w:r>
        <w:rPr>
          <w:sz w:val="24"/>
          <w:lang w:val="tr-TR"/>
        </w:rPr>
        <w:tab/>
        <w:t>EKONOMİ BAKANI ERDAL ONURHAN (Yerinden)- Gel Bakanlığa da anlatırım sana.</w:t>
      </w:r>
    </w:p>
    <w:p>
      <w:pPr>
        <w:pStyle w:val="Normal"/>
        <w:jc w:val="both"/>
        <w:rPr>
          <w:sz w:val="24"/>
          <w:lang w:val="tr-TR"/>
        </w:rPr>
      </w:pPr>
      <w:r>
        <w:rPr>
          <w:sz w:val="24"/>
          <w:lang w:val="tr-TR"/>
        </w:rPr>
      </w:r>
    </w:p>
    <w:p>
      <w:pPr>
        <w:pStyle w:val="Normal"/>
        <w:jc w:val="both"/>
        <w:rPr>
          <w:sz w:val="24"/>
          <w:lang w:val="tr-TR"/>
        </w:rPr>
      </w:pPr>
      <w:r>
        <w:rPr>
          <w:sz w:val="24"/>
          <w:lang w:val="tr-TR"/>
        </w:rPr>
        <w:tab/>
        <w:t>BAŞKAN - İkinci konuşma istemi Sayın Ferdi Sabit Soyer’dendir. Okuyunuz iste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right"/>
        <w:rPr>
          <w:sz w:val="24"/>
          <w:lang w:val="tr-TR"/>
        </w:rPr>
      </w:pPr>
      <w:r>
        <w:rPr>
          <w:sz w:val="24"/>
          <w:lang w:val="tr-TR"/>
        </w:rPr>
        <w:t>4.11.1997</w:t>
      </w:r>
    </w:p>
    <w:p>
      <w:pPr>
        <w:pStyle w:val="Normal"/>
        <w:jc w:val="both"/>
        <w:rPr>
          <w:sz w:val="24"/>
          <w:lang w:val="tr-TR"/>
        </w:rPr>
      </w:pPr>
      <w:r>
        <w:rPr>
          <w:sz w:val="24"/>
          <w:lang w:val="tr-TR"/>
        </w:rPr>
        <w:t>KKTC Meclis Başkanlığına,</w:t>
      </w:r>
    </w:p>
    <w:p>
      <w:pPr>
        <w:pStyle w:val="Normal"/>
        <w:jc w:val="both"/>
        <w:rPr>
          <w:sz w:val="24"/>
          <w:lang w:val="tr-TR"/>
        </w:rPr>
      </w:pPr>
      <w:r>
        <w:rPr>
          <w:sz w:val="24"/>
          <w:lang w:val="tr-TR"/>
        </w:rPr>
      </w:r>
    </w:p>
    <w:p>
      <w:pPr>
        <w:pStyle w:val="Normal"/>
        <w:jc w:val="both"/>
        <w:rPr>
          <w:sz w:val="24"/>
          <w:lang w:val="tr-TR"/>
        </w:rPr>
      </w:pPr>
      <w:r>
        <w:rPr>
          <w:sz w:val="24"/>
          <w:lang w:val="tr-TR"/>
        </w:rPr>
        <w:tab/>
        <w:t>Cuma günkü Meclis Birleşiminde “Nüfus Politikası ve Sorunlarımız” konusunda gündem dışı bir konuşma yapmak istiyorum. Gereğinin yapılmasını rica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aygılarımla,</w:t>
      </w:r>
    </w:p>
    <w:p>
      <w:pPr>
        <w:pStyle w:val="Normal"/>
        <w:jc w:val="both"/>
        <w:rPr>
          <w:sz w:val="24"/>
          <w:lang w:val="tr-TR"/>
        </w:rPr>
      </w:pPr>
      <w:r>
        <w:rPr>
          <w:sz w:val="24"/>
          <w:lang w:val="tr-TR"/>
        </w:rPr>
        <w:t xml:space="preserve">                                                                            </w:t>
      </w:r>
      <w:r>
        <w:rPr>
          <w:sz w:val="24"/>
          <w:lang w:val="tr-TR"/>
        </w:rPr>
        <w:t>CTP Mağusa Milletvekili</w:t>
      </w:r>
    </w:p>
    <w:p>
      <w:pPr>
        <w:pStyle w:val="Normal"/>
        <w:jc w:val="both"/>
        <w:rPr>
          <w:sz w:val="24"/>
          <w:lang w:val="tr-TR"/>
        </w:rPr>
      </w:pPr>
      <w:r>
        <w:rPr>
          <w:sz w:val="24"/>
          <w:lang w:val="tr-TR"/>
        </w:rPr>
        <w:t xml:space="preserve">                                                                                     </w:t>
      </w:r>
      <w:r>
        <w:rPr>
          <w:sz w:val="24"/>
          <w:lang w:val="tr-TR"/>
        </w:rPr>
        <w:t>Ferdi Sabit Soyer</w:t>
      </w:r>
    </w:p>
    <w:p>
      <w:pPr>
        <w:pStyle w:val="Normal"/>
        <w:jc w:val="both"/>
        <w:rPr>
          <w:sz w:val="24"/>
          <w:lang w:val="tr-TR"/>
        </w:rPr>
      </w:pPr>
      <w:r>
        <w:rPr>
          <w:sz w:val="24"/>
          <w:lang w:val="tr-TR"/>
        </w:rPr>
      </w:r>
    </w:p>
    <w:p>
      <w:pPr>
        <w:pStyle w:val="Normal"/>
        <w:jc w:val="both"/>
        <w:rPr/>
      </w:pPr>
      <w:r>
        <w:rPr>
          <w:sz w:val="24"/>
          <w:lang w:val="tr-TR"/>
        </w:rPr>
        <w:tab/>
        <w:t>BAŞKAN - Sayın Soyer, buyurun efendim. Şimdi kürsü siz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Bütçe görüşmelerinde alacağız ele bunu, merak etmeyin da.</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ükümet etme ciddi bir iştir. Ancak ben inanıyorum ki bu mevcut Hükümet Abdülmennan Efendinin hastalığından muzdariptir. Nedir bu Abdülmennan Efendi hastalığı? Öncelikle bunu anlatmak isterim. Bir zamanlar Abdülmennan Efendi diye biri varmış, bütün vücudunun her tarafının sızılar içerisinde olduğu şikâyetleriyle hastaneye kaldırılmış. Gerekli tetkik ve incelemeler yapıldıktan sonra orta yere çıkmış ki Abdülmennan Efendinin vücudunda veyahut da sağlık durumuyla ilgili hiç bir arıza bulunmamıştır. Bütün uzmanlar incelemiş kendisini. Sızı kesici iğne yapıp Abdülmennan Efendiyi evine yollamışlar. Ardan 24 saat geçtükten sonra Abdülmennan Efendi tekrar aynı şikâyetlerle, aynı sızılarla hastaneye kaldırılmış ve sonuçta öğrenilmiş ki meğer Abdülmennan Efendinin iki parmağı kırık, vücuduna değdiği bütün yerler bu yüzden ağrıyormuş. Dolayısıyla bu Hükümeti oluşturan iki parti ciddiyetsizlik konusundan müzdarip olduğu için memleketimizin hangi meselesine değiyorlarsa orada müthiş sızılar oluşmaktadır. Çünkü ciddiyetsizlik hastalığından müzdariptir Hükümeti oluşturan iki parti.</w:t>
      </w:r>
    </w:p>
    <w:p>
      <w:pPr>
        <w:pStyle w:val="Normal"/>
        <w:jc w:val="both"/>
        <w:rPr>
          <w:sz w:val="24"/>
          <w:lang w:val="tr-TR"/>
        </w:rPr>
      </w:pPr>
      <w:r>
        <w:rPr>
          <w:sz w:val="24"/>
          <w:lang w:val="tr-TR"/>
        </w:rPr>
      </w:r>
    </w:p>
    <w:p>
      <w:pPr>
        <w:pStyle w:val="Normal"/>
        <w:jc w:val="both"/>
        <w:rPr>
          <w:sz w:val="24"/>
          <w:lang w:val="tr-TR"/>
        </w:rPr>
      </w:pPr>
      <w:r>
        <w:rPr>
          <w:sz w:val="24"/>
          <w:lang w:val="tr-TR"/>
        </w:rPr>
        <w:tab/>
        <w:t>Nüfus konusundaki durum da Abdülmennan Efendinin hastalığının somut delilidir. Bir kere...</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Yani bu Hükümet mensuplarının 12 doktoru çare bulamadı bu iş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lamadı efendim. Çünkü parmakları kırıktır, ikisi de kırıktır, ciddiyetsizlikten müzdariptir. Dolayısıyla bu noktada nüfus konusu gibi temel bir konuda da Hükümet aynı hastalıktan muzdarip olarak icraatını sürdürmektedir ve memleketimizin en büyük sorununa sızılar ve acılar getirmekten başka bir şey yapmamaktadır. Öncelikle şunu söylemek isterim, nüfus konusu son derece ciddi bir iştir. Yalnız bu kelle sayısı olarak yorumlanacak, nüfus adedi, yaşayan insanların sayısı bakımından önemli değildir. Bu nüfusun kalitesi bakımından, bu nüfusun yaş durumu bakımından, eğitim durumu bakımından, bölgelere göre dağılımı bakımından son derece önemli bilimsel bir unsurdur ve ülke ekonomisinin ve buna bağlı olarak sosyal hayatın plânlanması ve yönlendirilmesinde nüfus olgusu gerçekten önemli ve bilinmesi gereken net bir konudur. Ancak  üzülerek görmekteyiz ki bizim memleketimizde nüfus konusu, bu en temel konu en bilinmeyen nokta olmaktadır. Bundan ötürü ben bu Abdülmennan hastalığından muzdarip Hükümete şunu söylemek istiyorum; Nüfus konusunda DP-CTP koalisyonu döneminde doğrudan doğruya nüfus sayımı yapılması için bir girişim başlatıldı ve bu girişim sonuçlanma noktasına doğru giderken, hükümet düştü. Yeni bir hükümet kuruldu ve bu temel ihtiyaca her iki partinin oluşturduğu bu Hükümet yanıt vermek durumunda kaldı ve 22-23 yıldır gerçekleşmeyen bu nüfus sayımı ile ilgili hadiseyi devam ettirmek zorunda kaldılar. Kamuoyunda sayısız eleştiri yapıldı. Neden? Çünkü yeni gelen Hükümet, nüfus sayımı ile ilgili soruları, araştırmaları özünden değiştirecek birtakım sorular, yöntemler ve kamuoyunda büyük ölçüde kuşkular yaratacak düzenlemeler içerisine giren tedbirler aldı. Sonuçta buna rağmen herkes bir sayılalım dedi ve buna bağlı olarak bu işin de tartışmasını sürdürmek kaydı ile nüfus sayımına herkes gönüllü olarak katıldı. İnsanlarımız bir gün evlerinde kilitli kaldı. Bir gün kilitli kaldı evlerinde insanlarımız. Yirmidört saat sokağa çıkma yasağı getirdi bu Hükümet, bu Devlet. Ey insanlar, evinizde kalın, ben sizi sayacağım dedi. Yani halk özgürlüğünden feragat etti sayılabilmek için. Sayılabilmek için özgürlüğünden feragat etti insanlarımız. Yirmidört saat evinde kaldı. Bu Devlet para harcadı. Memurları yolları, sokakları gezdi, vatandaşları özveride bulundu ve sayıldı. Ne oldu? Sayıldı da ne oldu? Bununla ilgili sonuç çerçevesinde tartışmalar yapılırken, Cumhuriyetçi Türk Partisinin Lefkoşa Milletvekili Feridun Önsav arkadaşım Meclise bir soru sordu. Dedi ki bu defakto nüfus sayımının sonuçları ne zaman açıklanacaktır? Ve buna Başbakanlık bir yanıt verdi. Başbakanlık. Dikkatinizi çekerim, Başbakanlık, Kuzey Kıbrıs Türk Cumhuriyeti Meclisinde soru soran bir milletvekiline yanıt verdi. Yanıtında diyor ki, genel nüfus sayımı kesin neticeleri Haziran ayının ilk yarısında hazır şekle gelebileceği bildirilmiştir, soru önergesinde, soru 1’de sorulan defakto nüfus sayımının kesin olmayan sonuçlarına göre nüfusumuz şudur, devam etmektedir ve bunun kesin sonuçları alındıktan sonra, bu çerçevede kamunun bilgisine getirilecektir.</w:t>
      </w:r>
    </w:p>
    <w:p>
      <w:pPr>
        <w:pStyle w:val="Normal"/>
        <w:jc w:val="both"/>
        <w:rPr>
          <w:sz w:val="24"/>
          <w:lang w:val="tr-TR"/>
        </w:rPr>
      </w:pPr>
      <w:r>
        <w:rPr>
          <w:sz w:val="24"/>
          <w:lang w:val="tr-TR"/>
        </w:rPr>
      </w:r>
    </w:p>
    <w:p>
      <w:pPr>
        <w:pStyle w:val="Normal"/>
        <w:jc w:val="both"/>
        <w:rPr>
          <w:sz w:val="24"/>
          <w:lang w:val="tr-TR"/>
        </w:rPr>
      </w:pPr>
      <w:r>
        <w:rPr>
          <w:sz w:val="24"/>
          <w:lang w:val="tr-TR"/>
        </w:rPr>
        <w:tab/>
        <w:t>Başbakanlık ne zaman dedi? Haziran ayının ilk haftasında. Bu sonuçlanacaktır ve bu sonuç kamuoyuna açıklanacaktır demiştir. Yine Devlet Planlama Örgütümüzün çok hızlı bir müsteşarı var. Sayın Ahmet Zeki Bulunç bu çerçevede 26 Aralık tarihinde bir basın açıklaması yapmıştır kamuoyuna nüfus sayımı ile ilgili ve burada da aynen şöyle ifadeleri kullanmıştır. “Nüfusumuzun ekonomik, sosyal ve demokrafik nitelikleri, Devlet İstatistik Enstitüsü Başkanlığı Bilgi İşlem Merkezinde Örgütümüzün teknik personeli ile birlikte birkaç aylık bir çalışma sonucunda orta yere çıkacaktır. Bilgisayardan elde edilecek nüfusumuza ilişkin tabloların analizi ve değerlendirilmesi Örgütümüz tarafından yapılacak ve kapsamlı yayın haline getirilerek kurum ve kuruluşlarımız ile araştırmacılarımızın kullanımına sunulacaktır.” 26 Aralık 1996’da. Bu açıklamayı da DPÖ Müsteşarı yapmıştır. Birkaç aylık, hani buna göre insan, Mart sonu, Nisan sonuna kadar hade hade der. E, Başbakanımızın da cevabı üzerine, e , hade canım Haziran tamamdır der, bu toleransı verir.</w:t>
      </w:r>
    </w:p>
    <w:p>
      <w:pPr>
        <w:pStyle w:val="Normal"/>
        <w:jc w:val="both"/>
        <w:rPr>
          <w:sz w:val="24"/>
          <w:lang w:val="tr-TR"/>
        </w:rPr>
      </w:pPr>
      <w:r>
        <w:rPr>
          <w:sz w:val="24"/>
          <w:lang w:val="tr-TR"/>
        </w:rPr>
      </w:r>
    </w:p>
    <w:p>
      <w:pPr>
        <w:pStyle w:val="Normal"/>
        <w:jc w:val="both"/>
        <w:rPr>
          <w:sz w:val="24"/>
          <w:lang w:val="tr-TR"/>
        </w:rPr>
      </w:pPr>
      <w:r>
        <w:rPr>
          <w:sz w:val="24"/>
          <w:lang w:val="tr-TR"/>
        </w:rPr>
        <w:tab/>
        <w:t>Şimdi bu memleketin Başbakanı oturdu, bir yazı yazdı ve taahhüt etti. Haziran ayına kadar bu iş bitecek. Peki, hangi aydayız şimdi? Kasım’ın sonunda.</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Ama hangi yılın Haziran’ı?</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Evet, hangi yılın Haziran’ı? Sarı çizmeli Mehmet Ağa diyor Vasfi Candan arkadaşım ama 1997’nin Haziran’ını yazıyo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E, tamam.</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Ve bu çerçevede herhangi bir yanıt yok. İzah yok. Ey milletvekilleri, ey kamuoyu, nüfus sayımı ile ilgili yaptığımız ve size açıklanmasını deruhte ettiğimiz bu olayın Haziran ayında değil de Temmuz ayında,Ağustos ayında veya filan ayda açıklayacağız, gecikme oldu, bunu biran evvel açıklayacağız ama şöyle bir problemimiz oldu deme ihtiyacı da yok ve insanlığın uzayda altı saat yürüyüş yapıp, Mir Uzay İstasyonunda güneş panellerini değiştirdiği, teleskoptan iki galaksinin çarpışıp, yani bir galaksinin yıldızları, belki de yaşamın oluşacağı başka alanların meydana gelmesini seyrettiğimiz bir çağda bizim devletimiz 200 bin kişi diye ilan edilen nüfusumuzu hâlâ daha sayamadı. Sayın Salih Coşar para basmaktan söz ediyor. Nüfusu hâlâ daha sayıp ilân etme cesaretine ulaşamayan bir toplumun hangi para basma işinde ciddiyet olacaktır? Abdülmennan Efendi hastalığı işte budur. Siz gayrı ciddiyetsizlikten dolayı müzdaripsiniz. Aynı şekilde DPÖ, kendisinin ortağı olduğu bir hükümette bir karar alınmıştır ve bu karar devam etmektedir. Peki bunun sonuçlarıyla ilgili Başbakanlık kendinde değildir diye bir gayreti bunun sonuçlanmasıyla ilgili bir hadisesi var mı? Yok. Hiç. Çünkü bu iki parti Kıbrıs Türk Toplumunun, Kuzey Kıbrıs Türk Cumhuriyeti nüfus politikasıyla ilgili de şaibelidirler. Politik olarak şaibelidirler. Çünkü gelişi güzel vatandaşlık dağıtılmasından her iki parti de şaibelidir. Gelişi güzel vatandaşlık dağıtılması çerçevesinde, aynı çerçevede seçim önceleri dur, otur, seçmen nüfusu düzenleme bakımından vatandaşlıkla oynamasından ötürü şaibelidirler. Ve aynı çerçevede gelen ve buraya vatandaş yaptığı insanları mağdur etmekte de burada doğup büyüyen insanlar gibi muzdariptirler. Onun için bu iki parti sanki nüfus sayımı hadisesiyle ilgili konu kapanmıştır, sessizdir, ne soran vardır, ne arayan diyerekten bu konuyu örtmeye çalışmaktadırlar. Bu kürsüden açıkça bu Hükümeti halk önünde suçluyorum. Kuzey Kıbrıs Türk Cumhuriyetinin, bu memleketin Başbakanı, insan ve nüfus bakımından yapısını halka söylememekle, bu doğrultuda net politika gündeme getirmemekle doğrudan doğruya demoralize etmektedir. Ve bu toplumun, bu ülkenin nüfusuyla siyasal maksatlar bakımından oynamayı yöntem olarak seçmişlerdir. Hükümeti de, Başbakanı da bu doğrultuda açıkça suçluyorum. 24 saat bir ülkenin insanını evine hapseden bir iktidar, bir Hükümet, bu hapsı göze alan insanlara, nerden dolayı evine kilitlendiğinin sonucunu söylemeye mecburdur. Söylemezse başka konularda karar alıp hayata geçirme hakkı yoktur bu Hükümetin. Çünkü insana, yurda ve onun kendini tanıma olgusuna saygı duymamaktadır. Onun için Hükümeti bu konuda ciddiyete davet ediyorum. Nüfus sayımının sonuçları açıklanmalıdır. Açıklanmadığı için ikide bir bu ülkenin nüfusuyla oynama politikası gündeme getirilmiştir.  Sayın Salih Coşar demeç veriyor. Diyor ki 200 bin Karadenizden insan gelsin. Öbürü demeç veriyor, şuradan gelsin. Öbürü demeç veriyor buradan gelsin. Bunu yapmaya hakkınız yoktur. Nüfus politikası ve eleştiriyorlar da, Türkiye’nin Kıbrıs’a yönelik nüfus politikası yoktur diye. Sizin bu insanlara, bu memlekete yönelik nüfus politikanız var mı? Var mı? Onun için ana noktalarıyla nüfusumuzla oynama zihniyetinden uzak durmaya çalışmak gerekmektedir. Nüfus sorunsa bu nüfusun göç etmemesi için ekonomik ve sosyal tedbirler almak ve göç eden insanlarımızı geri yurda döndürebilmek için gerekli ekonomik ve sosyal tedbirleri almak görevinizdir.Bu doğrultudaki bunları hayata geçirmeniz gerekmektedir. Dolayısıyla Başbakanı Meclise karşı sorumluluğunu yerine getirmeye davet ediyorum. Başbakan, Lefkoşa Milletvekilimiz Sayın Feridun Önsav’a verdiği yanıtta Haziran ayına kadar bunun kesinlikle sonuçlarının açıklanacağını söylemiştir. Haziran ayının üstünden günler geçmiştir, Başbakan Eroğlu bu konuda sorumluluk sahibidir. Yoksa Sayın Eroğlu Başbakan olarak seçim öncesi yeni vatandaşlıklar dağıtarak 93 seçimleri öncesi yaptığı gibi siyasi olguyu değiştirecek yeni tedbirler gündeme getirmeye mi çalışmaktadır? Ve bununla ilgili olarak da DP ile bir nevi pazarlıkta mıdır bin sana bin bana diye konuşma pazarlığında mıdırlar? Bunu da aydınlığa kavuşmak ve kavuşturmak gerekmektedir. Ulusal Birlik Partisi Kıbrıs Türk toplumuna karşı bu konuda kesinlikle kendini kanıtlamak zorundadır. Ulusal Birlik Partisi kesinlikle Kıbrıs Türk toplumuna karşı sorumludur. Çünkü vatandaşlıkla oynanmasının ilk adımını atan partidir ve bugün Başbakan olarak nüfus sayımını açıklamak gibi bir sorumluluğu ve bu sorumluluğa sahip bu noktada fonksiyonu elinde tutan partidir. DPÖ Başbakanlığa bağlıdır. Başbakan Eroğlu nüfus sayımını açıklamak mecburiyetindedir. Eğer açıklayamazsanız bu memlekette parti olarak, Hükümet olarak, siyaset olarak yurttaşa karşı sorumluluğunuzu yerine getiremediniz demektir ve bu doğrultuda da sizi bu halk yargılayacak demektir. Onun için tekrar tekrar altını çizmek istiyorum. DPÖ nüfus sayımını açıklamak zorundadır. Bu nüfus sayımının sonuçları tartışmaya açılmak zorundadır. Gizlemeye, bu yurttaşı bu çerçevede kendi kendine karşı güvensiz hale getirmeye hakkınız ve selahatiniz yoktur. Bu tarihi sorumluluk boynunuzda ağır bir taş gibi asılı durmaktad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Süreye de uyduğunuz için ayrıca.</w:t>
      </w:r>
    </w:p>
    <w:p>
      <w:pPr>
        <w:pStyle w:val="Normal"/>
        <w:jc w:val="both"/>
        <w:rPr>
          <w:sz w:val="24"/>
          <w:lang w:val="tr-TR"/>
        </w:rPr>
      </w:pPr>
      <w:r>
        <w:rPr>
          <w:sz w:val="24"/>
          <w:lang w:val="tr-TR"/>
        </w:rPr>
      </w:r>
    </w:p>
    <w:p>
      <w:pPr>
        <w:pStyle w:val="Normal"/>
        <w:jc w:val="both"/>
        <w:rPr>
          <w:sz w:val="24"/>
          <w:lang w:val="tr-TR"/>
        </w:rPr>
      </w:pPr>
      <w:r>
        <w:rPr>
          <w:sz w:val="24"/>
          <w:lang w:val="tr-TR"/>
        </w:rPr>
        <w:tab/>
        <w:t>Evet, Sayın Bakan birkaç söz söylemek isti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Evet Sayın Bakan, söyle bu nüfusumuzu bilelim biz de tam net. </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Öğrenelim nüfusumuzu.</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 Sayın Başkan, değerli milletvekilleri; ülkemizde yapılan nüfus sayımı ile ilgili detay bilgi verecek durumda değilim. Bu konu ile ilgili Sayın Soyer’in okuduğu mektup, Sayın Başbakanın kendine verdiği cevap herhalde günü geldiğinde sonuçlanacaktır.</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 Siyasi bir ayıp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 Bu konu ile ilgili benim açıklama yapacak bilgim yoktur. Şuna inanıyorum ki, yapılan bir nüfus sayımı mutlaka açıklanmalıdır. Bu konuda bu Mecliste görev alan milletvekilleri veya siyasi partiler arasında görüş farkı yoktur. Herhalde bu çalışma henüz beklenen sonuca varmamıştır. Bu Hükümetin bilgisine gelmemiştir. </w:t>
      </w:r>
    </w:p>
    <w:p>
      <w:pPr>
        <w:pStyle w:val="Normal"/>
        <w:jc w:val="both"/>
        <w:rPr>
          <w:sz w:val="24"/>
          <w:lang w:val="tr-TR"/>
        </w:rPr>
      </w:pPr>
      <w:r>
        <w:rPr>
          <w:sz w:val="24"/>
          <w:lang w:val="tr-TR"/>
        </w:rPr>
      </w:r>
    </w:p>
    <w:p>
      <w:pPr>
        <w:pStyle w:val="Normal"/>
        <w:jc w:val="both"/>
        <w:rPr/>
      </w:pPr>
      <w:r>
        <w:rPr>
          <w:sz w:val="24"/>
          <w:lang w:val="tr-TR"/>
        </w:rPr>
        <w:tab/>
        <w:t>MEHMET CİVA (Lefkoşa) (Yerinden) - Ben söyleyim sana nedir. Burda da Berlin devlet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 İyi, onu gelip söylersiniz. </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 (Devamla) - Herhalde.</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 (Devamla) - Siyasi olduğu kadar siyasi...</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Benim söz almamdaki esas amaç; Sayın Soyer’in konuşmaları arasında bahsetmiş olduğu bu gelmiş geçmiş hükümetler döneminde verilen, gelişi güzel verilen yurttaşlıklar konusu ile ilgilidir. Bu gerçekle bağdaşmayan bir ifadedir. Bu ülkede gelmiş geçmiş hükümetlerin özellikle vatandaşlık konuları ile ilgili vermiş olduğu, yapmış olduğu çalışmalarda gelişi güzel alınmış kararlar yoktur. Bizim bir yıllık hükümet dönemimiz içerisinde olduğu gibi Sayın Soyer’in de Hükümette bulunduğu dönemlerde herhalde gerektiği zamanlarda gereken kararlar da alınmış ve vatandaşlıklar verilmiştir. Bu konun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Zaten yasa gereğ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 Böyle rastgele vatandaşlık dağıtılır imajını verecek şekilde açıklamalar yapılması bana göre gerçekte bağdaşm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Karamahmutoğlu nasıl aldı? </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Açıklayın günlük gazetelere kimleri vatandaş yaparsınız her hafta Bakanlar Kurulu kararı 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 Sayın Başkan, değerli milletvekilleri; ülkemizde bu Meclisin yapıp yürürlüğe koyduğu yasaların verdiği haklar hükümetler tarafından kullanılmaktadır. Burda söylenmek istenen hükümetin, bu ülkenin hükümetinin ülke vatandaşı olmasını uygun gördüğü kişilerin zaman zaman vatandaşlık hakkı verilmesi eğer gündeme getiriliyorsa, bunlar yapılıyor. Bu geçmişte de yapılmıştır, bugün de yapılıyor, bundan sonra da gerektiği hallerde yapılacaktır, yapılmaktadır, yapılacaktır. Dolayısıyla bu konuda tabii gündem dışı konuşmanın esas ağırlık noktası bu olmamakla birlikte bahsi geçen konulardan birisi olduğu için buna açıklık getirmek ist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im, bir de şunu ifade etmekte yarar görüyorum. Otomatik vatandaşlık hakkı diye bir hak yoktur şu anda. Bu ülkeye gelen, bu ülkede 5 yılını dolduran herkesin vatandaş olduğu izlenimi edinilmemelidir. Şu anda ülkemizde bulunan 5 yıllık, ikâmet süresini tamamlayıp müracaat eden birçok insanın müracaatları beklemektedir. Bunların içerisinde, gerçekten hem de bu ülkede 5 yıllık yasal ikâmetini tamamlayıp burda çalışan insanlar da vardır. Bu hakkı belki yasal olarak kazandığını zanneden, sanan veyahutta o hakkı bulunduran insanlar da vardır. Ama otomatik vatandaşlık hakkı diye bir hak hiç kimseye verilmemektedir. Bunların müracaatları yapılıyor, bunların müracaatları değerlendiriliyor, uygun görülenlere uygun cevaplar veriliyor. Ancak o zaman o yasal süre sonunda vatandaşlık hakkı kazanmış oluyor. Bunun dışında birtek hükümetin, biraz önce bahsettiğim gibi, uygun gördüğü kişilerin vatandaşlığa alınmaları bir sözkonusu oluyor. Evet, bu konu ile ilgili söylemek istediklerim bunlardı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ı Sayın Hakkı Atun, Cumhuriyet Meclisi Başkan Yardımcısı Sayın Olgun Paşalar’dan Başkanlık Kürsüsünü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buyuru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Ben, Başbakan Dr. Derviş Eroğlu’nun cevap vermesini beklerdim. Sayın İçişleri Baka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Başbakanın bir randevusu vardır Sayın F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r randevusu varmış, onun için Sayın İçişleri Bakanı cevap verdi b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 Her toplantı günü bir randevusu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Ve Sayın İçişleri Bakanı diyor ki, sayım bittiği zaman sayılacaktır. Cevap; açıklama yapılacaktır. Bu kadar zamanda insan eli ile dünyadaki bütün cevizleri sayardı. Dünyadaki bütün cevizleri. Yok, 200 bin kişinin nüfus sayımını daha teknolojinin bu bu kadar ileri olduğu bir zamanda bitiremediniz diye buradan konuşursunuz. Bittiği zaman açıklanacaktır diye bir gerekçe korsunuz. Abdülmennan efendi hastalığından muzdaripsiniz siz. Ciddiyetsizlikten kırıksınız. Onun için dokunduğunuz bütün yer sızılar, dökülür ve iş çıkmaz. Bu kadar açıktır. Ben şahsen böyle bir gerekçe benim hükümetimin karşı olsam bile vermesinden üzülüyorum. Hala daha bitmedi. Nedir bu? Bu kadar zamanda dünyadaki bütün cevizlderi elinizle sayardınız. Ciddiyete davet ediyorum sizi. Bunun açıklaması ve cevabı bu değildir. Onun için bu konuda sorumluluk sahibisiniz. Boynunuzda büyük bir taş taşımaktasınız. Bunu bu topluma sunmak mecburiyetinde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otomatik vatandaşlık yoktur dedi Sayın İçişleri Bakanı. Ben söyleyim size nasıl vatandaşlık vardır. Sustalı vatandaşlık vardır. Bir seker, hup içeri girer. 2 dakikada. Otomatik da değil. Sustalı. Azmi Karamahmutoğlu bir bakanın cebinde gelir Bakanlar Kurulu toplantısına. güvenlik soruşturmasını yaptınız mı siz Azmi Karamahmutoğlu’nun vatandaş yaparken? Yaptınız mı? Ne zaman müracaat etti Azmi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ÂMİL (Yerinden) - Tabii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Sustalı vatandaşlık. Yok otomatik vatandaşlık. Sustalı vatandaşlık. Yapıldı mı? O zaman siz, kendini vatandaş yapmama durumundaydınız. TC’den askerden ötürü kaçak ve aranır olduğunu bilmeniz lazımdı. </w:t>
      </w:r>
    </w:p>
    <w:p>
      <w:pPr>
        <w:pStyle w:val="Normal"/>
        <w:jc w:val="both"/>
        <w:rPr>
          <w:sz w:val="24"/>
          <w:lang w:val="tr-TR"/>
        </w:rPr>
      </w:pPr>
      <w:r>
        <w:rPr>
          <w:sz w:val="24"/>
          <w:lang w:val="tr-TR"/>
        </w:rPr>
      </w:r>
    </w:p>
    <w:p>
      <w:pPr>
        <w:pStyle w:val="Normal"/>
        <w:jc w:val="both"/>
        <w:rPr>
          <w:sz w:val="24"/>
          <w:lang w:val="tr-TR"/>
        </w:rPr>
      </w:pPr>
      <w:r>
        <w:rPr>
          <w:sz w:val="24"/>
          <w:lang w:val="tr-TR"/>
        </w:rPr>
        <w:tab/>
        <w:t>İkincisi; TC’de hakkında suç duyurusu olduğunu bilmeniz lazımdı. Sayın İçişleri Bakanı nelerle oynuyorsunuz siz, nelerle? Nelere göz yumuyorsunuz sırf hükümette kalma çerçevesinde. Geçen gün Cumhuriyet Halk Partisi Milletvekili elinde yüksek çetesi ile ilgili hazırladığı raporu taşıyan CHP Milletvekilinin saldırıya uğradığını bütün radyo ve televizyonlar söyledi. Dün izledik. Ve bu çerçevede konuşmalarını dinledik. Basındaki haberlere göre saldırıya uğradığı benzin istasyonu Azmi Kara Mahmutoğlu’nun benzin istasyonudur. Evet basın bunu böyle yazıyor. Doğru mu bilemem. Ama siz bu kadar insanları nasıl vatandaş yaptınız? Ben soruyorum size. Yok otomatik vatandaşlık yoktur da inceleriz da bilmem ne. Sustalıdır, sustalı. Bu memlekette Aydın Dikmen vatandaş yapıldı. Bütün dünyaya rezil etti bizi. Sen de çık tanıyacağım da tanıtacağım KKTC’yi diye konuş bana. Kimleri vatandaş yapıyorsunuz siz? Hangi statüde olanları vatandaş yapıyorsunuz? Bu konu ciddiyet ister. Onun için burada böyle konuşmalarla bir yere varmak mümkün değildir. Ben söyledim size. Nüfusu açıklamayan bir hükümet bunu bu kadar senede, bir senede bitiremediğini söyleyen bir hükümet bu nüfusla ilgili verdiği tarihi yerine getirmeyip yurttaşına “ben seni 24 saat evine hapis ettim ve ey vatandaş bugün için bu çerçevede bunun sorunu böyledir ve açıklayamıyorum” diyen bir hükümetin bu toplumun sorunlarını çözme yeteneği yoktur. Böyle bir yeterliliği yoktur ve yurttaşa karşı sorumluluk sahibisiniz, bu konuda açıklamayı Başbakandan bekliyorum, DPÖ’den bekliyorum. Suçlusunuz, bunu vatandaşa doğru dürüst izah etmekle ilgili bir yükümlülüğünüz vardır ve lütfen bana bir daha, “daha sayım bitmedi” deyip 200 bin kişiyi sayamadınız gerekçesini gerekçe olarak sunmaktan artık vazgeçin. Teşekkür ederim. Çünkü insanlar bütün dünyayı yelkenli gemi ile 400 sene evvel gezdi.</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Üçüncü gündem dışı konuşma istemi Toplumcu Kurtuluş Partisi Gazi Mağusa Milletvekili Sayın Hüseyin Angolemli’nin “Salamis Bay Otel Çalışanları” ile ilgili yapmak istediği gündem dışı konuşmadır. 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right"/>
        <w:rPr>
          <w:sz w:val="24"/>
          <w:lang w:val="tr-TR"/>
        </w:rPr>
      </w:pPr>
      <w:r>
        <w:rPr>
          <w:sz w:val="24"/>
          <w:lang w:val="tr-TR"/>
        </w:rPr>
        <w:t>6 Kasım 1997</w:t>
      </w:r>
    </w:p>
    <w:p>
      <w:pPr>
        <w:pStyle w:val="Normal"/>
        <w:jc w:val="right"/>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tab/>
      </w:r>
    </w:p>
    <w:p>
      <w:pPr>
        <w:pStyle w:val="Normal"/>
        <w:jc w:val="both"/>
        <w:rPr>
          <w:sz w:val="24"/>
          <w:lang w:val="tr-TR"/>
        </w:rPr>
      </w:pPr>
      <w:r>
        <w:rPr>
          <w:sz w:val="24"/>
          <w:lang w:val="tr-TR"/>
        </w:rPr>
        <w:tab/>
        <w:t>Meclisin ilk birleşiminde “Salamis Bay Çalışanlarına” ilişkin gündem dışı bir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Gereğinin yapılmasını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Hüseyin ANGOLEMLİ</w:t>
      </w:r>
    </w:p>
    <w:p>
      <w:pPr>
        <w:pStyle w:val="Normal"/>
        <w:jc w:val="right"/>
        <w:rPr>
          <w:sz w:val="24"/>
          <w:lang w:val="tr-TR"/>
        </w:rPr>
      </w:pPr>
      <w:r>
        <w:rPr>
          <w:sz w:val="24"/>
          <w:lang w:val="tr-TR"/>
        </w:rPr>
        <w:t>TKP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Sayın Angolemli,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Tabii memlekette ciddiyet kalmayınca her taraf çorap ipliği gibi sökülür. Hiçbir, dünyada hiçbir devlet nüfus sayımını ve yetkili taraftan ne zaman biteceği, bittiği zaman açıklarım diyebilir mi? Bunu derse demek ki bu Hükümet o konuda söz sahibi değildir, başkalarıdır. Başkalarını bekler kendisine bir mektup yazsın ve söylesin.Böyle yanıtlar olmaz sayın Başkan, sayın milletvekilleri. Bu, bizi üz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Nasıl yanıt isten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ele hele seçime gittiğimiz bugünlerde daha siz 200 bin kişinin sayılmasından aciz, çıkarsınız dersiniz ki, sayım daha bit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Varsa bir geliştirdiğiniz sistem söyleyin bize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istem açı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ngolemli, lütfen konunuza dönü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Geliştirilmiş bir sistem varsa, söyle DPÖ’ye yolla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Çıkınız buradan ve açıkca söyleyiniz ki, bizim elimizde değildir. Söyleyin dobra bunu. Nerden çekini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Yasaktır. Bize açıklamaz. </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 Bir zamanlar, bir zamanlar sorduğumuz soru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Hükümette olduğun dönemde yanlış yaptıydın sayımı. Öyle sayım mı olur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 (Devamla) - N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Yaptığın devre sayım sayım mı? Doğru bir sayım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 (Devamla) - Siz yaptınız. Siz yaptır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lütfen karşılıklı konuşmaktan vazgeçin efendim. Sayın milletvekilleri; lütfen efendim. Ara vermek durumunda kalacağı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üçüncü kez ikâz ediyorum. Lütfen. Müsaade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 Sayın Bakan tahrik ediyo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in. Buyurun Sayın Angolemli. </w:t>
      </w:r>
    </w:p>
    <w:p>
      <w:pPr>
        <w:pStyle w:val="Normal"/>
        <w:jc w:val="both"/>
        <w:rPr>
          <w:sz w:val="24"/>
          <w:lang w:val="tr-TR"/>
        </w:rPr>
      </w:pPr>
      <w:r>
        <w:rPr>
          <w:sz w:val="24"/>
          <w:lang w:val="tr-TR"/>
        </w:rPr>
      </w:r>
    </w:p>
    <w:p>
      <w:pPr>
        <w:pStyle w:val="Normal"/>
        <w:jc w:val="both"/>
        <w:rPr/>
      </w:pPr>
      <w:r>
        <w:rPr>
          <w:sz w:val="24"/>
          <w:lang w:val="tr-TR"/>
        </w:rPr>
        <w:tab/>
        <w:t>SALİH USAR (Yerinden) (Devamla) - Hem suçlu, hem güçlü.</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K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 (Devamla) - S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Usar, müsaade ed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Siz hükümette olduğun dönemde yapılan yanlıştır, şey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Gazi Mağusa) (Yerinden) - Hükümetteydin efendim. Düzeltseydin efendim. Ne düzeltm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ara vereceğim. Devam ederseniz, ara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Lefkoşa) (Yerinden) - Sayın Bakan, tahrik e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iva, siz sormadık efendim. Buyurun Sayın Amgolemli.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Lefkoşa) (Yerinden) -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Sayın Başkan, sayın milletvekilleri, memleketimizde özelleştirme veya kiralama adı altında birtakım işler yapılmaktadır. Bir zamanlar tanık olduk, geçmiş dönemde Menar olayını gördük. Sonuçta bütün işçiler kapı önüne kondu. Ardından Palm-Beach’i gördük. Orda da çalışanlar kapı önüne kondu. Jasmine Court aynisi. O zamanlar bu konuları gündeme getirdiğimizde, ne yapalım, mazaret olarak, bizim elimizde bir Toplu Sözleşme Grev Yasası yok. Hele bir o geçsin, bakalım bunlar olur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o yasamız da bu Meclisten geçti. Şimdi karşımızda Salamis olayı. Aynı film tekrarlanmaktadır. </w:t>
      </w:r>
    </w:p>
    <w:p>
      <w:pPr>
        <w:pStyle w:val="Normal"/>
        <w:jc w:val="both"/>
        <w:rPr>
          <w:sz w:val="24"/>
          <w:lang w:val="tr-TR"/>
        </w:rPr>
      </w:pPr>
      <w:r>
        <w:rPr>
          <w:sz w:val="24"/>
          <w:lang w:val="tr-TR"/>
        </w:rPr>
      </w:r>
    </w:p>
    <w:p>
      <w:pPr>
        <w:pStyle w:val="Normal"/>
        <w:jc w:val="both"/>
        <w:rPr/>
      </w:pPr>
      <w:r>
        <w:rPr>
          <w:sz w:val="24"/>
          <w:lang w:val="tr-TR"/>
        </w:rPr>
        <w:tab/>
        <w:t xml:space="preserve">SONAY ADEM (Yerinden) (Devamla) - Tansel Bey’e söyle ark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ynı film tekrarlanmaktadır. Ama yasa var mı, kanun var mı? Birinci birinci bunları çiğneyen devlet, hükümet edenler daha Salamis Bay Otel’i devletten özele devrediliyor ve Grev Toplu Sözleşme Yasasının 9’uncu maddesi; devredilse bile kesinlikle istihdam ve işçi hakları aynen kalır, toplu sözleşmenin emrettiği gibi kalır der. Ve bunu bugün Salamis Bay Otel’de hükümetin, devletin kendisi tanımıyor. Orada haklı olarak olarak 130 işçimiz, çalışanımız eylem başlatıyor. Düşünün bakalım devletten özele devredilirken işçiler sokağa atılmak isteniyor. Neden? Çünkü yeni işveren sıfırdan başlamak ister. Peki; özelden özele devredildiğinde bizim çalışanımızı düşününüz. Ne denli zorluklar altına girmektedir. </w:t>
      </w:r>
    </w:p>
    <w:p>
      <w:pPr>
        <w:pStyle w:val="Normal"/>
        <w:jc w:val="both"/>
        <w:rPr>
          <w:sz w:val="24"/>
          <w:lang w:val="tr-TR"/>
        </w:rPr>
      </w:pPr>
      <w:r>
        <w:rPr>
          <w:sz w:val="24"/>
          <w:lang w:val="tr-TR"/>
        </w:rPr>
      </w:r>
    </w:p>
    <w:p>
      <w:pPr>
        <w:pStyle w:val="Normal"/>
        <w:jc w:val="both"/>
        <w:rPr>
          <w:sz w:val="24"/>
          <w:lang w:val="tr-TR"/>
        </w:rPr>
      </w:pPr>
      <w:r>
        <w:rPr>
          <w:sz w:val="24"/>
          <w:lang w:val="tr-TR"/>
        </w:rPr>
        <w:tab/>
        <w:t>Ve bu Sayın Başkan, sayın milletvekilleri; devlet araya giriyor ve Salamis’te çalışanlara diyor ki, bu sözlerim ordaki sendika yetkilisinden bizzat aktarmak üzere veriyorum. Diyor kendilerine, siz varınız işten ayrılınız, ödeyelim sizin kıdem tazminatlarınızı, her türlü alacağınızı. Taahhüt ederiz ki size,sözlü olarak yarın Salamis Bay Oteli çalışmaya başladığı gün %80’ninizi geri işe alacaktır. Bakınız. Bunu devletin bir bakanı söylüyor Sayın Başkan, sayın milletvekilleri. Tabii kendisi yine burda yok. Bakalım hangi işleri halletmeye gitti. Burda olup bunlara yanıt vermesi gerekirdi. Yasanın 9’uncu maddesine göre kıllarına bile dokunamaz yeni işveren. Ama Hükümet araya giriyor, “ne olur diyor istifa ediniz, ayrılınız hepsiniz 130’unuz birden ve daha sonra sizi en az %82’nizi işe alacak”. Söze bakınız arkadaşlar. O zaman biz bu yasaları niye yaparız? Eğer devletin bizzat kendisi yasalara uymayacaksa diğer sendikalar veyahut kişiler, yurttaşlar nasıl, onlardan bu yasalara uymasını nasıl bekleyebiliri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konuda yani bir işyeri el değiştirdiği zaman 9’uncu maddenin Anayasaya aykırı olduğunu iddia eden Kuzey Kıbrıs Türk Cumhuriyetinin Başsavcısı meseleyi Anayasa Mahkemesine götürdü ve orada da Anayasa Mahkemesi karar verdi ki, “hayır, Meclisin yaptığı doğrudur, Anayasaya aykırı değildir”. Yani bu konuda kendi ülkemizde günlerle konuşuldu, mahkemelerde konuşuldu ve nihayet en yüksek mahkememiz de karar verdi ki “Meclisin yaptığı doğrudur, bir işyeri, işveren değişirken işçilerin kılına ziyan gelmez” den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Türkiye Cumhuriyetinde bu konular tartışıldı. Ve orada da Sayın Başkan, sayın milletvekilleri; Türkiye Cumhuriyetinin bizdeki 9’uncu madde TC’deki 8’inci maddeye denk gelmektedir. Ve orada da Yargıtay Daire Başkanının bir açıklaması vardır. Ne diyor orda? Bir Toplu İş Sözleşmesinin nasıl ki işçi yönüne ilişkin bir değişiklik sözleşmesinin sona ermesini gerektirmiyorsa, işveren yönünde ortaya çıkan değişikliklerde aynı şekilde sözleşmenin varlığını etkilememektedir. Madde hükmü getirdiği koruyucu nitelikdeki ilke ile sözleşmenin varlığını işverenin değişmesine bağlı tutmamış ve işyerinin varlığını esas kabul etmiştir. </w:t>
      </w:r>
    </w:p>
    <w:p>
      <w:pPr>
        <w:pStyle w:val="Normal"/>
        <w:jc w:val="both"/>
        <w:rPr>
          <w:sz w:val="24"/>
          <w:lang w:val="tr-TR"/>
        </w:rPr>
      </w:pPr>
      <w:r>
        <w:rPr>
          <w:sz w:val="24"/>
          <w:lang w:val="tr-TR"/>
        </w:rPr>
      </w:r>
    </w:p>
    <w:p>
      <w:pPr>
        <w:pStyle w:val="Normal"/>
        <w:jc w:val="both"/>
        <w:rPr>
          <w:sz w:val="24"/>
          <w:lang w:val="tr-TR"/>
        </w:rPr>
      </w:pPr>
      <w:r>
        <w:rPr>
          <w:sz w:val="24"/>
          <w:lang w:val="tr-TR"/>
        </w:rPr>
        <w:tab/>
        <w:t>Yani bu konuda Sayın Başkan, sayın milletvekilleri; her şey gün ışığına çıkarılmıştır. Bir, her zaman izindeyiz dediğimiz veyahut hükümet yetkilileri her zaman Anavatanda böyledir dedikleri, Anavatanda bile, Türkiye Cumhuriyetinde bile bu maddeni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Siz öyle demez misiniz Sayın Angolemli? Siz öyle demez misin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u maddenin orda açıklanması nettir. İşyerinde işveren değişirse Toplu İş Sözleşmesi etkilenmez demektedir. Kaldı ki bizim memleketimizdeki tartışmalar ve en son Anayasa Mahkemesinin yorumu da bu yöndedir. Biz Türkiye’de her olanı buraya uygulamayız. Bize uygunsa alırız. Uygun değilse Türkiye’de olduğu için mi alacağız? Ne münaseb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Uygunsa izinde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Sayın Başkan, sayın milletvekilleri; Bütün bu gerçekler ışığında Salamis Bay Oteli çalışanları haklı olarak bir eylem başlatmışlar ve bu çalışanlar uzlaşmak için tekrar araya girenlere eylemlerini üç-dört gün ertelemeyi bile kabul etmişlerdir. Hatta Sayın Başkan, sayın milletvekilleri; bu çalışanlar maaşlarını, brüt maaşlarının %30 eksiğine bile razı olabileceklerini ifade etmişlerdir. Halâ bugün bütün bu olgulara karşın Hükümet işçiden değil, işverenden yana tavırlarını ısrarla sürdürmektedir.Bir hükümet düşününüz ki, işçilere göz göre göre yasal hakları olduğunu bile bile “siz işten ayrılınız. Bir gün gelecek önceliği size verecekler ve yarıdan çoğunuz bu işe girebileceksiniz” diyebilmektedir. Halbuki yasa, “işveren değişse bile birtek işçiyi işinden atamazsınız” demektedir Sayın Başkan, sayın milletvekilleri. Bu hükümet, işçi düşmanlığından vazgeçmelidir. Memleketimizde özelleştirme diye diye bugüne kadar gelinen noktada geriye baktığımızda, hep özelleştirme adı altında işçilerimiz kıyıma uğramaktadır. Biz buradan hükümete çağrıda bulunuyoruz. Toplu Sözleşme Grev Yasasının 9’uncu maddesini yaşama geçirsin, Salamis’te çalışan 130 kişinin işlerinden durdurulmayacaklarına dair birinci birinci hükümet kendi ortaya çıkmalıdır. Bu konuda işçilerimize, görevidir, hükümet icra eder, hükümet bu Meclisin aldığı yasaları yürütmekle yükümlüdür. Bu nedenle başta hükümet, işçisinin yanında almalıdır. Ben, bu kürsüden işçilerimizin direnmekte haklı olduklarını, yaptıkları hareketin yerden göğe kadar haklı olduklarına işaret olduğunu ve biz, kendilerine bu direnişlerinde TKP olarak da yanlarında olacağımızı. Çünkü, doğru olanın bu olduğu.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memlekette yasalara uyulmayacaksa, onu artık oturalım ve kararlaştıralım. Yani bu memlekette eğer orman kanunları çalışacaksa, hukuk devletinden vazgeçeceksek bunu da açıkca söyleylim. Ortada yasalar açık. Birtakım yorumlar getirilmek istendi. Herşey yapıldı, bir bu 9’uncu maddenin açığa kavuşması sağlandı. Ama hala daha hükümet bu 9’uncu maddeyi atlamak için çeşit bin manevra yapmaktadır. Ve şunu da vurgulamakta yarar vardır. Bugüne kadar kaç tane özelleştirme olayı yaşandıysa, hepsinde işçiler kapı dışarı edilmiştir. Bir Palm-Beach Sayın Başkan, sayın milletvekilleri; bilesiniz diye söyleyim, kapının önüne masayı koydular ve dediler ki, “ kim ki istifa kâğıdını, sendikadan istifa kâğıdını imzalar, o işe başlayabilir dediler. Ve o zamanın hükümeti bunu seyretti. Sorduğumuzda; “ne yapalım? Elimizde bir yasa yok” dediler. Ama şimdi ellerinde yasa vardır. Gitsinler Salamis’e, yeni işveren kimse ona anlatsınlar. Aksi takdirde Sayın Başkan, sayın milletvekilleri; bu memlekette öyle olaylar çıkar ki, bunu artık kimse kestiremez. Ve bir kere daha tekrarlıyorum, hükümet biran evvel...</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 (Devamla) - Kan akar diyors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ükümet biran evvel bu konuya el koysun. Yasaları çalıştırsın ve 130 kişinin yasal hakkı olan istihdam hakkını, işine devam hakkını sağlasın. Aksi takdirde karşısında yalnız işçileri değil, bizi de bulacaktı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 yanıt veriyor musunuz? Hükümet yanıt verecek mi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Lefkoşa) (Yerinden) - Yoktur hükümet burda. Bu konu ile ilgili hükümet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Çalışma Bakanını ilgilendirmez bu iş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üncü gündem dışı konuşma istemi; Cumhuriyetçi Türk Partisi Girne Milletvekili Sayın Ömer Kalyoncu’nun, Sosyal Sigortalardaki Uygulamalarla ilgili yapmak istediği gündem dışı konuşmadır. İstem yazısını okur mus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 Sayın Başkan, Çalışma Bakanlığını doğrudan ilgilendiren bir konudur bu.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KKTC Meclis Başkanlığına,</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7 Kasım 1997 tarihli Meclis Birleşiminde Sosyal Sigortalardaki Uygulamalarla ilgili gündem dışı konuşma yapmak arzusundayım. Gerekli işlemin yapılmasını saygılarımla rica ederim.</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Ömer Kalyoncu</w:t>
      </w:r>
    </w:p>
    <w:p>
      <w:pPr>
        <w:pStyle w:val="Normal"/>
        <w:jc w:val="both"/>
        <w:rPr>
          <w:sz w:val="24"/>
          <w:lang w:val="tr-TR"/>
        </w:rPr>
      </w:pPr>
      <w:r>
        <w:rPr>
          <w:sz w:val="24"/>
          <w:lang w:val="tr-TR"/>
        </w:rPr>
        <w:t xml:space="preserve">                                                                                         </w:t>
      </w:r>
      <w:r>
        <w:rPr>
          <w:sz w:val="24"/>
          <w:lang w:val="tr-TR"/>
        </w:rPr>
        <w:t>CTP Girne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lyoncu buyuru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Sayın Angolemli çalışma yaşamıyla ilgili çok ciddi bazı konuları söylemiştir. Çalışma Bakanı da oturur burda.</w:t>
      </w:r>
    </w:p>
    <w:p>
      <w:pPr>
        <w:pStyle w:val="Normal"/>
        <w:jc w:val="both"/>
        <w:rPr>
          <w:sz w:val="24"/>
          <w:lang w:val="tr-TR"/>
        </w:rPr>
      </w:pPr>
      <w:r>
        <w:rPr>
          <w:sz w:val="24"/>
          <w:lang w:val="tr-TR"/>
        </w:rPr>
      </w:r>
    </w:p>
    <w:p>
      <w:pPr>
        <w:pStyle w:val="Normal"/>
        <w:jc w:val="both"/>
        <w:rPr>
          <w:sz w:val="24"/>
          <w:lang w:val="tr-TR"/>
        </w:rPr>
      </w:pPr>
      <w:r>
        <w:rPr>
          <w:sz w:val="24"/>
          <w:lang w:val="tr-TR"/>
        </w:rPr>
        <w:tab/>
        <w:t>BAŞKAN - Benim görevim yanıt verilip verilmeyeceğini hükümete sormaktır. Sordum, yanıt  almadım. Onun için bir sonraki gündem dışı konuşmaya geçiyorum.</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Yerinden) - Ne yanıt vereceğiz herhalde bellidir. Kime ne zaman ne yanıt ver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Girne) - Sayın Başkan, sayın milletvekilleri; </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 müsaade edin lütfe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Biz bu hükümet kurulurk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Mecbursun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 yaptığın işin ağırlığını ve ciddiyetini bil...</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lütfe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Ya da yapm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Suçlusun onun için saklanın. Göz göre göre kanunları çiğnen nası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Ne münasebet yahu.</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lütfen.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Bu Meclise hakaretti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müsaade edi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Sayın Başkan, sayın milletvekilleri;biz bu hükümet kurulurken...</w:t>
      </w:r>
    </w:p>
    <w:p>
      <w:pPr>
        <w:pStyle w:val="Normal"/>
        <w:jc w:val="both"/>
        <w:rPr>
          <w:sz w:val="24"/>
          <w:lang w:val="tr-TR"/>
        </w:rPr>
      </w:pPr>
      <w:r>
        <w:rPr>
          <w:sz w:val="24"/>
          <w:lang w:val="tr-TR"/>
        </w:rPr>
      </w:r>
    </w:p>
    <w:p>
      <w:pPr>
        <w:pStyle w:val="Normal"/>
        <w:jc w:val="both"/>
        <w:rPr>
          <w:sz w:val="24"/>
          <w:lang w:val="tr-TR"/>
        </w:rPr>
      </w:pPr>
      <w:r>
        <w:rPr>
          <w:sz w:val="24"/>
          <w:lang w:val="tr-TR"/>
        </w:rPr>
        <w:tab/>
        <w:t>BAŞKAN - Yanıt hakkınız kullanmama hakkına kulandı bunun şeyi yok.</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Zaten vatandaşın iradesine dayalı olarak kurulmadığını söylemiştik. Başka müdahaleler neticesinde kurulduğunu da bu hükümetin söylemiştik. Müdahalelerle kurulan hükümet bu kadar sorumsuz olu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Sadede gelin ne söylemek istediğinizi söyleyin.</w:t>
      </w:r>
    </w:p>
    <w:p>
      <w:pPr>
        <w:pStyle w:val="Normal"/>
        <w:jc w:val="both"/>
        <w:rPr>
          <w:sz w:val="24"/>
          <w:lang w:val="tr-TR"/>
        </w:rPr>
      </w:pPr>
      <w:r>
        <w:rPr>
          <w:sz w:val="24"/>
          <w:lang w:val="tr-TR"/>
        </w:rPr>
      </w:r>
    </w:p>
    <w:p>
      <w:pPr>
        <w:pStyle w:val="Normal"/>
        <w:jc w:val="both"/>
        <w:rPr/>
      </w:pPr>
      <w:r>
        <w:rPr>
          <w:sz w:val="24"/>
          <w:lang w:val="tr-TR"/>
        </w:rPr>
        <w:tab/>
        <w:t>ÖMER KALYONCU (Devamla) -  Müdahalelerle kurulan hükümet bu kadar sorumsuz olur onun iç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lyoncu.</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FERDİ SABİT SOYER (Yerinden) (Devamla) - Konuşma orda kalk sorumluluğumla ilgili prensiplerime sahibim de.</w:t>
      </w:r>
    </w:p>
    <w:p>
      <w:pPr>
        <w:pStyle w:val="Normal"/>
        <w:jc w:val="both"/>
        <w:rPr>
          <w:sz w:val="24"/>
          <w:lang w:val="tr-TR"/>
        </w:rPr>
      </w:pPr>
      <w:r>
        <w:rPr>
          <w:sz w:val="24"/>
          <w:lang w:val="tr-TR"/>
        </w:rPr>
      </w:r>
    </w:p>
    <w:p>
      <w:pPr>
        <w:pStyle w:val="Normal"/>
        <w:jc w:val="both"/>
        <w:rPr>
          <w:sz w:val="24"/>
          <w:lang w:val="tr-TR"/>
        </w:rPr>
      </w:pPr>
      <w:r>
        <w:rPr>
          <w:sz w:val="24"/>
          <w:lang w:val="tr-TR"/>
        </w:rPr>
        <w:tab/>
        <w:t>BAŞKAN - Konuya gelin efendim. Sayın Kalyoncu.</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Çalışma Bakanı olarak rolünü, pozisyonunu bil.</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 Çalışma Bakanlığı, Çalışma ve Sosyal Güvenlik Bakanlı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w:t>
        <w:tab/>
        <w:t>(Yerinden) (Devamla) - Amma sorumsuz insanlar h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Yasalar çerçevesinde biz görevimizi yapıyoruz.</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 (Devamla) - Sen de muhalefet görevini yap ciddi olar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Çalışma yaşamıyla ilgili olarak konuşulur oturun orda.</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Oturun orda bir söylenecek sözün yok.</w:t>
      </w:r>
    </w:p>
    <w:p>
      <w:pPr>
        <w:pStyle w:val="Normal"/>
        <w:jc w:val="both"/>
        <w:rPr>
          <w:sz w:val="24"/>
          <w:lang w:val="tr-TR"/>
        </w:rPr>
      </w:pPr>
      <w:r>
        <w:rPr>
          <w:sz w:val="24"/>
          <w:lang w:val="tr-TR"/>
        </w:rPr>
      </w:r>
    </w:p>
    <w:p>
      <w:pPr>
        <w:pStyle w:val="Normal"/>
        <w:jc w:val="both"/>
        <w:rPr>
          <w:sz w:val="24"/>
          <w:lang w:val="tr-TR"/>
        </w:rPr>
      </w:pPr>
      <w:r>
        <w:rPr>
          <w:sz w:val="24"/>
          <w:lang w:val="tr-TR"/>
        </w:rPr>
        <w:tab/>
        <w:t>BAŞKAN - 10 dakika ara veriyorum.</w:t>
      </w:r>
    </w:p>
    <w:p>
      <w:pPr>
        <w:pStyle w:val="Normal"/>
        <w:jc w:val="both"/>
        <w:rPr>
          <w:sz w:val="24"/>
          <w:lang w:val="tr-TR"/>
        </w:rPr>
      </w:pPr>
      <w:r>
        <w:rPr>
          <w:sz w:val="24"/>
          <w:lang w:val="tr-TR"/>
        </w:rPr>
      </w:r>
    </w:p>
    <w:p>
      <w:pPr>
        <w:pStyle w:val="Normal"/>
        <w:jc w:val="right"/>
        <w:rPr/>
      </w:pPr>
      <w:r>
        <w:rPr>
          <w:sz w:val="24"/>
          <w:lang w:val="tr-TR"/>
        </w:rPr>
        <w:t xml:space="preserve">Kapanış saati: 12.27 </w:t>
      </w:r>
    </w:p>
    <w:p>
      <w:pPr>
        <w:pStyle w:val="Normal"/>
        <w:jc w:val="right"/>
        <w:rPr>
          <w:sz w:val="24"/>
          <w:lang w:val="tr-TR"/>
        </w:rPr>
      </w:pPr>
      <w:r>
        <w:rPr>
          <w:sz w:val="24"/>
          <w:lang w:val="tr-TR"/>
        </w:rPr>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r>
    </w:p>
    <w:p>
      <w:pPr>
        <w:pStyle w:val="Normal"/>
        <w:jc w:val="center"/>
        <w:rPr>
          <w:sz w:val="24"/>
          <w:lang w:val="tr-TR"/>
        </w:rPr>
      </w:pPr>
      <w:r>
        <w:rPr>
          <w:sz w:val="24"/>
          <w:lang w:val="tr-TR"/>
        </w:rPr>
        <w:t>AÇILIŞ SAATİ: 12.47</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Sayın milletvekilleri; Cumhuriyet Meclisinin III’üncü Dönem, 5’inci Yasama Yılının 11’inci Birleşiminin İkinci Oturumunu açıyorum. Ad okunmak suretiyle yoklama yapıl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Toplantı yeter sayısı vardır. Kaldığımız yerden Birleşime devam ediyoruz. Dördüncü gündem dışı konuşmasını yapmak için...</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Sayın Kalyoncu’ya söz vermiştim. Ancak, üçüncü gündem dışı konuşmayla ilgili yanıt vermesi gereken Sayın Bakan burdadır. Eğer Genel Kurul uygun görürse Sayın Bakana yanıt hakkı vermek istiyorum.</w:t>
      </w:r>
    </w:p>
    <w:p>
      <w:pPr>
        <w:pStyle w:val="Normal"/>
        <w:jc w:val="both"/>
        <w:rPr>
          <w:sz w:val="24"/>
          <w:lang w:val="tr-TR"/>
        </w:rPr>
      </w:pPr>
      <w:r>
        <w:rPr>
          <w:sz w:val="24"/>
          <w:lang w:val="tr-TR"/>
        </w:rPr>
      </w:r>
    </w:p>
    <w:p>
      <w:pPr>
        <w:pStyle w:val="Normal"/>
        <w:jc w:val="both"/>
        <w:rPr>
          <w:sz w:val="24"/>
          <w:lang w:val="tr-TR"/>
        </w:rPr>
      </w:pPr>
      <w:r>
        <w:rPr>
          <w:sz w:val="24"/>
          <w:lang w:val="tr-TR"/>
        </w:rPr>
        <w:tab/>
        <w:t>SESLER - Uygundur.</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Sayın Başkan, öyle sanırım ki, Ali Beyin yerine Serdar Bey cevap verecek. Benim konuşmam da aynı konuyla ilgilidir, yani Ali Beyin Bakanlığıyla. İsterseniz kalsın da ondan sonra...</w:t>
      </w:r>
    </w:p>
    <w:p>
      <w:pPr>
        <w:pStyle w:val="Normal"/>
        <w:jc w:val="both"/>
        <w:rPr>
          <w:sz w:val="24"/>
          <w:lang w:val="tr-TR"/>
        </w:rPr>
      </w:pPr>
      <w:r>
        <w:rPr>
          <w:sz w:val="24"/>
          <w:lang w:val="tr-TR"/>
        </w:rPr>
      </w:r>
    </w:p>
    <w:p>
      <w:pPr>
        <w:pStyle w:val="Normal"/>
        <w:jc w:val="both"/>
        <w:rPr>
          <w:sz w:val="24"/>
          <w:lang w:val="tr-TR"/>
        </w:rPr>
      </w:pPr>
      <w:r>
        <w:rPr>
          <w:sz w:val="24"/>
          <w:lang w:val="tr-TR"/>
        </w:rPr>
        <w:tab/>
        <w:t>BAŞKAN- Öyle birşey yok. Öyle birşey yok en evve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Öyledir. Kellesini koydu orta yere. Onun için Ali Beyi...</w:t>
      </w:r>
    </w:p>
    <w:p>
      <w:pPr>
        <w:pStyle w:val="Normal"/>
        <w:jc w:val="both"/>
        <w:rPr>
          <w:sz w:val="24"/>
          <w:lang w:val="tr-TR"/>
        </w:rPr>
      </w:pPr>
      <w:r>
        <w:rPr>
          <w:sz w:val="24"/>
          <w:lang w:val="tr-TR"/>
        </w:rPr>
      </w:r>
    </w:p>
    <w:p>
      <w:pPr>
        <w:pStyle w:val="Normal"/>
        <w:jc w:val="both"/>
        <w:rPr>
          <w:sz w:val="24"/>
          <w:lang w:val="tr-TR"/>
        </w:rPr>
      </w:pPr>
      <w:r>
        <w:rPr>
          <w:sz w:val="24"/>
          <w:lang w:val="tr-TR"/>
        </w:rPr>
        <w:tab/>
        <w:t>BAŞKAN- Genel Kurulumuz uygun gördüğüne göre Sayın bakana yanıt hakkı veriyorum. Buyurun Sayın Denktaş.</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ellesini koyduğu için orta yere. Ali Beyi korumaya çalışıyor. Çünkü kelle gidecek.</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Sayın Başkan, sayın milletvekilleri;...</w:t>
      </w:r>
    </w:p>
    <w:p>
      <w:pPr>
        <w:pStyle w:val="Normal"/>
        <w:jc w:val="both"/>
        <w:rPr>
          <w:sz w:val="24"/>
          <w:lang w:val="tr-TR"/>
        </w:rPr>
      </w:pPr>
      <w:r>
        <w:rPr>
          <w:sz w:val="24"/>
          <w:lang w:val="tr-TR"/>
        </w:rPr>
      </w:r>
    </w:p>
    <w:p>
      <w:pPr>
        <w:pStyle w:val="Normal"/>
        <w:jc w:val="both"/>
        <w:rPr/>
      </w:pPr>
      <w:r>
        <w:rPr>
          <w:sz w:val="24"/>
          <w:lang w:val="tr-TR"/>
        </w:rPr>
        <w:tab/>
        <w:t>FERDİ SABİT SOYER (Yerinden)(Devamla)- Kelleyi garantiye almak ist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fırsatı verdiğiniz için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elleyi koyduğu için orta yere güvenmez Ali Beye. Halbuki biz de kızdık Ali Özkan’a. Meğe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iraz önce bir kaşık suda fırtına yaratmaya çalışan arkadaşlara ve onların söylediklerine cevap verecek değilim. Çünkü ne söylediklerini dinlemedim. Ama Salamis konusuna bir açıklık getirmem gerekiyor zannederim. Bizim ta başından beridir Salamis çalışanlarının burnu bile kanamayacak sözümüz vardır ve bu sözümüze sadık olarak devam ediyoruz.</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Kulaklarından bile kan akar yok burunlarınd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endikayla sürekli temas halindeyiz. Sendika buraya, Kıbrıs’a, Türkiye’den bir avukat da getirmiştir. İş hayatında uzman, çalışma hayatında uzman bir avukat getirmiştir. Sendika Başkanıyla birlikte o avukatla da görüşme yaptık. Ne düşündüğümüzü, nasıl hareket ettiğimizi ona da aktardık ve öyle zannediyorum ki sendikanın, bakanlığın bu yöndeki yaklaşımlarından en ufak bir şikayeti yoktur. Önümüzdeki hafta, evvelki gün yaptığımız görüşmede ve önümüzdeki hafta içerisinde, kendi Bakanlığımızda sendikayla imzadan sonra yeni işveren olacak olan İstanbul Hava Yollarını bir araya getireceğimizi de söyledik. Bir gerçek var ki, bu otel, kendilerine teslim ettiğimiz andan itibaren en geç Haziran ayı başında bitirmek üzere revumasyona alınacaktır ve bu süre içerisinde otel kapalı olacaktır. Dolayısıyla geçici işçiler, zaten 1 Kasım’da teslim edeceğimiz için, 1 Kasım’dan sonra rezervasyon alınmamıştı otele. Geçici işçiler durdurulmaya başlanmıştır. Kadrolu işçiler için, işverenle yaptığımız görüşmede dedik ki, bütün hakları, herşeyi ödendikten sonra, kıdem tazminatıdır, ihbar tazminatıdır, ne varsa, izin haklarıdır, izin ödemeleridir, hepsi ödendikten sonra inşaat işlerinde de çalışmaya hazır olan mevcut 130 kişilik personel içerisinden, kadrolu personel içerisinden, inşaat işlerinde çalışmaya hazır olanların da inşaatta istihdamını istedik. İşveren kabul etmiştir. Çalışamayacak durumda olan, büyük bir çoğunluğu hanımlar olacaktır. Hanım çalışanlarımız olacaktır orda. Bu hanım çalışanlar içerisinden ancak belki 2-3 tanesini idari işlerde orda istihdam, muhasebe işi vesair gibi işlerde istihdamına devam edilebilecektir.Ama diğerlerinin bu otelin kapalı olduğu süreç içerisinde işten durması mevzubahis ki orda da işsizlik ödeneği alabilirler. Ancak Haziran ayında otel açılacağından işveren bu yönde söz vermiştir. 130 kadrolu çalışanın tümü istihdam edilecektir ve tümü yeniden istihdam edilecektir. Çünkü zate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Yazılı yoksa sözl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Efendim şu anda sözlü vermiştir bu hafta yapacağımız toplantıda da sendika işveren Bakanlık toplantısında bu ya bizim tarafımızdan ya işveren tarafından çalışana yazılı olarak da verilecektir. Zaten işveren Haziran ayında da oteli açtıktan sonra 130 kişiyle kalacak değil. 200-220’ye kadar çıkacak bir istihdam yapacaktır orda. Daha ilerisini de söyleyim, inşaat döneminde işverenden özel talepte bulunduk ve dedik ki inşaat işleri için çalışacak olan personeli öncelikle o bölgeden temin ediniz. Bulamazsanız başka yerden getirirsiniz. Bu konuda da sözvermiş durumdadır işveren ve bize yarın öbür gün en geç hangi seviyede işçiler istediğini bildirecektir. Bunları kendilerine Çalışma Dairesi tarafından temin edeceğiz ve orada bu insanlar büyük bir çoğunlukla vatandaşlarımız çalışacaktır.  Şimdi bunları söylediğimizde hade canım olur mu öyle şey yok yahu gene işte işçi sokakta kalacak. Biz büyük bir titizlikle bu konuda daha başlangıçtan verdiğimiz sözün arkasında durmaktayız. Sendika belki alışkanlıkları nedeniyle, bugüne  kadar güvensizlik nedeniyle partileri dolaşmakta, bizim partimize de gelmişlerdir, partileri dolaşmakta, bu yönden destek istemektedirler, haklıdırlar. Ama ortada daha hiçbirşey yokken ve önümüzdeki hafta bir araya geleceğimiz de biliniyorken, sanki bu 130 kişi işten durduruldu, aç sefil bırakıldı gibi siyaset yapmak, propaganda yapmak yanlış olur. İyi niyetle bu işe girmiş olan işvereni de ürkütmüş oluruz. </w:t>
      </w:r>
    </w:p>
    <w:p>
      <w:pPr>
        <w:pStyle w:val="Normal"/>
        <w:jc w:val="both"/>
        <w:rPr>
          <w:sz w:val="24"/>
          <w:lang w:val="tr-TR"/>
        </w:rPr>
      </w:pPr>
      <w:r>
        <w:rPr>
          <w:sz w:val="24"/>
          <w:lang w:val="tr-TR"/>
        </w:rPr>
      </w:r>
    </w:p>
    <w:p>
      <w:pPr>
        <w:pStyle w:val="Normal"/>
        <w:jc w:val="both"/>
        <w:rPr>
          <w:sz w:val="24"/>
          <w:lang w:val="tr-TR"/>
        </w:rPr>
      </w:pPr>
      <w:r>
        <w:rPr>
          <w:sz w:val="24"/>
          <w:lang w:val="tr-TR"/>
        </w:rPr>
        <w:tab/>
        <w:t>Tekrar edecek olursak, bu 130 çalışanımızın, kadrolu çalışanımızın burnu kanamayacak dedik kanamayacak. Herkes hakkını alacak. Otel açıldığı anda da herkes çalışmaya, o iş yerinde çalışmaya devam edecek. İşverenin de bakış açısı olaya, biz 3 seneliğine, 4 seneliğine bu oteli kiralamadık, uzun vadeli bu oteldeyiz, bu memleketteyiz, bu otelin yatak kapasitesini daha da artıracağız, onun için yıllardır bu otelde çalışan insanlara tabii ki öncelik vermek durumundayız diye de yaklaşmaktadır olaya ve bu nedenle de ilgili şirket yöneticilerine de teşekkür ederim burdan, bu Meclis kürsüsünden. Eminim ki bu özelleştirme örnek bir özelleştirme olacaktır. Ve bu konuda bundan sonra atacağımız adımlarda nasıl davranacağımıza, nasıl bir tutum içerisinde olmamız gerektiğine örnek teşkil edecektir. Hem çalışan hem işverenin kazançlı çıkacağı bir sonuç ortaya çıkacaktır ve ülkemiz geleceğindeki yatırımları açısından da fayda sağlayacaktır. Herhangi bir söylediklerime cevabınız olursa onlara da cevap vermeye hazırım. Saygılar sunar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Denktaş.</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Sayın Başkan küçük bir açıklama yapayım.</w:t>
      </w:r>
    </w:p>
    <w:p>
      <w:pPr>
        <w:pStyle w:val="Normal"/>
        <w:jc w:val="both"/>
        <w:rPr>
          <w:sz w:val="24"/>
          <w:lang w:val="tr-TR"/>
        </w:rPr>
      </w:pPr>
      <w:r>
        <w:rPr>
          <w:sz w:val="24"/>
          <w:lang w:val="tr-TR"/>
        </w:rPr>
      </w:r>
    </w:p>
    <w:p>
      <w:pPr>
        <w:pStyle w:val="Normal"/>
        <w:jc w:val="both"/>
        <w:rPr>
          <w:sz w:val="24"/>
          <w:lang w:val="tr-TR"/>
        </w:rPr>
      </w:pPr>
      <w:r>
        <w:rPr>
          <w:sz w:val="24"/>
          <w:lang w:val="tr-TR"/>
        </w:rPr>
        <w:tab/>
        <w:t>BAŞKAN - Çok kısa olmak kaydıyla. Çünkü Sayın Kalyoncu’ya söz vermiş bulund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Sayın Başkan, sayın milletvekilleri; bir kaşık suda bilmem ne çıkarırmışız. Şimdi...</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Yerinden)- Bilmem ne değil.,</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Ne çıkarırmış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Tamam, fırtına, kasırga. Şimdi, bakınız, bu da farklarımızdır. Bir sosyal demokrat parti olarak bizim için bu çok önemlidir. Sütte yandık, yoğurtta üfleyeceğiz. Sizin tanıyoruz artık. Sizi Menar’da tanıdık, Palm Beach’te tanıdık, Jasmine Court’ta tanıdık. Sizi tanıdı işçiler de böyle ve bu işçiler dün bize de geldiler. Güvenmediklerini söylediler. Bunun için, bugün verdiğiniz bilgiler ışığında bunların eline yazılı taahhüt ediniz ki, bu insanlar o güvenden yoksun kalmasınlar ve gerçekten de istekleri yazılı istiyorlar bu taahhütü. Çünkü bugüne kadar verilen sözler, kim ne derse desin, gün gibi açıktır ki tutulmamıştır. Bu insanlar haklıdırlar. 130 kişi de küçük bir rakam değildir. Ama bugün bu konuşmanızı...</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Yerinden)- Tutanakları göster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Bu konuşmanızı bugün biz adım adım izleyeceğiz. Siz rahatsız olsanız da, bir kaçık suda fırtına deseniz de, adım adım izleyeceğiz ve bu sözlerinizi tutmanızı bekleri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Angoleml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ayın Başkan, bir cümlelik ben bir açıklama yapmam lazım.</w:t>
      </w:r>
    </w:p>
    <w:p>
      <w:pPr>
        <w:pStyle w:val="Normal"/>
        <w:jc w:val="both"/>
        <w:rPr>
          <w:sz w:val="24"/>
          <w:lang w:val="tr-TR"/>
        </w:rPr>
      </w:pPr>
      <w:r>
        <w:rPr>
          <w:sz w:val="24"/>
          <w:lang w:val="tr-TR"/>
        </w:rPr>
      </w:r>
    </w:p>
    <w:p>
      <w:pPr>
        <w:pStyle w:val="Normal"/>
        <w:jc w:val="both"/>
        <w:rPr>
          <w:sz w:val="24"/>
          <w:lang w:val="tr-TR"/>
        </w:rPr>
      </w:pPr>
      <w:r>
        <w:rPr>
          <w:sz w:val="24"/>
          <w:lang w:val="tr-TR"/>
        </w:rPr>
        <w:tab/>
        <w:t>BAŞKAN- Peki, buyurun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Bu Ali Özkan meselesini de anlat bize nasıl koruyacaksın kendisini bakalım.</w:t>
      </w:r>
    </w:p>
    <w:p>
      <w:pPr>
        <w:pStyle w:val="Normal"/>
        <w:jc w:val="both"/>
        <w:rPr>
          <w:sz w:val="24"/>
          <w:lang w:val="tr-TR"/>
        </w:rPr>
      </w:pPr>
      <w:r>
        <w:rPr>
          <w:sz w:val="24"/>
          <w:lang w:val="tr-TR"/>
        </w:rPr>
      </w:r>
    </w:p>
    <w:p>
      <w:pPr>
        <w:pStyle w:val="Normal"/>
        <w:jc w:val="both"/>
        <w:rPr/>
      </w:pPr>
      <w:r>
        <w:rPr>
          <w:sz w:val="24"/>
          <w:lang w:val="tr-TR"/>
        </w:rPr>
        <w:tab/>
        <w:t>DEVLET BAKANI VE BAŞBAKAN YARDIMCISI SERDAR DENKTAŞ- Sayın Başkan, sayın milletvekilleri; herkes kendi kendini koruyabil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en kelleni uzatmışsın bize. Nasıl oldu bu dav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lamis olayı, tabii 130 kişi önemlidir diyorsunuz. Salamis olayı, ne Palm Beach, ne Jasmine Court ile benzeşme içerisinde değildir. Her iki otel de, bir özel şirketten, bir başka özel şirkete devredilmiştir. Burada devlet, yatırım yapmaya devam edemeyeceği için bir tesisini ve devletin de otelcilik yapmasının doğru olmadığı için bir şirketini, bir tesisini bir özel şirkete devretmektedir. Burada elbette devletin görevi, çalışanın haklarını korumaktır. Buradan söylediklerimi siz de takip edeceksiniz. Ben, bundan beş ay önce, altı ay önce belki, Salamis çalışanları bakanlığımın önüne geldiğinde, siyah çelenkle, kendilerine çıkıp bir açıklama yapmıştım. Bana, Sayın Bakan size bu çelengi vermeyeceğiz dediler. Israr ettim, aldım. O gün söylediklerimi unutmayayım diye aldım. Unutmadım ve takipçisiyim sayın milletvekilim. Beni lütfen siz de takip ediniz. Çünkü bu sonuca ulaşabilmemiz hepimizin faydasına olacaktır. Bu sonuca ulaşmaktaki katkılarınız için de ben size şimdide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eni takip etti Süha, yolunu şaşırdı düştü.</w:t>
      </w:r>
    </w:p>
    <w:p>
      <w:pPr>
        <w:pStyle w:val="Normal"/>
        <w:jc w:val="both"/>
        <w:rPr>
          <w:sz w:val="24"/>
          <w:lang w:val="tr-TR"/>
        </w:rPr>
      </w:pPr>
      <w:r>
        <w:rPr>
          <w:sz w:val="24"/>
          <w:lang w:val="tr-TR"/>
        </w:rPr>
      </w:r>
    </w:p>
    <w:p>
      <w:pPr>
        <w:pStyle w:val="Normal"/>
        <w:jc w:val="both"/>
        <w:rPr>
          <w:sz w:val="24"/>
          <w:lang w:val="tr-TR"/>
        </w:rPr>
      </w:pPr>
      <w:r>
        <w:rPr>
          <w:sz w:val="24"/>
          <w:lang w:val="tr-TR"/>
        </w:rPr>
        <w:tab/>
        <w:t>BAŞKAN- Sayın Kalyoncu buyuru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z de seni takip edersek nereye gideceğiz Allah bilir halimizi art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Bakana verseydiniz Sayın Başkan. Bir de cevabı vardır.</w:t>
      </w:r>
    </w:p>
    <w:p>
      <w:pPr>
        <w:pStyle w:val="Normal"/>
        <w:jc w:val="both"/>
        <w:rPr>
          <w:sz w:val="24"/>
          <w:lang w:val="tr-TR"/>
        </w:rPr>
      </w:pPr>
      <w:r>
        <w:rPr>
          <w:sz w:val="24"/>
          <w:lang w:val="tr-TR"/>
        </w:rPr>
      </w:r>
    </w:p>
    <w:p>
      <w:pPr>
        <w:pStyle w:val="Normal"/>
        <w:jc w:val="both"/>
        <w:rPr/>
      </w:pPr>
      <w:r>
        <w:rPr>
          <w:sz w:val="24"/>
          <w:lang w:val="tr-TR"/>
        </w:rPr>
        <w:tab/>
        <w:t>BAŞKAN- Söz hakkını vermiş bulundum. Bu nedenle...</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Sayın Başkan, sayın milletvekilleri; biz Salamis Bay işini takip ederiz. İnsanlarımızın çıkarlarının korunması konusunda da gerekli titizliği gösteririz muhalefet partisi olarak da, zannederim kendi uhdesinde olduğu halde, sorunları takip etmeyen ve vatandaşın derdine derman olamayan bir bakanla karşı karşıyayız. Konuyla ilgili gündem dışı konuşma yapılıyor burda ve daha önce içerde olduğu halde kaçtığı günler de vardı. Şimdi artık ondan da vazgeçti. İçerde oturup cevap vermemeyi de tercih ediyor. Bu artık büyük bir saygısızlık olmaya başladı aslında. Çalışma yaşamıyla ilgili hiç içinde yoktur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Sayın Kalyoncu, İçtüzüğün 62’nci maddesi hükümet yanıt verebilir der arzu ettiği takdirde. İlla da her konuya yanıt verecektir diye birşey yoktur. Yanıt verebilir de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Burayı İçtüzük idare edecek ama.</w:t>
      </w:r>
    </w:p>
    <w:p>
      <w:pPr>
        <w:pStyle w:val="Normal"/>
        <w:jc w:val="both"/>
        <w:rPr>
          <w:sz w:val="24"/>
          <w:lang w:val="tr-TR"/>
        </w:rPr>
      </w:pPr>
      <w:r>
        <w:rPr>
          <w:sz w:val="24"/>
          <w:lang w:val="tr-TR"/>
        </w:rPr>
      </w:r>
    </w:p>
    <w:p>
      <w:pPr>
        <w:pStyle w:val="Normal"/>
        <w:jc w:val="both"/>
        <w:rPr>
          <w:sz w:val="24"/>
          <w:lang w:val="tr-TR"/>
        </w:rPr>
      </w:pPr>
      <w:r>
        <w:rPr>
          <w:sz w:val="24"/>
          <w:lang w:val="tr-TR"/>
        </w:rPr>
        <w:tab/>
        <w:t>BAŞKAN- Bunu da hatırlatmak isterim size.</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iz muhalefet olarak...</w:t>
      </w:r>
    </w:p>
    <w:p>
      <w:pPr>
        <w:pStyle w:val="Normal"/>
        <w:jc w:val="both"/>
        <w:rPr>
          <w:sz w:val="24"/>
          <w:lang w:val="tr-TR"/>
        </w:rPr>
      </w:pPr>
      <w:r>
        <w:rPr>
          <w:sz w:val="24"/>
          <w:lang w:val="tr-TR"/>
        </w:rPr>
      </w:r>
    </w:p>
    <w:p>
      <w:pPr>
        <w:pStyle w:val="Normal"/>
        <w:jc w:val="both"/>
        <w:rPr>
          <w:sz w:val="24"/>
          <w:lang w:val="tr-TR"/>
        </w:rPr>
      </w:pPr>
      <w:r>
        <w:rPr>
          <w:sz w:val="24"/>
          <w:lang w:val="tr-TR"/>
        </w:rPr>
        <w:tab/>
        <w:t>BAŞKAN- Lütfen İçtüzüğün taraflara verdiği haklara saygılı olalım efendim.</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Yerinden)- Denetimdir burası.</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iz muhalefet olarak bastırıyoruz ve zorluyoruz.</w:t>
      </w:r>
    </w:p>
    <w:p>
      <w:pPr>
        <w:pStyle w:val="Normal"/>
        <w:jc w:val="both"/>
        <w:rPr>
          <w:sz w:val="24"/>
          <w:lang w:val="tr-TR"/>
        </w:rPr>
      </w:pPr>
      <w:r>
        <w:rPr>
          <w:sz w:val="24"/>
          <w:lang w:val="tr-TR"/>
        </w:rPr>
      </w:r>
    </w:p>
    <w:p>
      <w:pPr>
        <w:pStyle w:val="Normal"/>
        <w:jc w:val="both"/>
        <w:rPr>
          <w:sz w:val="24"/>
          <w:lang w:val="tr-TR"/>
        </w:rPr>
      </w:pPr>
      <w:r>
        <w:rPr>
          <w:sz w:val="24"/>
          <w:lang w:val="tr-TR"/>
        </w:rPr>
        <w:tab/>
        <w:t>BAŞKAN- İçtüzüğe saygılı olmak durumundayız efendim.</w:t>
      </w:r>
    </w:p>
    <w:p>
      <w:pPr>
        <w:pStyle w:val="Normal"/>
        <w:jc w:val="both"/>
        <w:rPr>
          <w:sz w:val="24"/>
          <w:lang w:val="tr-TR"/>
        </w:rPr>
      </w:pPr>
      <w:r>
        <w:rPr>
          <w:sz w:val="24"/>
          <w:lang w:val="tr-TR"/>
        </w:rPr>
      </w:r>
    </w:p>
    <w:p>
      <w:pPr>
        <w:pStyle w:val="Normal"/>
        <w:jc w:val="both"/>
        <w:rPr/>
      </w:pPr>
      <w:r>
        <w:rPr>
          <w:sz w:val="24"/>
          <w:lang w:val="tr-TR"/>
        </w:rPr>
        <w:tab/>
        <w:t>ÖMER KALYONCU (Devamla)- Devam vermesini talep ediyoruz.</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Sayın Olgun Paşalar siz burda tarafsız olarak yönetmek zorundasınız.</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Dile getirdiğimiz budur.</w:t>
      </w:r>
    </w:p>
    <w:p>
      <w:pPr>
        <w:pStyle w:val="Normal"/>
        <w:jc w:val="both"/>
        <w:rPr>
          <w:sz w:val="24"/>
          <w:lang w:val="tr-TR"/>
        </w:rPr>
      </w:pPr>
      <w:r>
        <w:rPr>
          <w:sz w:val="24"/>
          <w:lang w:val="tr-TR"/>
        </w:rPr>
      </w:r>
    </w:p>
    <w:p>
      <w:pPr>
        <w:pStyle w:val="Normal"/>
        <w:jc w:val="both"/>
        <w:rPr>
          <w:sz w:val="24"/>
          <w:lang w:val="tr-TR"/>
        </w:rPr>
      </w:pPr>
      <w:r>
        <w:rPr>
          <w:sz w:val="24"/>
          <w:lang w:val="tr-TR"/>
        </w:rPr>
        <w:tab/>
        <w:t>BAŞKAN- Tarafsızım, ben tarafsızım, ben tarafsızı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Düşüncemizi eğer bu çatı altında da söyleyemezsek vay yurttaşın haline.</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Gazi Mağusa)(Yerinden)- Sayın Başkan yanlış değerlendiriyorsunuz.</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BAŞKAN- Yanıt verebilir diyor.</w:t>
      </w:r>
    </w:p>
    <w:p>
      <w:pPr>
        <w:pStyle w:val="Normal"/>
        <w:jc w:val="both"/>
        <w:rPr>
          <w:sz w:val="24"/>
          <w:lang w:val="tr-TR"/>
        </w:rPr>
      </w:pPr>
      <w:r>
        <w:rPr>
          <w:sz w:val="24"/>
          <w:lang w:val="tr-TR"/>
        </w:rPr>
      </w:r>
    </w:p>
    <w:p>
      <w:pPr>
        <w:pStyle w:val="Normal"/>
        <w:jc w:val="both"/>
        <w:rPr/>
      </w:pPr>
      <w:r>
        <w:rPr>
          <w:sz w:val="24"/>
          <w:lang w:val="tr-TR"/>
        </w:rPr>
        <w:tab/>
        <w:t>ÖMER KALYONCU (Devamla)- Biz...</w:t>
      </w:r>
    </w:p>
    <w:p>
      <w:pPr>
        <w:pStyle w:val="Normal"/>
        <w:jc w:val="both"/>
        <w:rPr>
          <w:sz w:val="24"/>
          <w:lang w:val="tr-TR"/>
        </w:rPr>
      </w:pPr>
      <w:r>
        <w:rPr>
          <w:sz w:val="24"/>
          <w:lang w:val="tr-TR"/>
        </w:rPr>
      </w:r>
    </w:p>
    <w:p>
      <w:pPr>
        <w:pStyle w:val="Normal"/>
        <w:jc w:val="both"/>
        <w:rPr>
          <w:sz w:val="24"/>
          <w:lang w:val="tr-TR"/>
        </w:rPr>
      </w:pPr>
      <w:r>
        <w:rPr>
          <w:sz w:val="24"/>
          <w:lang w:val="tr-TR"/>
        </w:rPr>
        <w:tab/>
        <w:t>BAŞKAN- O değerlendirme bana aitti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Öyle yazmış olabilir.</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Yanlış değerlendiriyorsunuz.</w:t>
      </w:r>
    </w:p>
    <w:p>
      <w:pPr>
        <w:pStyle w:val="Normal"/>
        <w:jc w:val="both"/>
        <w:rPr>
          <w:sz w:val="24"/>
          <w:lang w:val="tr-TR"/>
        </w:rPr>
      </w:pPr>
      <w:r>
        <w:rPr>
          <w:sz w:val="24"/>
          <w:lang w:val="tr-TR"/>
        </w:rPr>
      </w:r>
    </w:p>
    <w:p>
      <w:pPr>
        <w:pStyle w:val="Normal"/>
        <w:jc w:val="both"/>
        <w:rPr>
          <w:sz w:val="24"/>
          <w:lang w:val="tr-TR"/>
        </w:rPr>
      </w:pPr>
      <w:r>
        <w:rPr>
          <w:sz w:val="24"/>
          <w:lang w:val="tr-TR"/>
        </w:rPr>
        <w:tab/>
        <w:t>BAŞKAN- Evet, buyurun efen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Hayır efendim. Ben de bir milletvekili olarak talep ediyorum cevap vermesini. Yaptığımız budur.</w:t>
      </w:r>
    </w:p>
    <w:p>
      <w:pPr>
        <w:pStyle w:val="Normal"/>
        <w:jc w:val="both"/>
        <w:rPr>
          <w:sz w:val="24"/>
          <w:lang w:val="tr-TR"/>
        </w:rPr>
      </w:pPr>
      <w:r>
        <w:rPr>
          <w:sz w:val="24"/>
          <w:lang w:val="tr-TR"/>
        </w:rPr>
      </w:r>
    </w:p>
    <w:p>
      <w:pPr>
        <w:pStyle w:val="Normal"/>
        <w:jc w:val="both"/>
        <w:rPr>
          <w:sz w:val="24"/>
          <w:lang w:val="tr-TR"/>
        </w:rPr>
      </w:pPr>
      <w:r>
        <w:rPr>
          <w:sz w:val="24"/>
          <w:lang w:val="tr-TR"/>
        </w:rPr>
        <w:tab/>
        <w:t>BAŞKAN- Konuyu lütfen daha fazla uzatmayın.Sosyal Sigortalardaki uygulamalarla ilgili gündem dışı konuşmanızı yapınız lütfe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Evet, Sayın Başk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li Özkan dört ayağının üstüne düştü. Hem Serdar Denktaş korur, hem Olgun Paşala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Nedir bu işin hikmeti harbiyesi anlayalım bakalım. Hiç kimseye nasip olmadı bu iş.</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Sayın Başkan, sayın milletvekilleri; Olıve Tree’de de bir olay cereyan etmektedir ve Olıve Tree işverenine güya, Çatalköy’de ikamete eden insanlarımız istihdam edildiği için ve birtakım menfaatlar karşılığında, belediye, kendisine ait bir araziyi peşkeş çekti. Şimdi bu kıyıda olan ve plaj olmaya müsait olan bu büyük araziyi işveren aldıktan sonra, KKTC yurttaşı olan işçileri işten atmaya başladı. Bu da Sayın Bakanı ilgilendirir ama, öyle sanırım ki bütün bunları gazete haberlerinden öğrenmektedir.Öğrenmektedir ama hiçbir şey de yapmamaktadır. Bu bir alışkanlık haline gelmiş bulunmaktadır toplumumuzda ve öyle sanırım ki Kıbrıs Türkünün köküne kibrit suyu ekmek için bazı çevreler ellerinden geleni yapıyorlar. Bunun açıkçası budur, gelişmeler bunu göstermektedir ve bir başkaları da buna göz yummakta ve ihanet etmektedir Kıbrıs Türküne. Göz göre göre bugün Olive Tree’den insanlar işten atılmaktadır ve demektedir ki işveren ben Türkiye’den işçi getireceğim buraya ve buna ödül olarak bu işverene, UBP’li Belediye Başkanı ve Belediye Meclis Üyeleri Çatalköy’de arazi kiralamaktadır belediyenin arazisini yok pahasına. Yani iktidarın bir kanadı böyle de diğer kanadı tamam mı?</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İçişleri Bakanı ne yapa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Sen bugün iyi geldin Meclise.</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Gayet iyi gel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Sayın Başkan, sayın milletvekilleri; Sayın Çalışma ve İskân Bakanı herkesin de bugün bu Mecliste izlediği gibi çalışma ile ilgili hiçbir yükümlülük yüklenmemektedir.</w:t>
      </w:r>
    </w:p>
    <w:p>
      <w:pPr>
        <w:pStyle w:val="Normal"/>
        <w:jc w:val="both"/>
        <w:rPr>
          <w:sz w:val="24"/>
          <w:lang w:val="tr-TR"/>
        </w:rPr>
      </w:pPr>
      <w:r>
        <w:rPr>
          <w:sz w:val="24"/>
          <w:lang w:val="tr-TR"/>
        </w:rPr>
      </w:r>
    </w:p>
    <w:p>
      <w:pPr>
        <w:pStyle w:val="Normal"/>
        <w:jc w:val="both"/>
        <w:rPr>
          <w:sz w:val="24"/>
          <w:lang w:val="tr-TR"/>
        </w:rPr>
      </w:pPr>
      <w:r>
        <w:rPr>
          <w:sz w:val="24"/>
          <w:lang w:val="tr-TR"/>
        </w:rPr>
        <w:tab/>
        <w:t>BAŞKAN - Sessiz olalım lütfe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Sadece İskânı karıştırma işi ile memur bir bakandır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Ha karıştırma işine!</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Partisinin başkanı da göğsünü siper etmektedir, başını ortaya koymaktadır. Orda o memur edilmiştir bu işleri karıştırsın diye. Çalışma ile ilgili olarak hiçbir adım atmamaktadır. Göreve getirdiği bürokratlar da bu işleri bilmeyenler insanlardır. Açıkça söylüyorum buradan. Göreve getirdiği insanlar da bu işleri bilmeyen insanlardır. Sosyal Sigortalarda bugün 100’ün üzerinde yaşlı insanımız hak kazandığı halde maaş alamamaktadır. Bundan 20 gün önce Sayın Bakan oturduğu yerden biz Başsavcının verdiği mütalâayı dikkate almadan, yasanın verdiği hakka dayanaraktan bu insanların emeklilik maaşını bağlayacağız dedi ama her verdiği söz gibi bu sözü de tutmadı. Sosyal konutların yılan hikâyesine döndüğü gibi orda da çok söz vermişti. Halâ daha...</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Sayın Kalyoncu; DP getirdi. DP en iyisini bilir.</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Serdar Bey kellesini koyacakmış.</w:t>
      </w:r>
    </w:p>
    <w:p>
      <w:pPr>
        <w:pStyle w:val="Normal"/>
        <w:jc w:val="both"/>
        <w:rPr>
          <w:sz w:val="24"/>
          <w:lang w:val="tr-TR"/>
        </w:rPr>
      </w:pPr>
      <w:r>
        <w:rPr>
          <w:sz w:val="24"/>
          <w:lang w:val="tr-TR"/>
        </w:rPr>
      </w:r>
    </w:p>
    <w:p>
      <w:pPr>
        <w:pStyle w:val="TextBody"/>
        <w:jc w:val="both"/>
        <w:rPr>
          <w:sz w:val="24"/>
          <w:lang w:val="tr-TR"/>
        </w:rPr>
      </w:pPr>
      <w:r>
        <w:rPr>
          <w:sz w:val="24"/>
          <w:lang w:val="tr-TR"/>
        </w:rPr>
        <w:tab/>
        <w:t>ÖMER KALYONCU (Devamla)- Ben nasıl atandığını, hangi güçlerin rol oynadığını bu atamalarda da bilirim. Ve bakanlığa uygun icraat yapmaktadır. Her gün RHA ile gelip gitmektedir, düğünlere çiçek göndermektedir Sosyal Sigorta parası ile. Başka da iş yapmamaktadır Sosyal Sigortaların müdürü. Sayın savcıdan, Sayın Savcı bir mütelaa yolladı. Sayın Savcının mütelaaları ile ilgili bugün ben eminim ki iktidarın bakanları da, milletvekillerinin de söyleyeceği çok sözü vardır. Daha dün hükümetin bu konuda bu yasayı değiştirirse mali açıdan zora gireceğini mütelaa olarak veren savcı, daha sonra zora girmesi için elinden geleni yapmaya başlamıştır ve bugün meselâ Sayıştay Yasasının komiteden nasıl geçtiğini herkes bilmektedir. Sorun bakalım. Ne mütelaalar veriyor bu Başsavcı? Bu memlekette bu Başsavcı çoktan değişmeliydi gerçekten. Yazık ediyoruz. Memlekete de, hukuka da yazık ediyoruz. Nasıl ki biz zamanında size dediydik bu Kıbrıs Türk Hava Yollarında, Kıbrıs Türk Hava Yolları batacak ve Kıbrıs Türk Hava Yollarının yönetimi iyi değildir ve siz durdunuz arka çıktınız bu Kıbrıs Türk Hava Yollarının yönetimine ve sonunda iflâs noktasına gelmiş bir şirketi devrettiler size.  Üstelik 10 milyon Dolar da kefil oldunuz uçak alsın, uçmayan uçakları alsın diye. Aynı şeyi şimdi tekrar söylemeye başladınız alçak sesle Başsavcı ile ilgili. Ama geç kalıyorsunuz beyler, geç kalıyorsunuz. Bu Başsavcı nerden güç alır bilmem, kendini hükümet yerine koyuyor, kendini hukukun üstüne koyuyor, yeni şeyler icat ediyor yasalara aykırı, mütelaalar veriyor.Sosyal Sigortalar Yasası’na göre çalışan her yurttaş, Sosyal Sigortalı olmak zorundadır.Keyfe bağlı bir uygulama değildir ve Sosyal Sigortalar Yasası diyor ki; 65 yaşına kadar çalışan yurttaşlar Sosyal Sigorta primi yatırmak zorundadır. Şimdi Başsavcı çıkmış diyor ki; 60 yaşın üzerinde yatırılan hiçbir primi almayın. Eğer yatırılmışsa da bu bir hak doğurmaz. Yasa bu kadar açık olmasına rağmen 60 yaşında emekli olmak zorundadır diyor ve emeklilik işlemini başlatacaksınız ve prim almayacaksınız. Nasıl bir mütalaadır bu yasaları...</w:t>
      </w:r>
    </w:p>
    <w:p>
      <w:pPr>
        <w:pStyle w:val="TextBody"/>
        <w:jc w:val="both"/>
        <w:rPr>
          <w:sz w:val="24"/>
          <w:lang w:val="tr-TR"/>
        </w:rPr>
      </w:pPr>
      <w:r>
        <w:rPr>
          <w:sz w:val="24"/>
          <w:lang w:val="tr-TR"/>
        </w:rPr>
      </w:r>
    </w:p>
    <w:p>
      <w:pPr>
        <w:pStyle w:val="TextBody"/>
        <w:jc w:val="both"/>
        <w:rPr>
          <w:sz w:val="24"/>
          <w:lang w:val="tr-TR"/>
        </w:rPr>
      </w:pPr>
      <w:r>
        <w:rPr>
          <w:sz w:val="24"/>
          <w:lang w:val="tr-TR"/>
        </w:rPr>
        <w:tab/>
        <w:t xml:space="preserve">BAŞKAN - Sayın milletvekilleri, sessiz olalım lütfen. </w:t>
      </w:r>
    </w:p>
    <w:p>
      <w:pPr>
        <w:pStyle w:val="TextBody"/>
        <w:jc w:val="both"/>
        <w:rPr>
          <w:sz w:val="24"/>
          <w:lang w:val="tr-TR"/>
        </w:rPr>
      </w:pPr>
      <w:r>
        <w:rPr>
          <w:sz w:val="24"/>
          <w:lang w:val="tr-TR"/>
        </w:rPr>
      </w:r>
    </w:p>
    <w:p>
      <w:pPr>
        <w:pStyle w:val="TextBody"/>
        <w:jc w:val="both"/>
        <w:rPr>
          <w:sz w:val="24"/>
          <w:lang w:val="tr-TR"/>
        </w:rPr>
      </w:pPr>
      <w:r>
        <w:rPr>
          <w:sz w:val="24"/>
          <w:lang w:val="tr-TR"/>
        </w:rPr>
        <w:tab/>
        <w:t xml:space="preserve">ÖMER KALYONCU (Devamla)- ve ilgili bakan bunun doğru olmadığını biliyor. Sosyal Sigortalar Dairesi’nin başında olanlar da yıllarca bu uygulamayı yaptılar, 65 yaşına kadar insanların primlerini aldılar ve 60 yaşından sonra emeklilik hakkı doğurduğu halde bu hakkı verdiler insanlara. Şimdi Başsavcı böyle bir şey yapmış diye yaşlı insanlarımız kapılarda bekliyor, maaş alamıyor. </w:t>
      </w:r>
    </w:p>
    <w:p>
      <w:pPr>
        <w:pStyle w:val="TextBody"/>
        <w:jc w:val="both"/>
        <w:rPr>
          <w:sz w:val="24"/>
          <w:lang w:val="tr-TR"/>
        </w:rPr>
      </w:pPr>
      <w:r>
        <w:rPr>
          <w:sz w:val="24"/>
          <w:lang w:val="tr-TR"/>
        </w:rPr>
      </w:r>
    </w:p>
    <w:p>
      <w:pPr>
        <w:pStyle w:val="TextBody"/>
        <w:jc w:val="both"/>
        <w:rPr>
          <w:sz w:val="24"/>
          <w:lang w:val="tr-TR"/>
        </w:rPr>
      </w:pPr>
      <w:r>
        <w:rPr>
          <w:sz w:val="24"/>
          <w:lang w:val="tr-TR"/>
        </w:rPr>
        <w:tab/>
        <w:t xml:space="preserve">Sayın Başkan, sayın milletvekilleri; bu memlekette bir şeyler oluyor. Hükümet, hükümet edemiyor.Her yetkisini bir yere havale etmiş durumda. Zaten hükümetin yetkisi yarımdır. Ya bu memlekette başkaları yasalar dışında ve yasaların üstünde hükümet adına kararlar veriyor ya, ve yaptırdıyor da hükümet yetkililerine. Ama bir de bu çıktı bir de Başsavcı’ya verildi yetki. Sosyal Sigortalar’da bir garip uygulama daha var. Öyle sanırım ki belli insanlara çıkar sağlamak için yapılıyor bu uygulamada. Geçtiğimiz dönemlerde bütün Sosyal Sigorta ile problemi olmayan avukatlara Sosyal Sigorta’nın davaları dağıtılıyordu. Sosyal Sigorta’ya prim borcu olmayan avukatlara Sosyal Sigorta’nın davaları partisine bakılmaksızın dağıtılıyordu. Şimdi yeni bir uygulama geliştirildi ve belli avukatlara davalar dağıtılıyor ve bunların arasında geçmişte Sosyal Sigorta ile problemi olanlar da var. Bu partizanlığın daniskasıdır. DP şeffaflık dedi, partizanlığa karşıyız dedi, demokrasi dedi, insan hakları dedi geldi. Ama tam tersini yapıyor. %100 tam tersini yapıyor. </w:t>
      </w:r>
    </w:p>
    <w:p>
      <w:pPr>
        <w:pStyle w:val="TextBody"/>
        <w:jc w:val="both"/>
        <w:rPr>
          <w:sz w:val="24"/>
          <w:lang w:val="tr-TR"/>
        </w:rPr>
      </w:pPr>
      <w:r>
        <w:rPr>
          <w:sz w:val="24"/>
          <w:lang w:val="tr-TR"/>
        </w:rPr>
      </w:r>
    </w:p>
    <w:p>
      <w:pPr>
        <w:pStyle w:val="TextBody"/>
        <w:jc w:val="both"/>
        <w:rPr>
          <w:sz w:val="24"/>
          <w:lang w:val="tr-TR"/>
        </w:rPr>
      </w:pPr>
      <w:r>
        <w:rPr>
          <w:sz w:val="24"/>
          <w:lang w:val="tr-TR"/>
        </w:rPr>
        <w:tab/>
        <w:t>ÖZKAN MURAT (Lefkoşa)(Yerinden)- Tabii UBP de bundan alsın payını.</w:t>
      </w:r>
    </w:p>
    <w:p>
      <w:pPr>
        <w:pStyle w:val="TextBody"/>
        <w:jc w:val="both"/>
        <w:rPr>
          <w:sz w:val="24"/>
          <w:lang w:val="tr-TR"/>
        </w:rPr>
      </w:pPr>
      <w:r>
        <w:rPr>
          <w:sz w:val="24"/>
          <w:lang w:val="tr-TR"/>
        </w:rPr>
      </w:r>
    </w:p>
    <w:p>
      <w:pPr>
        <w:pStyle w:val="TextBody"/>
        <w:jc w:val="both"/>
        <w:rPr>
          <w:sz w:val="24"/>
          <w:lang w:val="tr-TR"/>
        </w:rPr>
      </w:pPr>
      <w:r>
        <w:rPr>
          <w:sz w:val="24"/>
          <w:lang w:val="tr-TR"/>
        </w:rPr>
        <w:tab/>
        <w:t xml:space="preserve">ÖMER KALYONCU (Devamla)- Zaten UBP okulunda öğrendiklerini uyguluyorlar. </w:t>
      </w:r>
    </w:p>
    <w:p>
      <w:pPr>
        <w:pStyle w:val="TextBody"/>
        <w:jc w:val="both"/>
        <w:rPr>
          <w:sz w:val="24"/>
          <w:lang w:val="tr-TR"/>
        </w:rPr>
      </w:pPr>
      <w:r>
        <w:rPr>
          <w:sz w:val="24"/>
          <w:lang w:val="tr-TR"/>
        </w:rPr>
      </w:r>
    </w:p>
    <w:p>
      <w:pPr>
        <w:pStyle w:val="TextBody"/>
        <w:jc w:val="both"/>
        <w:rPr>
          <w:sz w:val="24"/>
          <w:lang w:val="tr-TR"/>
        </w:rPr>
      </w:pPr>
      <w:r>
        <w:rPr>
          <w:sz w:val="24"/>
          <w:lang w:val="tr-TR"/>
        </w:rPr>
        <w:tab/>
        <w:t>ÖZKAN MURAT (Yerinden)(Devamla)- Öyleydi yani daha önce..</w:t>
      </w:r>
    </w:p>
    <w:p>
      <w:pPr>
        <w:pStyle w:val="TextBody"/>
        <w:jc w:val="both"/>
        <w:rPr>
          <w:sz w:val="24"/>
          <w:lang w:val="tr-TR"/>
        </w:rPr>
      </w:pPr>
      <w:r>
        <w:rPr>
          <w:sz w:val="24"/>
          <w:lang w:val="tr-TR"/>
        </w:rPr>
      </w:r>
    </w:p>
    <w:p>
      <w:pPr>
        <w:pStyle w:val="TextBody"/>
        <w:jc w:val="both"/>
        <w:rPr/>
      </w:pPr>
      <w:r>
        <w:rPr>
          <w:sz w:val="24"/>
          <w:lang w:val="tr-TR"/>
        </w:rPr>
        <w:tab/>
        <w:t xml:space="preserve">ALİ ÖZKAN ALTINIŞIK (Yerinden)(Devamla)- UBP okulunda öğrendiklerini uyguluyorlar. </w:t>
      </w:r>
    </w:p>
    <w:p>
      <w:pPr>
        <w:pStyle w:val="TextBody"/>
        <w:jc w:val="both"/>
        <w:rPr>
          <w:sz w:val="24"/>
          <w:lang w:val="tr-TR"/>
        </w:rPr>
      </w:pPr>
      <w:r>
        <w:rPr>
          <w:sz w:val="24"/>
          <w:lang w:val="tr-TR"/>
        </w:rPr>
      </w:r>
    </w:p>
    <w:p>
      <w:pPr>
        <w:pStyle w:val="TextBody"/>
        <w:jc w:val="both"/>
        <w:rPr>
          <w:sz w:val="24"/>
          <w:lang w:val="tr-TR"/>
        </w:rPr>
      </w:pPr>
      <w:r>
        <w:rPr>
          <w:sz w:val="24"/>
          <w:lang w:val="tr-TR"/>
        </w:rPr>
        <w:tab/>
        <w:t>MUSTAFA ADAOĞLU (Gazi Mağusa)(Yerinden)- Bir farkımız olsun diye yola çıktık.</w:t>
      </w:r>
    </w:p>
    <w:p>
      <w:pPr>
        <w:pStyle w:val="TextBody"/>
        <w:jc w:val="both"/>
        <w:rPr>
          <w:sz w:val="24"/>
          <w:lang w:val="tr-TR"/>
        </w:rPr>
      </w:pPr>
      <w:r>
        <w:rPr>
          <w:sz w:val="24"/>
          <w:lang w:val="tr-TR"/>
        </w:rPr>
      </w:r>
    </w:p>
    <w:p>
      <w:pPr>
        <w:pStyle w:val="TextBody"/>
        <w:jc w:val="both"/>
        <w:rPr>
          <w:sz w:val="24"/>
          <w:lang w:val="tr-TR"/>
        </w:rPr>
      </w:pPr>
      <w:r>
        <w:rPr>
          <w:sz w:val="24"/>
          <w:lang w:val="tr-TR"/>
        </w:rPr>
        <w:tab/>
        <w:t>ÖMER KALYONCU (Devamla)- Çünkü UBP’ye karşı böyle diyerek parti kurdular. Ama şimdi UBP okulunda öğrendiklerini uyguluyorlar.</w:t>
      </w:r>
    </w:p>
    <w:p>
      <w:pPr>
        <w:pStyle w:val="TextBody"/>
        <w:jc w:val="both"/>
        <w:rPr>
          <w:sz w:val="24"/>
          <w:lang w:val="tr-TR"/>
        </w:rPr>
      </w:pPr>
      <w:r>
        <w:rPr>
          <w:sz w:val="24"/>
          <w:lang w:val="tr-TR"/>
        </w:rPr>
      </w:r>
    </w:p>
    <w:p>
      <w:pPr>
        <w:pStyle w:val="Normal"/>
        <w:jc w:val="both"/>
        <w:rPr>
          <w:sz w:val="24"/>
          <w:lang w:val="tr-TR"/>
        </w:rPr>
      </w:pPr>
      <w:r>
        <w:rPr>
          <w:sz w:val="24"/>
          <w:lang w:val="tr-TR"/>
        </w:rPr>
        <w:tab/>
        <w:t>Sayın Başkan, sayın milletvekilleri; bu memlekette çalışan insana karşı bu hükümet düşmanlık yapıyor. Asgari ücretten tutun da sosyal güvenlikle ilgili haklarına varıncaya kadar büyük bir düşmanlık var ortada. İş güvencesine yönelik olarak da ayni şekilde daha demin bu kürsüden dile getirildi ve ona ek olarak şunu da söylemekte yarar var. Olive Tree işini takip edin göreceksiniz ki hükümet bu konuda da uyuyacak,gerekeni yapmayacak, bu insanların haklarını korumayacak. 1992 yılında Sosyal Sigorta’lar için kesilen primler %14’den %18’e çıkarıldı.%18’e çıkarken, sağlık primi olarak %2 alınıyordu, %4’e çıkarıldı. Bu %18’in içinde 4’ü sağlık primidir. Bu sağlık primi 4’e çıkarılırken özel eczanelere ve özel doktorlara açılma sözü verildi gelişen tepkiler üzerine. Fakat maalesef o zamanki Ulusal Birlik Partisi Hükümeti bu verdiği sözü tutmadı, biz hükümete geldik ve bu primin karşılığı olarak önce özel eczanelere açtık Sosyal Sigortayı, ardından da özel doktorlara açmak için gerekli hazırlıkları başlattık. Bugün 400 milyar lira civarında bir prim toplanmaktadır aylık olarak bunun 85 milyarı sağlık primi olarak toplanmaktadır. Bu 85 milyarın 2.5 milyarı özel eczanelere ödenmektedir ve aslında 40 milyardan daha az bir kısmı sağlık için harcanmaktadır. Yani eğer kısıntı yapılacaksa Sosyal Sigortalarda, sağlıkta yapılmaması lâzımdır bunun. Nerde yapılması lâzımdır? Öyle görünüyor ki çok daha fazla kısıntı yapılacak bir yeri yoktur Sosyal Sigorta giderlerinin. Ama gelirleri artırmak gerekmektedir. Bu Bakanlık, bu daire gelirleri artırmak yerine, maalesef insanların acil ihtiyaçları olan bu tür giderlerde, hem de ilâç giderlerinde kısıntı yapma yolunu seçmiş bulunmaktadır. 2.5 milyarın nesini kısacaksın? Aylık 2.5 milyar özel eczane giderinin nesini kısacaksın? Ve üstelik de büyük artma eğiliminde olmayan bir kalemdir bu. Aşağı yukarı 2.5 seneden beridir de büyük artışlar göstermeyen bir kalemdir. Behemehal bundan Sosyal Sigortalar Dairesinin ve Çalışma Bakanının vazgeç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Hangi Bakanlığı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Çalışma ve İskân Bakanının vazgeç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ERGİN A. İLKTAÇ (Gazi Mağusa) (Yerinden)- UBP ne der bu işe, hükümetin diğer ortağı?</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UBP’nin umurunda bile değil. Söyleyeyim size nedir durum? Şu anda görülen, gözle görülen DP’de bazı bakanlar yasalara uygun iş yapmıyor, usulüne uygun iş yapmıyor, UBP de bunun ortağı, sessiz ortağı konumundadır. Sessiz ortağı konumundadı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Suç ortağı olu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Sessiz ortağı konumundadır. Hatta meselâ asgari ücret geliyor önlerine, ne yapalım diyor? Zaten hem nala, hem mıha diye yazıyorlar Birlik Gazetesind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ükün ikrardan geli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Hem hükümet, hem Sosyal Sigortalarla ilgili de bir sürü ahkâm kesiyorlar Birlik Gazetesinde ama asgari ücret önlerine geliyor hükümette, hükümetin bu konuda birşey söylemesi lâzım, onay veriyorlar. Onay veriyorlar. Hükümette bu işleri problem edip görüşmeleri gerekir. Problem edip görüşmediklerine göre, onay veriyorlar. Yapılması da onların da fikirleridir demektir. Bu kadar açıktır. Geriye dönük sigortalılık işlemleri yapılmaktadır Sosyal Sigortalarda. Hem de Sosyal Sigortalar zordadır denmektedir, hem de geriye dönük sigortalı işlemleri yapılmaktadır. Geriye dönük sigortalılık işlemleri ikiye ayrılır. Biri; adamın kaydı vardır geçmişten beri içerde, orda çalıştığı tespit edilir, onun primi alınır ama bir de hiçbir kaydı yoktur, hiçbir şekilde ispat edilemez geçmişte çalıştığı, onun primi alınmaz. Onun priminin alınması doğru değildir. Çünkü Sosyal Sigortalarda geriye dönük prim ödemek ucuz iştir. Ne anlamda ucuzdur? Cezası yoktur ve reel olarak insanları kurtaran bir iştir. Senelerce ödemezsin kaydın vardır içerde, sonunda çok cüzi bir miktar ödersin ve Sosyal Sigortalı olursun. Bu yasa ile verilmiş bir haktır insanlara. Ama bu hakkı kötüye kullanmak Sosyal Sigortalara kastetmekle eş anlamlı olduğunu Sayın Bakan bilmiyor mu ki, DP’nin çeşitli örgütlerinin bastırması ile bir sürü insanı geriye dönük hiçbir kaydı olmadığı halde, Sosyal Sigortalara kayıt ettirmekte, geriye dönük prim ödenmesini sağlamakta ve emekli etmektedir? Biliyor. Hem iflâs etti Sosyal Sigortalar diyor, hem de böyle bir işlem yapıyor.</w:t>
      </w:r>
    </w:p>
    <w:p>
      <w:pPr>
        <w:pStyle w:val="Normal"/>
        <w:jc w:val="both"/>
        <w:rPr>
          <w:sz w:val="24"/>
          <w:lang w:val="tr-TR"/>
        </w:rPr>
      </w:pPr>
      <w:r>
        <w:rPr>
          <w:sz w:val="24"/>
          <w:lang w:val="tr-TR"/>
        </w:rPr>
      </w:r>
    </w:p>
    <w:p>
      <w:pPr>
        <w:pStyle w:val="Normal"/>
        <w:jc w:val="both"/>
        <w:rPr>
          <w:sz w:val="24"/>
          <w:lang w:val="tr-TR"/>
        </w:rPr>
      </w:pPr>
      <w:r>
        <w:rPr>
          <w:sz w:val="24"/>
          <w:lang w:val="tr-TR"/>
        </w:rPr>
        <w:tab/>
        <w:t>AYTAÇ BEŞEŞLER (Yerinden)(Devamla)- Bu bir ithamdır yahu Sayın Kalyoncu.</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Zaten baştan beri yaptığımız budur. Bir gün de çıkıp ithamlarımızı kalem kalem alıp Sayın Bakan bu böyledir, bu böyle değildir dememiştir. Başka şeyler konuşmuştur ama, ithamlarımızla ilgili kalem kalem alıp şimdiye kadar izleyin, 1.5 seneye yakındır, hiçbir cevap verememiştir. Bu kadar iddialıyım, açın tutanakları karıştırın. Göreceksiniz ki teker teker hiçbir iddiamıza tutarlı değil, cevap vermemiştir.</w:t>
      </w:r>
    </w:p>
    <w:p>
      <w:pPr>
        <w:pStyle w:val="Normal"/>
        <w:jc w:val="both"/>
        <w:rPr>
          <w:sz w:val="24"/>
          <w:lang w:val="tr-TR"/>
        </w:rPr>
      </w:pPr>
      <w:r>
        <w:rPr>
          <w:sz w:val="24"/>
          <w:lang w:val="tr-TR"/>
        </w:rPr>
      </w:r>
    </w:p>
    <w:p>
      <w:pPr>
        <w:pStyle w:val="Normal"/>
        <w:rPr>
          <w:sz w:val="24"/>
          <w:lang w:val="tr-TR"/>
        </w:rPr>
      </w:pPr>
      <w:r>
        <w:rPr>
          <w:sz w:val="24"/>
          <w:lang w:val="tr-TR"/>
        </w:rPr>
        <w:tab/>
        <w:t>BAŞKAN - Sürenizi 2 dakika aştınız Sayın Kalyoncu. Lütfen toparlayın efendim.</w:t>
      </w:r>
    </w:p>
    <w:p>
      <w:pPr>
        <w:pStyle w:val="Normal"/>
        <w:rPr>
          <w:sz w:val="24"/>
          <w:lang w:val="tr-TR"/>
        </w:rPr>
      </w:pPr>
      <w:r>
        <w:rPr>
          <w:sz w:val="24"/>
          <w:lang w:val="tr-TR"/>
        </w:rPr>
      </w:r>
    </w:p>
    <w:p>
      <w:pPr>
        <w:pStyle w:val="Normal"/>
        <w:rPr>
          <w:sz w:val="24"/>
          <w:lang w:val="tr-TR"/>
        </w:rPr>
      </w:pPr>
      <w:r>
        <w:rPr>
          <w:sz w:val="24"/>
          <w:lang w:val="tr-TR"/>
        </w:rPr>
        <w:tab/>
        <w:t xml:space="preserve">ÖMER KALYONCU (Devamla)- Bağlıyorum efendim, bağlıyorum. </w:t>
      </w:r>
    </w:p>
    <w:p>
      <w:pPr>
        <w:pStyle w:val="Normal"/>
        <w:rPr>
          <w:sz w:val="24"/>
          <w:lang w:val="tr-TR"/>
        </w:rPr>
      </w:pPr>
      <w:r>
        <w:rPr>
          <w:sz w:val="24"/>
          <w:lang w:val="tr-TR"/>
        </w:rPr>
      </w:r>
    </w:p>
    <w:p>
      <w:pPr>
        <w:pStyle w:val="Normal"/>
        <w:jc w:val="both"/>
        <w:rPr>
          <w:sz w:val="24"/>
          <w:lang w:val="tr-TR"/>
        </w:rPr>
      </w:pPr>
      <w:r>
        <w:rPr>
          <w:sz w:val="24"/>
          <w:lang w:val="tr-TR"/>
        </w:rPr>
        <w:tab/>
        <w:t xml:space="preserve">Sayın Başkan, sayın milletvekilleri; Biz bu hükümet kurulduğu günden beridir Sosyal Sigortalar’da nelerin yapılması gerektiğini ve nasıl düze çıkacağını söylemekteyiz. Sayın bakan da hükümet programında yazılı olan şeyleri tersine orta yerden kaldırmak tek sosyal güvenlik öldü, gömüldü demekle meşgul olmaktadır ve bir de Sosyal Sigorta’lar iflas etti beyanatlarını gazetelere vermekle meşguldur. Hiçbir adım atmamıştır, hiçbir adım atmamıştır bu kadar açık. Sosyal Sigorta’lar gelir artırıcı hiçbir adım atmamıştır Sayın Bakan. Peki Sayın Bakan’ın orda görevi nedir? Eğer Sosyal Sigorta’lar zordadır, iflasdadır diyorsa ve tersine geriye dönük prim alıyorsa kayıtlı olmadığı halde insanlar ve ekstradan giderler sağlıyorsa, Sayın Bakan’ın bunun dışında görevi nedir? Yani niçin bakan koltuğunda oturmaktadır hale daha.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Sen sorasın diye.</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Yerinden)- Soruyoruz ve bir iş yaptığın yok.</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Soruyorum zaten ama senin cevap vereceğin halin olmadığı halde orada oturmaya devam ettiğine gör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Sen demokrasiden nasibini almadıysan ben sana ne söyleyeyi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Sokakta bu tür insanlara ne dendiği bellidir. Artık o noktaya düşmüştür. Çünkü sokak ağzı ile konuşuyorsun orada oturduğun yerde.</w:t>
      </w:r>
    </w:p>
    <w:p>
      <w:pPr>
        <w:pStyle w:val="Normal"/>
        <w:jc w:val="both"/>
        <w:rPr>
          <w:sz w:val="24"/>
          <w:lang w:val="tr-TR"/>
        </w:rPr>
      </w:pPr>
      <w:r>
        <w:rPr>
          <w:sz w:val="24"/>
          <w:lang w:val="tr-TR"/>
        </w:rPr>
      </w:r>
    </w:p>
    <w:p>
      <w:pPr>
        <w:pStyle w:val="Normal"/>
        <w:jc w:val="both"/>
        <w:rPr>
          <w:sz w:val="24"/>
          <w:lang w:val="tr-TR"/>
        </w:rPr>
      </w:pPr>
      <w:r>
        <w:rPr>
          <w:sz w:val="24"/>
          <w:lang w:val="tr-TR"/>
        </w:rPr>
        <w:tab/>
        <w:t>BAŞKAN - Lütfen karşılıklı konuşma olması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enim terbiyem müsait değil sana sokak ağzı ile cevap vereyim bu kürsüden. Senin vijdan sahibi isen eğer, bir gün daha orada oturmaman gereki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O senin hüsnü kuruntu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Hiçbir önerin hiçbir projen yok, hiçbir şey söylemiyorsun, hiçbir şey yapmıyorsun. Daha da zora sokuyorsun Sosyal Sigorta’ları. Çalışma yaşamı ile ilgili söyleyecek sözün yok. Parti Başkan’ın, Başbakan Yardımcın çıkıyor senin adına burada konuşuyor. Sen ne arıyorsun orada hayret!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Hükümet yanıt verecek mi efendim.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Şimdi Ömer, bir cevap verecek sana göresin sen ne cevap. Aman Allahım aman.</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Yerinden)- Sen de beyenec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ep bilim, hep bil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en de beyenec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ep bilim alim, alim geldi alimi dinleyeceğiz şimdi.Aman anam cevaplara bak s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izin Meclisteki parlementer anlayışınız bu kad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man anam beklerik dört gözle cevabını.</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lütfen karşılıklı sataşma olması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ayın Başkan, değerli milletvekilleri. Öncelikle sözlerime burada Sayın Kalyoncu’nun bizim söylediklerimizi, yaptığımız çalışmaları saptırarak kamu oyuna Sigortaların iflas ettiğini söylediğim konusundaki sözüne deyinerek başlamak istiyoru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Söylemediyd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Hiçbir zaman ben çıkıp da Sosyal Sigortalar iflas etmiştir diye bir ifadede bulunmadı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Allah Allah.</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nu muhalefet kendi söyleyip, biz söylemişiz gibi mal etmeye çalışıyor. Bunu buradan açıkça ifade ediyoru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MUSTAFA ADAOĞLU (Gazi Mağusa) (Yerinden)- Sayın Bakan... kurulsaydı bile doğru söylemiş olacaktı.</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rada Sosyal Sigorta’ları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UBP her gün yazar Birlik’t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aktüel dengelerinde gerekli sistemin çalışması için gerekli düzenlemelerin yapılarak, sistemin işdeğerliliğinin kazandırılmamış olmasından bugün için içine düştüğümüz sıkıntıları dile getirdim. Bu demek değildir Sosyal Sigortalar iflas ettiğini söyledik. Burada gerçeklere parmak bastık ve yine şimdi basıyorum gerçeklere parmak. Cumhuriyetçi Türk Partisi döneminde Sayın Bakan’lar burda sigortaları batırdığımızı iddia eden Sayın Bakan’lar, 31 Ağustos 1996 tarihi itibarıyle sigortalardan çekildikleri zaman Sosyal Sigortaların inkişaf sandığına %115 faizle 250 milyar lira alarak Sosyal Sigortaları ödemişlerdi. Bunları hatırlatmakta herhalde bir fayda var zannediyorum. Böyle yersiz suçlamalar yapılırsa Sayın Kalyoncu’ya işte burda rakamsal olarak koyarız, tutanaklar da yok diyor. Şimdi giriyor tutanaklara, çeşitli sağlık kuruluşlarına yurt dışı tedavi maksatlarıyla 14 milyar lira borç var. Cari hesapta 155 milyar lira likit borç vardı, kullanılmakta olan likit borç vardı.Bunların hepsini topladığımız zaman, faizlerini bugüne kadarki ödenmemiş faizlerini de ortaya koyduğumuz zaman, Sayın suçlamada bulunan eski bakanlar döneminde  bugüne gelmiş borç faizleri ile beraber 609 milyar lira sigortaların borcu vardır. Herhalde bu borcu bu dönemde yaratılmış bir borç değildir. Daha sonraki dönem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zkan Murat’tan mı kaldı Sayın Bak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 geçmiş dönemden, geçmiş dönemden gelen borçla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Ertuğrul Beyden kalmıştı.</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Daha sonraki dönemde alınan 124 milyar lira borcu faizleri ile beraber bu borçlar 324 milyara çıkmıştır. Kooperatif Merkez Bankasına sigortaların ta geçmişten beri olan, alınan borçların da faizleri ile beraber 329 milyara çıkmıştır. Bu kalemleri alt alta koyduğumuz zaman bugün Sosyal Sigortaların 1 Ekim 1997 itibarıyle 1 trilyon 263 milyar lira borcu v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1 trilyo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1 trilyon 263 milyar küsur rakamları ile beraber.</w:t>
      </w:r>
    </w:p>
    <w:p>
      <w:pPr>
        <w:pStyle w:val="Normal"/>
        <w:jc w:val="both"/>
        <w:rPr>
          <w:sz w:val="24"/>
          <w:lang w:val="tr-TR"/>
        </w:rPr>
      </w:pPr>
      <w:r>
        <w:rPr>
          <w:sz w:val="24"/>
          <w:lang w:val="tr-TR"/>
        </w:rPr>
      </w:r>
    </w:p>
    <w:p>
      <w:pPr>
        <w:pStyle w:val="Normal"/>
        <w:jc w:val="both"/>
        <w:rPr>
          <w:sz w:val="24"/>
          <w:lang w:val="tr-TR"/>
        </w:rPr>
      </w:pPr>
      <w:r>
        <w:rPr>
          <w:sz w:val="24"/>
          <w:lang w:val="tr-TR"/>
        </w:rPr>
        <w:tab/>
        <w:t>Şimdi burada muhalefet yapmak kolay. Niçin gerçeklere parmak basarak bu borcun nerden geldiği, nasıl geldiği, biz zamanımızda bu borcun ortadan kalkması, bu sigortaların yaşaması için ne yaptık demiyoruz da, ne yaptınız, hiçbir şey yapmadınız ve sigortaları batırdınız diyoruz? Biraz gerçekçi olalım. Burada devletin üçüncü ayak borcu  da ortaya koyduğumuz zaman, bugün devletin 1977 yılından beri sosyal Sigortalara ödemesi gereken 2 trilyon 600 milyar gibi bir katkısı sözkonusudur ve bu katkı ilk defa bizim girişimlerimizle bu hükümet döneminde cüzi de olsa yapılmaya başlanmışt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Doğru söylemiyorsunu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w:t>
        <w:tab/>
        <w:t>Ve ilk defa 23 yıl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tmayın orda o kürsüden, ayıptır. Atmayın ord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w:t>
        <w:tab/>
        <w:t>Siz de çıkar şeyinizi söylersin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tmayın orda.</w:t>
      </w:r>
    </w:p>
    <w:p>
      <w:pPr>
        <w:pStyle w:val="Normal"/>
        <w:jc w:val="both"/>
        <w:rPr>
          <w:sz w:val="24"/>
          <w:lang w:val="tr-TR"/>
        </w:rPr>
      </w:pPr>
      <w:r>
        <w:rPr>
          <w:sz w:val="24"/>
          <w:lang w:val="tr-TR"/>
        </w:rPr>
      </w:r>
    </w:p>
    <w:p>
      <w:pPr>
        <w:pStyle w:val="Normal"/>
        <w:jc w:val="both"/>
        <w:rPr>
          <w:sz w:val="24"/>
          <w:lang w:val="tr-TR"/>
        </w:rPr>
      </w:pPr>
      <w:r>
        <w:rPr>
          <w:sz w:val="24"/>
          <w:lang w:val="tr-TR"/>
        </w:rPr>
        <w:tab/>
        <w:t>BAŞKAN - Sayın Murat;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ir bakın dosyalara.</w:t>
      </w:r>
    </w:p>
    <w:p>
      <w:pPr>
        <w:pStyle w:val="Normal"/>
        <w:jc w:val="both"/>
        <w:rPr>
          <w:sz w:val="24"/>
          <w:lang w:val="tr-TR"/>
        </w:rPr>
      </w:pPr>
      <w:r>
        <w:rPr>
          <w:sz w:val="24"/>
          <w:lang w:val="tr-TR"/>
        </w:rPr>
      </w:r>
    </w:p>
    <w:p>
      <w:pPr>
        <w:pStyle w:val="Normal"/>
        <w:jc w:val="both"/>
        <w:rPr>
          <w:sz w:val="24"/>
          <w:lang w:val="tr-TR"/>
        </w:rPr>
      </w:pPr>
      <w:r>
        <w:rPr>
          <w:sz w:val="24"/>
          <w:lang w:val="tr-TR"/>
        </w:rPr>
        <w:tab/>
        <w:t>BAŞKAN - Sayın Murat;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akın dosyalara da siz de görün ne zaman alındı şeyler devlett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w:t>
        <w:tab/>
        <w:t>Siz de çıkar, şeyinizi söylersin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Da ilk defa demeyin.</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Sayın Baka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O kürsü yeri, öyle atıp tutma yeri değil.</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w:t>
        <w:tab/>
        <w:t>Onu siz yaparsınız, o size mahsus.</w:t>
        <w:tab/>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İşte bakacaksınız dosyalara.</w:t>
      </w:r>
    </w:p>
    <w:p>
      <w:pPr>
        <w:pStyle w:val="Normal"/>
        <w:jc w:val="both"/>
        <w:rPr>
          <w:sz w:val="24"/>
          <w:lang w:val="tr-TR"/>
        </w:rPr>
      </w:pPr>
      <w:r>
        <w:rPr>
          <w:sz w:val="24"/>
          <w:lang w:val="tr-TR"/>
        </w:rPr>
      </w:r>
    </w:p>
    <w:p>
      <w:pPr>
        <w:pStyle w:val="Normal"/>
        <w:jc w:val="both"/>
        <w:rPr>
          <w:sz w:val="24"/>
          <w:lang w:val="tr-TR"/>
        </w:rPr>
      </w:pPr>
      <w:r>
        <w:rPr>
          <w:sz w:val="24"/>
          <w:lang w:val="tr-TR"/>
        </w:rPr>
        <w:tab/>
        <w:t>BAŞKAN - Karşılıklı konuşmayın efendim lütf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w:t>
        <w:tab/>
        <w:t>Ve 23 yıldır ilk defa Sosyal Sigortaların yasal çerçevesi, Sosyal Sigorta devletin ödemesi gereken üçüncü ayak prim borcuna karşılık bütçeye bu yıl Çalışma ve İskân Bakanı olarak 500 milyar lira para koydurmuş bulunuyorum. Tabii bu yeterli bir rakam mıdır, değil midir tartışması ayrıdır. Ama 23 yıldır yapılmamış, atılmamış adımları biz attırmaya başlamı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sessiz olalım efendim lütf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 gerçekleri ortaya koyalım da bu gerçekler sizi rahatsız etmesin. Sosyal Sigortaların sistem olarak hastalık primleri konusunda, hastalanan sigortalılarımızın özelde de sağlık hizmetlerini alarak bu hizmetlerin karşılığında sigortaların ya sigortalara hastalardan dolayı yazılmış olan ilâçların verilmesi konusunda çıkmış olan tartışmaları şu şekilde bağlamak istiyorum. Geçmiş dönemlerde özel hastanelere, özel hastanelerden de sigortalıların, özel kliniklerden, özel hekimlerden de sigortalıların faydalanması konusunda...</w:t>
      </w:r>
    </w:p>
    <w:p>
      <w:pPr>
        <w:pStyle w:val="Normal"/>
        <w:jc w:val="both"/>
        <w:rPr>
          <w:sz w:val="24"/>
          <w:lang w:val="tr-TR"/>
        </w:rPr>
      </w:pPr>
      <w:r>
        <w:rPr>
          <w:sz w:val="24"/>
          <w:lang w:val="tr-TR"/>
        </w:rPr>
      </w:r>
    </w:p>
    <w:p>
      <w:pPr>
        <w:pStyle w:val="Normal"/>
        <w:jc w:val="both"/>
        <w:rPr>
          <w:sz w:val="24"/>
          <w:lang w:val="tr-TR"/>
        </w:rPr>
      </w:pPr>
      <w:r>
        <w:rPr>
          <w:sz w:val="24"/>
          <w:lang w:val="tr-TR"/>
        </w:rPr>
        <w:tab/>
        <w:t>BAŞKAN - Sessiz olalım efendim lütf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Yeni bir uygulama gündeme getirdiğini iddia eden arkadaşlar burada 1992 yılında Sağlık Bakanlığı tarafından hazırlanmış olan listeyi, Sosyal Sigortalar Yönetim Kurulunun da onayı olmadan devreye soktuklarını burada bir kere daha hatırlatmak isterim.Sistem burada çalıştırırken, çalıştırılırken Sosyal Sigortalar Dairesi’ni...</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Yani niyetini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igortalı’lara faydalanacağı ilaçları tesbitini ne şekilde yapıyordu, Sağlık Dairesi’ne soruyordu. Sağlık Daire’sinin belirlemiş olduğu ilaç listelerini alıyordu ve bunları kendi sigortalar yönetim kurulunda onaylatarak yürürlüğe koyuyordu. Bu geçmişte de böyle yapılmıştır, bu dönemde de böyle yapılmış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abahatlı k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Ha, geçmiş dönemde bunun dışına çıktık, biz özeli aştık iddiaları bunlar tamamen gerçek dışıdır. Burdan ifade etmek istiyorum.Fakat bunları söylerken...</w:t>
      </w:r>
    </w:p>
    <w:p>
      <w:pPr>
        <w:pStyle w:val="Normal"/>
        <w:jc w:val="both"/>
        <w:rPr>
          <w:sz w:val="24"/>
          <w:lang w:val="tr-TR"/>
        </w:rPr>
      </w:pPr>
      <w:r>
        <w:rPr>
          <w:sz w:val="24"/>
          <w:lang w:val="tr-TR"/>
        </w:rPr>
      </w:r>
    </w:p>
    <w:p>
      <w:pPr>
        <w:pStyle w:val="Normal"/>
        <w:jc w:val="both"/>
        <w:rPr>
          <w:sz w:val="24"/>
          <w:lang w:val="tr-TR"/>
        </w:rPr>
      </w:pPr>
      <w:r>
        <w:rPr>
          <w:sz w:val="24"/>
          <w:lang w:val="tr-TR"/>
        </w:rPr>
        <w:tab/>
        <w:t>SONAY ADEM (Lefkoşa) (Yerinden)- Sen demek ki uyursun orda. Bütün kabahatlı Ertuğrul Hasipoğlu değil, sens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nları söylerk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rtuğrul Bey’i kabahatlı bulur şimdi.</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Şimdi kabahatlı Ertuğrul’du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essiz ol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Mal ortada kald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Başkan, mal ortada kaldı. Malın sahibi yok.</w:t>
      </w:r>
    </w:p>
    <w:p>
      <w:pPr>
        <w:pStyle w:val="Normal"/>
        <w:jc w:val="both"/>
        <w:rPr>
          <w:sz w:val="24"/>
          <w:lang w:val="tr-TR"/>
        </w:rPr>
      </w:pPr>
      <w:r>
        <w:rPr>
          <w:sz w:val="24"/>
          <w:lang w:val="tr-TR"/>
        </w:rPr>
      </w:r>
    </w:p>
    <w:p>
      <w:pPr>
        <w:pStyle w:val="Normal"/>
        <w:jc w:val="both"/>
        <w:rPr>
          <w:sz w:val="24"/>
          <w:lang w:val="tr-TR"/>
        </w:rPr>
      </w:pPr>
      <w:r>
        <w:rPr>
          <w:sz w:val="24"/>
          <w:lang w:val="tr-TR"/>
        </w:rPr>
        <w:tab/>
        <w:t>BAŞKAN - Müsade edin, müsade ed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ütün kabahatlı Ertuğrul Bey oldu.</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tmezle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de edi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İşlerine gelmez Sayın Başkan. Doğruları söylüyorum bu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lütfen efend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Malın sahibi öyle..</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Kamu oyunu yanıltıyorla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Bak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nları söylerken şunu demek istemiyorum. Sosyal Sigorta’ların elbetteki çalışanlarına özelden de faydalanacakları şekilde ilaçları yararlandırmak üzere gerekli çalışmayı yapması gerekir. Fakat...</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Listeyi kim yaptı?</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Fakat...</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Sayın Bakan, listeyi kim yaptı?</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Yapılmış ola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Ertuğrul Bey yaptı.</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igortalar tarafından yapılmış olan liste Sağlık Bakanlığı’na sunulmuş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ağlık Bakanlığı bu liste içerisinden bazı kendi uygulamalarında olmayan jenerik ilaçları çıkarmış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Ve, v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Yetki kimdedir efendim, yetki kimdedir?</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Gazi Mağusa) (Yerinden)- Yalan söylüyorsunuz çok ayıp.</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Kim yalan söylüyor?</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Bu olayı yalan söylüyorsunu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Yetki kimdedir efendim, onu söyleyi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Sayın milletvekilleri müsade ed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etki kimdedir? Cevap ve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üsade edi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etki kimdedir? Cevap ve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lütfe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Yetki kimdedir? Bir tek onu söyleyin. Bari bilin bakanınızın şeyini..</w:t>
      </w:r>
    </w:p>
    <w:p>
      <w:pPr>
        <w:pStyle w:val="Normal"/>
        <w:jc w:val="both"/>
        <w:rPr>
          <w:sz w:val="24"/>
          <w:lang w:val="tr-TR"/>
        </w:rPr>
      </w:pPr>
      <w:r>
        <w:rPr>
          <w:sz w:val="24"/>
          <w:lang w:val="tr-TR"/>
        </w:rPr>
      </w:r>
    </w:p>
    <w:p>
      <w:pPr>
        <w:pStyle w:val="Normal"/>
        <w:jc w:val="both"/>
        <w:rPr>
          <w:sz w:val="24"/>
          <w:lang w:val="tr-TR"/>
        </w:rPr>
      </w:pPr>
      <w:r>
        <w:rPr>
          <w:sz w:val="24"/>
          <w:lang w:val="tr-TR"/>
        </w:rPr>
        <w:tab/>
        <w:t>BAŞKAN - Sayın Murat, ikaz ediyorum efendim sizi.</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Hakın yarısını Serdar Bey’e devretti.</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Bak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Çıkart listeyi ne karıştırdın da vazgeçt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nay, lütfen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rda tabii tutanaklara geçmesini istiyoru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Çıkarsın listey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ir liste Sosyal Sigortalar olar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ra verelim istersen de listeyi geti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osyal Sigortalar olarak bir liste verdiğimizi Sağlık Dairesi tarafından bunun içerisinde jenerik olmayan ilaçların çıkarılmış olduğunu ifade ettim ve bu ifadelerim üzerine Sayın milletvekili Abdullah İlktaç yalan söylediğimi iddia ettiler. Konuşmalarımdan sonra belgeyi Sayın Meclis Başkanlığı’na sunacağım. Listeyi ve Sağlık Bakanlığı’ndan gel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Ara verelim getir belgeyi.</w:t>
      </w:r>
    </w:p>
    <w:p>
      <w:pPr>
        <w:pStyle w:val="Normal"/>
        <w:jc w:val="both"/>
        <w:rPr>
          <w:sz w:val="24"/>
          <w:lang w:val="tr-TR"/>
        </w:rPr>
      </w:pPr>
      <w:r>
        <w:rPr>
          <w:sz w:val="24"/>
          <w:lang w:val="tr-TR"/>
        </w:rPr>
      </w:r>
    </w:p>
    <w:p>
      <w:pPr>
        <w:pStyle w:val="Normal"/>
        <w:jc w:val="both"/>
        <w:rPr>
          <w:sz w:val="24"/>
          <w:lang w:val="tr-TR"/>
        </w:rPr>
      </w:pPr>
      <w:r>
        <w:rPr>
          <w:sz w:val="24"/>
          <w:lang w:val="tr-TR"/>
        </w:rPr>
        <w:tab/>
        <w:t>BAŞKAN - Müsade edin efendim, müsade ed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Yanıtlayıp Meclis Başkanlığı’na sunacağı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Arkadaşlar doğruyu öğrenmek istiyorlarsa ...</w:t>
      </w:r>
    </w:p>
    <w:p>
      <w:pPr>
        <w:pStyle w:val="Normal"/>
        <w:jc w:val="both"/>
        <w:rPr>
          <w:sz w:val="24"/>
          <w:lang w:val="tr-TR"/>
        </w:rPr>
      </w:pPr>
      <w:r>
        <w:rPr>
          <w:sz w:val="24"/>
          <w:lang w:val="tr-TR"/>
        </w:rPr>
      </w:r>
    </w:p>
    <w:p>
      <w:pPr>
        <w:pStyle w:val="Normal"/>
        <w:jc w:val="both"/>
        <w:rPr>
          <w:sz w:val="24"/>
          <w:lang w:val="tr-TR"/>
        </w:rPr>
      </w:pPr>
      <w:r>
        <w:rPr>
          <w:sz w:val="24"/>
          <w:lang w:val="tr-TR"/>
        </w:rPr>
        <w:tab/>
        <w:t>BAŞKAN - Böyle genel kurul olmaz efendim. Müsade ed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Meclis Başkanlığı’ndan gelir araştırırlar ve milletvekilliğine yaraşır bir şekilde araştırdıktan sonra burada gerçeklere dayanarak ifadelerde bulunurlar.</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Eskiden sunduğun belgelere benzemesin ha! Belge sorun oldu dediğinde onda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 </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üsade edin efendim lütf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Hastalık Sigortası yönünden sigortalılarımızdan kesilen primlere yıllar itibarıyle baktığımız zaman burda iddiada bulunan arkadaşların ne kadar yersiz ve geçersiz iddialarda bulunduğunu da kendileri göreceklerdir. 1994 yılında prim geliri olarak 92 milyar lira prim kesintisi yapılırken, gider olarak hastalık sigortası olarak 20 milyar lira verilmiştir, 20 milyar lira geri ödeme yapılmıştır. Yani bu da göstermektedir ki 94 yılında %21 civarında bir geri ödeme yapılmıştır. Sigortalar’da çıkan hastalıktan, şundan bundan dolayı 1995 yılında 256 milyar lira prim toplanmıştır ve 60 milyar lira geri ödeme yapılmıştır. Yani 95 yılında da %23 oranında alınan primlerden bir geri ödeme bu hastalıktan dolayı geri ödeme söz konusu olmuştur.1996 yılında 465 milyar lira toplanmıştır. 91 milyar lira geri ödeme yapılmıştır ve bu ilaçlardan dolayı...</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Sayın Bakan, bunlara hastahanelere ödenenler de dahil m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Hastalık Sigortası giderleri olarak toplam söylüyorum.</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Eczanelerden alınan hizmetin bedelidir bu.</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ayın Bakan bilmez o kadarını.</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Sigortalıların Devlet Hastahanesi’ndeki tedavi masrafları da içinde ise karıştırmayın efendi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İkisini birbirine karıştırdı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fendim, burada hastalık sigortası gelir gider farkını söylüyorum.</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Olur mu öyle şey?</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Ve 96 yılında bu rakam %19’a düşmüştü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üsade edin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19’a düşmüştür.</w:t>
      </w:r>
    </w:p>
    <w:p>
      <w:pPr>
        <w:pStyle w:val="Normal"/>
        <w:jc w:val="both"/>
        <w:rPr>
          <w:sz w:val="24"/>
          <w:lang w:val="tr-TR"/>
        </w:rPr>
      </w:pPr>
      <w:r>
        <w:rPr>
          <w:sz w:val="24"/>
          <w:lang w:val="tr-TR"/>
        </w:rPr>
      </w:r>
    </w:p>
    <w:p>
      <w:pPr>
        <w:pStyle w:val="Normal"/>
        <w:jc w:val="both"/>
        <w:rPr>
          <w:sz w:val="24"/>
          <w:lang w:val="tr-TR"/>
        </w:rPr>
      </w:pPr>
      <w:r>
        <w:rPr>
          <w:sz w:val="24"/>
          <w:lang w:val="tr-TR"/>
        </w:rPr>
        <w:tab/>
        <w:t>BAŞKAN - Müsade ed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1997 yılında 389 milyar lira toplanmıştır. Ocak-Ekim itibarıyle 113 milyar lira geri bir ödeme söz konusu olmuş ve 97 yılında bu rakam %29’a ulaşmıştır. Yani burda şunu ifade etmek için bu rakamları veriyorum, sigortalıların hakları kesilmiştir, kesiliyor iddialarını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Alakası yok, alakası yok söyledikleriniz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Sigortalıların hakları kesilmiştir, kesiliyor iddialarının yıllar itibarı ile baktığımız zaman tutarlı bir yanı olmadığını ifade etmek için söylüyoru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Hiç alakası yok.</w:t>
      </w:r>
    </w:p>
    <w:p>
      <w:pPr>
        <w:pStyle w:val="Normal"/>
        <w:jc w:val="both"/>
        <w:rPr>
          <w:sz w:val="24"/>
          <w:lang w:val="tr-TR"/>
        </w:rPr>
      </w:pPr>
      <w:r>
        <w:rPr>
          <w:sz w:val="24"/>
          <w:lang w:val="tr-TR"/>
        </w:rPr>
      </w:r>
    </w:p>
    <w:p>
      <w:pPr>
        <w:pStyle w:val="Normal"/>
        <w:jc w:val="both"/>
        <w:rPr>
          <w:sz w:val="24"/>
          <w:lang w:val="tr-TR"/>
        </w:rPr>
      </w:pPr>
      <w:r>
        <w:rPr>
          <w:sz w:val="24"/>
          <w:lang w:val="tr-TR"/>
        </w:rPr>
        <w:tab/>
        <w:t>ERGİN A.İLKTAÇ (Yerinden)(Devamla) - Söylediğinin farkında değils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müsaade edin efendim.  Müsaade edin lütfen.</w:t>
      </w:r>
    </w:p>
    <w:p>
      <w:pPr>
        <w:pStyle w:val="Normal"/>
        <w:jc w:val="both"/>
        <w:rPr>
          <w:sz w:val="24"/>
          <w:lang w:val="tr-TR"/>
        </w:rPr>
      </w:pPr>
      <w:r>
        <w:rPr>
          <w:sz w:val="24"/>
          <w:lang w:val="tr-TR"/>
        </w:rPr>
      </w:r>
    </w:p>
    <w:p>
      <w:pPr>
        <w:pStyle w:val="Normal"/>
        <w:jc w:val="both"/>
        <w:rPr>
          <w:sz w:val="24"/>
          <w:lang w:val="tr-TR"/>
        </w:rPr>
      </w:pPr>
      <w:r>
        <w:rPr>
          <w:sz w:val="24"/>
          <w:lang w:val="tr-TR"/>
        </w:rPr>
        <w:tab/>
        <w:t>ERGİN A.İLKTAÇ (Yerinden)(Devamla) - Yani asli görev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İlktaç müsaade edin sayın bakan konuşmasını tamamlasın, sorunuz varsa kalkar sorarsınız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Hazmedemezler efendim.</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Kendinize göre yöntem yarattınız.  Lütf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Özel eczanelere yapılan ödemelere baktığımız zaman 1994 yılında 5108 kişi bu şeyden yararlanmıştır.  1 milyar 600 milyon lira bir ödeme yapılmıştı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Kaç par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1995 yılında 14300 kişiye ödeme yapılmıştır.  Bu da 5 milyar 700 milyon civarındadır.  1996 yılında 14576 kişi bu haktan faydalanmıştır.  11 milyar 769 milyar lira tutmuştur bunun tutarı.  1997 yılında Eylül ayına kadar yalnız 14170 kişi bu haktan faydalanmıştır ve 20 milyar 300 küsur milyon lira bu haktan faydalanarak sigortalardan kullanılmıştır.  Bütün bu rakamlar, bu gerçekler ortada iken, lütfen biraz daha gerçeklere bakarak laf kalabalığı ile geçiştirmeden bu rakamlar üzerinde tartışalım da bu sigortalılarımızın içine düştüğü sıkıntılı durumdan ne şekilde çıkarabilirizi ortaya koyup hep beraber getirdiğimiz  yasa değişikliğinde eksiklikler varsa getireceğimiz tasarıda eksiklikler varsa onları tartışalım.  Yapılması gereken değişiklikler varsa gerek siyasi yönden, gerekse haklar yönünden onları hep birlikte ortaya koyalım.  Ben yaptım, sen yaptın, sen daha iyi yaptın, ben daha iyi yaptım tartışmalarına eğer gireceksek onda da hodri meydan diyorum.  Rakamlar da ortadadı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en altın getirsen memlekete 7 tane kuyumcuya inceleteceği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en mühendisim, hesap adamıyım.  Hesap üzerinden gelin tartışırım sizinle.  Lâfla değil.</w:t>
      </w:r>
    </w:p>
    <w:p>
      <w:pPr>
        <w:pStyle w:val="Normal"/>
        <w:jc w:val="both"/>
        <w:rPr>
          <w:sz w:val="24"/>
          <w:lang w:val="tr-TR"/>
        </w:rPr>
      </w:pPr>
      <w:r>
        <w:rPr>
          <w:sz w:val="24"/>
          <w:lang w:val="tr-TR"/>
        </w:rPr>
      </w:r>
    </w:p>
    <w:p>
      <w:pPr>
        <w:pStyle w:val="Normal"/>
        <w:jc w:val="both"/>
        <w:rPr>
          <w:sz w:val="24"/>
          <w:lang w:val="tr-TR"/>
        </w:rPr>
      </w:pPr>
      <w:r>
        <w:rPr>
          <w:sz w:val="24"/>
          <w:lang w:val="tr-TR"/>
        </w:rPr>
        <w:tab/>
        <w:t>ERGİN A.İLKTAÇ (Yerinden)(Devamla) - Yanlış hesap yaptın Sayın bakan ve düştün kuyunun içine.</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24 ayar altın getirsen 7 tane kuyumcudan incelettireceğiz kendisin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Sosyal Sigortalard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Kaç para verdiniz devlete açıklayın bize madem ki ilk defa...</w:t>
      </w:r>
    </w:p>
    <w:p>
      <w:pPr>
        <w:pStyle w:val="Normal"/>
        <w:jc w:val="both"/>
        <w:rPr>
          <w:sz w:val="24"/>
          <w:lang w:val="tr-TR"/>
        </w:rPr>
      </w:pPr>
      <w:r>
        <w:rPr>
          <w:sz w:val="24"/>
          <w:lang w:val="tr-TR"/>
        </w:rPr>
      </w:r>
    </w:p>
    <w:p>
      <w:pPr>
        <w:pStyle w:val="Normal"/>
        <w:jc w:val="both"/>
        <w:rPr>
          <w:sz w:val="24"/>
          <w:lang w:val="tr-TR"/>
        </w:rPr>
      </w:pPr>
      <w:r>
        <w:rPr>
          <w:sz w:val="24"/>
          <w:lang w:val="tr-TR"/>
        </w:rPr>
        <w:tab/>
        <w:t>BAŞKAN - Sayın Murat müsaade edin efendim.  Sorunuz varsa ondan sonra sorars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Açıklasın bize rakamları.</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Şu anda Sayın Özkan Murat...</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Bütçeye koymak...</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Her ay Sosyal Sigortaların ödeme dengesinde ortalama gelir gider farkı 100 milyara yakındır ve her sıkıştığımızda devlet maliyeden bu 100 milyara varan rakamı bir sonraki aya kaydırmak suretiyle devlet katkısını yapmaktadır ve 1998 Bütçesine de...</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Hani ya özel uygulamalardan devlet pay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Bu uygulamalard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98 Bütçesinde 50 milya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u uygulamalardan devlet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urat müsaade edin efendim, Başkanlık size söz hakkı vermedi.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300 milyar lira ilk defa devlet katkısı konmuştur.</w:t>
      </w:r>
    </w:p>
    <w:p>
      <w:pPr>
        <w:pStyle w:val="Normal"/>
        <w:jc w:val="both"/>
        <w:rPr>
          <w:sz w:val="24"/>
          <w:lang w:val="tr-TR"/>
        </w:rPr>
      </w:pPr>
      <w:r>
        <w:rPr>
          <w:sz w:val="24"/>
          <w:lang w:val="tr-TR"/>
        </w:rPr>
      </w:r>
    </w:p>
    <w:p>
      <w:pPr>
        <w:pStyle w:val="Normal"/>
        <w:jc w:val="both"/>
        <w:rPr>
          <w:sz w:val="24"/>
          <w:lang w:val="tr-TR"/>
        </w:rPr>
      </w:pPr>
      <w:r>
        <w:rPr>
          <w:sz w:val="24"/>
          <w:lang w:val="tr-TR"/>
        </w:rPr>
        <w:tab/>
        <w:t>BAŞKAN - Söz hakkı vermedim size Sayın Murat. Müsaade edin efendim, müsaade edin, genel kurulun düzenini bozuyorsunuz.</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ayın Başkan çok yanlı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öz hakkı vermedim size,müsaade edin efendim.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İlk defa ödendi dedi onun için.</w:t>
      </w:r>
    </w:p>
    <w:p>
      <w:pPr>
        <w:pStyle w:val="Normal"/>
        <w:jc w:val="both"/>
        <w:rPr>
          <w:sz w:val="24"/>
          <w:lang w:val="tr-TR"/>
        </w:rPr>
      </w:pPr>
      <w:r>
        <w:rPr>
          <w:sz w:val="24"/>
          <w:lang w:val="tr-TR"/>
        </w:rPr>
      </w:r>
    </w:p>
    <w:p>
      <w:pPr>
        <w:pStyle w:val="Normal"/>
        <w:jc w:val="both"/>
        <w:rPr>
          <w:sz w:val="24"/>
          <w:lang w:val="tr-TR"/>
        </w:rPr>
      </w:pPr>
      <w:r>
        <w:rPr>
          <w:sz w:val="24"/>
          <w:lang w:val="tr-TR"/>
        </w:rPr>
        <w:tab/>
        <w:t>BAŞKAN - Müsaade edin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Ödenmeye başlanmıştır dedim. Ödendi başkadır, ödenmeye başlad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Rakam verin bize fendim.,</w:t>
      </w:r>
    </w:p>
    <w:p>
      <w:pPr>
        <w:pStyle w:val="Normal"/>
        <w:jc w:val="both"/>
        <w:rPr>
          <w:sz w:val="24"/>
          <w:lang w:val="tr-TR"/>
        </w:rPr>
      </w:pPr>
      <w:r>
        <w:rPr>
          <w:sz w:val="24"/>
          <w:lang w:val="tr-TR"/>
        </w:rPr>
        <w:tab/>
      </w:r>
    </w:p>
    <w:p>
      <w:pPr>
        <w:pStyle w:val="Normal"/>
        <w:jc w:val="both"/>
        <w:rPr>
          <w:sz w:val="24"/>
          <w:lang w:val="tr-TR"/>
        </w:rPr>
      </w:pPr>
      <w:r>
        <w:rPr>
          <w:sz w:val="24"/>
          <w:lang w:val="tr-TR"/>
        </w:rPr>
        <w:tab/>
        <w:t>ALİ ÖZKAN ALTINIŞIK (Devamla)- Verdik efend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genel kurula hitap edin lütfen, karşılıklı konuşmayın. Genel kurula hitap edin. Soru hakkı sonra vereceğim, sorusu olan sora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osyal Sigortalarda Sayın Kalyoncu arkadaşımız 65 yaşındaki emeklilik konusunun geri alındığını buradan ifade etmiştir. Sosyal Sigortalar Yasası çıktığı zaman Yasayı eğer arkadaşlarımız iyi  incelerlerse 5 yıl için 65 yaşına kadar Emeklilik Yasasında gündemdeydi ve o 5 yılda 1982 yılında dolmuştur. Yani burada 1982 yılından sonra bu güne kadar sosyal sigortalarda yapılan yaklaşık 4500 civarındaki Emeklilik Yasasına uygun olarak yapılmamıştır. İdare zamanında yaptığı işlemlere devam ederek bu günlere gelmiştir. Ama maalesef üzülerek söylüyorum ki Yasayı açıp yasal yönden  tartışırsak Başsavcının da söylemiş olduğdu budur. İdare  82 yılından beri yasa dışı uygulama yaparak 4500 kişiyi emekli etmiştir. Yasa 50 yaşına geldiği zaman bir şahıs 9000 iş günü yoksa artık onun emekli olmasını, eğer 9000 iş gününü doldurmadıysa, bir gün dahi eksik olsa onun emekliliğinin 55 yaşına iter. Yani aynı şekilde 55 yaşında 5400 iş günü  olan emekliliği eğer 55 yaşına gelen bir şahıs 5400’ü doldurmamışsa bu bir gün dahi eksik olsa 60 yaşına iter. Yani 60 yaşına kadar çalışmak zorundadır.  60 yaşına geldiği zaman eğer 60 yaşında olan sigortalıların bayanlarda 12 yıl, erkeklerde 15 yıl ve bu 12 ile 15 yılında her yıl 150 gün sigorta primi var ise 60 yaşında emekli olabilir.  Eğer 60 yaşına geldiği zaman tüm bu koşulları yerine getirmemişse sigortalı maalesef sigortadan emekli olamaz ve sigorta da bu şahıslardan hiçbir menfaat, prim de alamaz ve bu 60 yaşına gelmiş olan, emekliliğini doldurmamış kişilere devletin yapması gereken, sigortanın yapması gereken yalnız malüllük , yaşlılık ölüm aylığı primlerini toplu geri iade etmesidir. Yasa budur. Başsavcının da vermiş olduğu müteala da budur. Burada şu ana kadar söylemiş olduklarım teknik, yasal düzenlemeler, yapılmış uygulamalar çerçevesindeki gelmiş olduğumuz durumdur. Ha şimdi olayın siyasi yönüne ve sosyal haklar yönüne geldiğimiz zaman burada bu güne kadar yasa dışı bu hakları almış olan vatandaşları mağdur mu edeceğiz ve bundan sonra aynı hak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Hesap yine yanlıştır.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Aynı hakları tüm vatandaşların alması mı gerektiği hususunda kararı verecek olan bu yüce parlamentodur.Burda yasalardan bahsediyorsak,yasal uygulamalardan bahsediyorsak bizim yaptığımız tamamen yasal uygulamalar çerçevesindedir.  Başsavcının da ortaya koymuş olduğu idarenin geçmişten beri hatalı uygulama yaptığı, yasa dışı uygulama yaptığı şeklindedir.  Ama bu demek değildir ki bu hakkı almış olanları mağdur edelim.  Bunun için...</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Başsavcı nerden geld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unun için yasal değişiklikler yapıl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Kim söyledi size Sayın Bakan bu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 Bu yasal değişikliklerin de yapılması için  bu yasa değişikliği içerisinde tüm çalışmaları ele almak zorundayız.  </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Yani Sayın Bakan bu Başsavcı Merih’ten mi geldi, yoksa Mir Uzay İstasyonunda idi de sen ordan diyecen ki biz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Onu kendisine sorun karde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Yerinden)(Devamla) - Yanlış yaptı.  Nasıl konuşabilir böyle?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Onu kendisine sorun.</w:t>
      </w:r>
    </w:p>
    <w:p>
      <w:pPr>
        <w:pStyle w:val="Normal"/>
        <w:jc w:val="both"/>
        <w:rPr>
          <w:sz w:val="24"/>
          <w:lang w:val="tr-TR"/>
        </w:rPr>
      </w:pPr>
      <w:r>
        <w:rPr>
          <w:sz w:val="24"/>
          <w:lang w:val="tr-TR"/>
        </w:rPr>
      </w:r>
    </w:p>
    <w:p>
      <w:pPr>
        <w:pStyle w:val="Normal"/>
        <w:jc w:val="both"/>
        <w:rPr>
          <w:sz w:val="24"/>
          <w:lang w:val="tr-TR"/>
        </w:rPr>
      </w:pPr>
      <w:r>
        <w:rPr>
          <w:sz w:val="24"/>
          <w:lang w:val="tr-TR"/>
        </w:rPr>
        <w:tab/>
        <w:t>FERDİS S.SOYER (Yerinden)(Devamla) - Yanlış yapmışsa idare sen burda bu yanlışı gaspedenlere...</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lütfen.  Devam edin.</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Nasıl sen iddia edebilirsin böyle bir şeyi?</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 devam ed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Yapmış olduğu hata varsa geçmişten beri yasa dışı hatalı bir uygulama varsa bize düşen görev bu hatayı düzeltmektir.  O sigortalı insanların mağdur olmaması için bu hatayı düzeltmekti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Neyi düzelttini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u hatanın düzeltilmesi de yasa değişikliği ile mümkündü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Neyi düzelttin?  Ne yaptınız şimdiye kada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u yasa değişikliğinde ele alınacaktı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Ne yaptın da gayet rahat çıkan oraya ve bu çerçevede insanlara bu memlekette hukuku çiğnet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müsaade edin, lütfen efendim, lütfen.</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ayın Bakan bana...</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Genel Kurula hitap ederek konuşun lütf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Gerçekleri lütfen hazmedelim.  Gerçekler bunlardır kardeşim.  Gerçekler bunlardı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Enişten bu işten anlamaz.</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İstediğiniz şekilde kanunları nizamları çekip çevireceksiniz enişte-dünür-bilmem n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Açın kardeşim...</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lütfe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Sosyal Sigortalar yasasını açın bakın.</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 Açacağız o Sosyal Sigortalar Yasasını v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Açın bakın.  Özel Kurallard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Amcana söyle bu işten anla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 Açın bakın 65 yaş konusu 1982 yılına kadardı.  Fakat maalesef idare hata yaparak 1982 yılından beridir uygulamayı devam ettirmiştir ve bu konuda 4500 civarında da Sosyal Sigortalardan emeklilik hakkı almıştır.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Başsavcı niy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u hakka harşı olduğumu söylemiyorum.  Kesinlikle yanlış anlaşılması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Kesin aylıkları.</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Yanlış noktaya çekilmesin diye altını çizerek vurgulamak istiyoru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 Yani Ulusal Birlik Partisi yanlış uygulama yaptı yıllarc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Çalışanlarımızın haklarına gelince elbetteki Çalışma Bakanlığı olarak Yasalar çerçevesinde, İş Yasası çerçevesinde çalışanlarımızın haklarını korumak en önemli görevlerimizden bir tanesidir.  Öyle zannediyorum ki bunu da yerine getirmek için çok hassas bir şekilde çalışmalarımızı sürdüreceğiz.  Burda Hükümetin aldığı, Hükümetin bir özel kararı özelleştirme var ise, bu özelleştirme yapılırken çalışanların gerek iş yasaları çerçevesind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Başsavcı nerdedir ki özelleştirme yasası isted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Gerekse idare ile her birimin kendi özel koşullarını düşünerek bunları oluşturduğumuz özelleştirme biriminde değerlendirerek hiç kimsenin mağdur olmayacağı şekilde çözümleme çalışmalarımızı da sürdürdüğümüzü de ifade etmek isterim.  Buna somut olarak Devlet Üretme Çiftliği, Karakum’daki Devlet Üretme Çiftliği kapatılacağı zaman orda, Hükümet olarak orda çalışanların diğer birimlere dağıtılması yönünde aldığımız, onların haklarının korunması açısından, aldığımız kararı da örnek olarak göstermek ister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Alın, Salamis çalışanlarını da devlete alı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Salamis’ten  bana lütfen  ordaki çalışmalar sürdürülüyo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Alın devlete onları da madem ki bu kadar bol keseden atarsını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iraz önce Başbakan Yardımcımız da ifade ett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Alın devlete onları d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ol keseden atarız derken ben size sorarım Salamis bay’dan sizin döneminizde 60 küsur kişiyi nere dayanarak nasıl işten dudurdunuz?   Gelin bunun izahını verin bur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 Yaparız.  İzahını gayet rahat yaparız.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Evet Sayın Başkan, sayın milletvekilleri; bu aşamada verdiğim bu bilgilerle sorulması halinde eksik bıraktığım konular varsa onlara da cevap vermek üzere sözlerimi bağlarken bir hususun daha altını çizmek istiyorum.  Sosyal Sigortaların ilaç konusunda Sayın Abdulah İlktaç’ın yapmış olduğu konuşma üzerine, yaptığımız çalışmalarda gerçekten Sağlık Dairesinin listeden çıkardığı ilaçlardan sonra yaptığımız çalışma ile bazı ilaçların da gerçekten sigortalıların bu haklardan yararlanması için bu listeye ilave edilmesi gerekliliğini görmüş bulunuyoruz ve bu çalışma başlatılmıştır.Pazartesi günü bu konuda gerekli  denetleme kurulu çalışmalarını da sonuçlandırarak  özelden de bu yararlanacak ilâçların bu listeye ilâve edileceğini belirti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Sayın Başkan bir soru sorabilir miyim?</w:t>
      </w:r>
    </w:p>
    <w:p>
      <w:pPr>
        <w:pStyle w:val="Normal"/>
        <w:jc w:val="both"/>
        <w:rPr>
          <w:sz w:val="24"/>
          <w:lang w:val="tr-TR"/>
        </w:rPr>
      </w:pPr>
      <w:r>
        <w:rPr>
          <w:sz w:val="24"/>
          <w:lang w:val="tr-TR"/>
        </w:rPr>
      </w:r>
    </w:p>
    <w:p>
      <w:pPr>
        <w:pStyle w:val="Normal"/>
        <w:jc w:val="both"/>
        <w:rPr>
          <w:sz w:val="24"/>
          <w:lang w:val="tr-TR"/>
        </w:rPr>
      </w:pPr>
      <w:r>
        <w:rPr>
          <w:sz w:val="24"/>
          <w:lang w:val="tr-TR"/>
        </w:rPr>
        <w:tab/>
        <w:t>BAŞKAN - Çok kısa olarak yerinizden sorabilirsin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Sayın Bakan siz dediniz ki ilk defa devletten bizim dönemimizde, sizin döneminize para aldınız sigortaya. Ben şimdi size soruyorum, devletten aldığı özel  uygulamalarla ilgili pay mı?  Üçüncü bacakla ilgili pay mı? Yoksa devlet sizi borçlandırıyor mu?</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Şimdi bu Sigortalardaki ödemeden doğan sıkıntıları aşabilmek açısından her ay eksildiğimiz kadarı ile bir ay sonraki alacağımız paray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Nerey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Avans olarak alarak.Evet. Bir ay önceden bunu alarak  ve sıkıntılar aşılmaktadır ve devlet katkı olarak da ilk defa 23 yıldan beri zannedersem 98 bütçesine 500 milyar lira da para koydurmuş bulunu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Onu da bilmiyorsunuz Sayın Bakan. Çünkü her sene gönderdik bütçeye.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Bütçedir bu...</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İlktaç.</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Demek ki hiç almadınız siz, hiç bir kuruş bile alma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İLKTAÇ (Gazi Mağusa)(Yerinden)- Sayın Başkan; Sayın Bakanı ben dikkatle dinledim. Tabii son söylediğinden başlayarak geriye gitmek isterim. Yani Sigorta Danışma Kurulu toplanıyor mu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Evet. </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O mu kasdettiğini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İLKTAÇ (Yerinden)(Devamla)-Peki o zaman Sigorta Danışma Kurulu başında yani bu uygulama geçmeden niye toplantıya  çağrılmadı ve bu kadar sansasyonel diyeceğimiz bir olay yaşanmıştır? Birinci  soracağım budur, bir tek örnek rica edeceğim yani listeyi size takdim edeceğim için ben başkanlıktan alacağım. Sağlık Bakanlığının değiştirdiğini iddia eder çünkü Sayın Bakan ben ısrarla burada sordum Sayın Sağlık Bakanı salonda yok şu anda, o da hiçbir değişikliğin olmadığını iddia ediyor. Onun için Sayın Bakana yalan söylüyorsun ifadesini kullanmak zorunda kaldık. Yani birileri burada  gerçeği ifade etmiyor. Onun için sadec bir  tek örnek ver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O zaman lütfen öğrenerek diyebilirdiniz ki  birileri. </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Hayır bir tek örnek rica edeceğim o listenin içerisinden. Son durum da, üçüncü durum da şudur;  ben yuvarlak söyleyecğim rakamları. 30 bin sigortalının şu anda 14 bin kişi yani 15 bini dersem ona %50’si bu haktan yararlanıyor demektir. Geriye kalan %50’si henüz bu hakkını kullanmıyor demektir. Yani özel eczanelere açmasından sonra ki uygulamayı kastediyo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Devamla)- Demek ki bir defa kullan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İLKTAÇ (Yerinden)(Devamla)- Evet. Yani yarısı henüz bu haktan yararlanmadığı halde, anladığım kadarı ile tasarruf önlemi adı altında birtakım ilâçları bu listeden çıkradığınızı burada ifade etmek isterim. Onun gerekçesini anlatmanızı rica ediyorum. </w:t>
      </w:r>
    </w:p>
    <w:p>
      <w:pPr>
        <w:pStyle w:val="Normal"/>
        <w:jc w:val="both"/>
        <w:rPr>
          <w:sz w:val="24"/>
          <w:lang w:val="tr-TR"/>
        </w:rPr>
      </w:pPr>
      <w:r>
        <w:rPr>
          <w:sz w:val="24"/>
          <w:lang w:val="tr-TR"/>
        </w:rPr>
      </w:r>
    </w:p>
    <w:p>
      <w:pPr>
        <w:pStyle w:val="Normal"/>
        <w:jc w:val="both"/>
        <w:rPr>
          <w:sz w:val="24"/>
          <w:lang w:val="tr-TR"/>
        </w:rPr>
      </w:pPr>
      <w:r>
        <w:rPr>
          <w:sz w:val="24"/>
          <w:lang w:val="tr-TR"/>
        </w:rPr>
        <w:tab/>
        <w:t>ALİ ÖZKAN ALDINIŞIK (Devamla)-  Tabii tabi memnuniyetle. Tabii burada 14 bin küsür kişi bu haktan yararlandı derken, yani  30 bin kişi varsa sigortalardan bu haktan  yararlanabilmesi için illâ da hepsinin hasta mı olması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İLKTAÇ (Yerinden)(Devamla)- Hayır yani yararlanabilir.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O zaman diyemeyiz ki 30 bin kişi ile bu haktan aynı anda yararlanacak. Rakamsal olarak size verdim. 94 yılında  5100 kişi faydalandı. 95 yılında 14,300 kişi faydalandı. Yuvarlak veriyorum rakamları, 1996 yılında 14,500 kişi yararlandı, 1997 yılında da bu haktan Eylül ayına kadar 14,170 kişi yararlandı. Burada bir sınırlama yoktur. Ha sınırlama nasıl gelmiştir? Nedeni, tekrar Sigorta Denetleme Kurulunun bu çalışmalarını baştan yapması gerektiği noktaya getirdiğimizi de açacak olursak, bu listeden 36 tür ilâç çıkmıştır  yaptığımız çalışmalarda elde ettiğimiz sonuç. Zaten bu 36 tür çıkan ilâçtan 11 ilâcın üretimi durmuştur.Üretimi durdurulmuştur bu 11 ilacın ve eczanelerde, depolarda dahi olmayan, bulunmayan ilaçlardır.  Bu 11’ı çıkardığımızda geriye kalır 25 küsur ilaç.  Bu 25 küsur ilaçta 3 grup antibiyotik çıkmış, yerine 2 grup yerli sanayi ürünü türü antibiyotik gelmiştir.  Benim aldığım şeyler.  Burda basında da bazı  hatta arkadaşların çıkan ilaç isimleri ile berber örnek vermek gerekirse linkosin çıktığı söyleniyor.  Teknik arkadaşlardan aldığım bilgiye göre linkomisin ampül bu konuda varmış hâlâ daha.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Beyefendi de eczac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 ÖZKAN ALTINIŞIK (devamla) - İşte ben arkadaşlardan aldığım teknik detayına girdiğimiz için vermek istiyorum.  Bunun dışında sitrax şurub çıkmıştır.   Yine yerine aynı tür ilaç olduğunu arkadaşlarımızın söylediği ketrax aynı ilaç olduğunmu iddia ettikleri ketrax vardır.  </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Yerinden) - Bağırsak kurtları içindi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Yine talotrom, nefes darlığı için taletrom çıktığı iddia edilmiş, yerine teodurun olduğu 100 ve 300 mg.’lık teodurunun olduğu arkadaşlarımın bana ifade ettikleri.  Parafon yerine noral agifen nobrojen ilaçlarının bulunduğunu arkadaşlar söylediler.  Ben tabii teknik yönden o, onu karşılar mı, karşılamaz mı şeyini bilmiyorum.</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 Haftaya gündem dışı konuşacağız ve bu konuları anlatacağı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Teknik arkadaşlardan yine aldığım bilgi gerçekten doğru olan bir yan var arkadaşlarımızın iddialarından ishal ilacı ile ilgili birşey kalmamıştır yani bu listede.  İshal ilaçlar tamamen çıkmıştır.  Yani bu bir eksikliktir.  Yani bunların da tamamlanabilmesi için arkadaşlara gerekli talimatlar verilmiş ve çalışmalar da yapılmaktadır.  Bu eksiklikler de zannederim bu önümüzdeki hafta tamamlanacaktı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USTAFA ADAOĞLU (Gazi mağusa)(Yerinden) - Mal kararını buldu efendim.</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 Bir soru sorabilir miyim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kadaşlar; genel görüşmeye döndürdünüz yalnız olayı.  Böyle gündem dışı konuşma ve yanıt olmaz.  Lütfen.  Ben yeterli görüyorum bu konuda yapılan tartışmayı.  </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Bir soru sormak isti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irleşimi saat 15.00’e erteliyoru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14.00</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ind w:left="720" w:hanging="720"/>
        <w:jc w:val="center"/>
        <w:rPr>
          <w:sz w:val="24"/>
          <w:lang w:val="tr-TR"/>
        </w:rPr>
      </w:pPr>
      <w:r>
        <w:rPr>
          <w:sz w:val="24"/>
          <w:lang w:val="tr-TR"/>
        </w:rPr>
        <w:t>-ÜÇÜNCÜ OTURUM-</w:t>
      </w:r>
    </w:p>
    <w:p>
      <w:pPr>
        <w:pStyle w:val="Normal"/>
        <w:ind w:left="720" w:hanging="720"/>
        <w:jc w:val="center"/>
        <w:rPr>
          <w:sz w:val="24"/>
          <w:lang w:val="tr-TR"/>
        </w:rPr>
      </w:pPr>
      <w:r>
        <w:rPr>
          <w:sz w:val="24"/>
          <w:lang w:val="tr-TR"/>
        </w:rPr>
      </w:r>
    </w:p>
    <w:p>
      <w:pPr>
        <w:pStyle w:val="Normal"/>
        <w:ind w:left="720" w:hanging="720"/>
        <w:jc w:val="center"/>
        <w:rPr>
          <w:sz w:val="24"/>
          <w:lang w:val="tr-TR"/>
        </w:rPr>
      </w:pPr>
      <w:r>
        <w:rPr>
          <w:sz w:val="24"/>
          <w:lang w:val="tr-TR"/>
        </w:rPr>
        <w:t>AÇILIŞ SAATİ: 15.oo</w:t>
      </w:r>
    </w:p>
    <w:p>
      <w:pPr>
        <w:pStyle w:val="Normal"/>
        <w:ind w:left="720" w:hanging="720"/>
        <w:jc w:val="center"/>
        <w:rPr>
          <w:sz w:val="24"/>
          <w:lang w:val="tr-TR"/>
        </w:rPr>
      </w:pPr>
      <w:r>
        <w:rPr>
          <w:sz w:val="24"/>
          <w:lang w:val="tr-TR"/>
        </w:rPr>
      </w:r>
    </w:p>
    <w:p>
      <w:pPr>
        <w:pStyle w:val="Normal"/>
        <w:ind w:left="720" w:hanging="720"/>
        <w:jc w:val="both"/>
        <w:rPr>
          <w:sz w:val="24"/>
          <w:lang w:val="tr-TR"/>
        </w:rPr>
      </w:pPr>
      <w:r>
        <w:rPr>
          <w:sz w:val="24"/>
          <w:lang w:val="tr-TR"/>
        </w:rPr>
      </w:r>
    </w:p>
    <w:p>
      <w:pPr>
        <w:pStyle w:val="Normal"/>
        <w:ind w:left="720" w:hanging="720"/>
        <w:jc w:val="both"/>
        <w:rPr>
          <w:sz w:val="24"/>
          <w:lang w:val="tr-TR"/>
        </w:rPr>
      </w:pPr>
      <w:r>
        <w:rPr>
          <w:sz w:val="24"/>
          <w:lang w:val="tr-TR"/>
        </w:rPr>
        <w:tab/>
        <w:t xml:space="preserve">BAŞKAN - Sayın milletvekilleri; Cumhuriyet Meclisinin, III’üncü Dönem, 5’inci Yasama Yılının, 11’inci Birleşiminin, Üçüncü Oturumunu açıyorum. Ad okunmak sureti ile yoklama yapılacaktır. </w:t>
      </w:r>
    </w:p>
    <w:p>
      <w:pPr>
        <w:pStyle w:val="Normal"/>
        <w:ind w:left="720" w:hanging="720"/>
        <w:jc w:val="both"/>
        <w:rPr>
          <w:sz w:val="24"/>
          <w:lang w:val="tr-TR"/>
        </w:rPr>
      </w:pPr>
      <w:r>
        <w:rPr>
          <w:sz w:val="24"/>
          <w:lang w:val="tr-TR"/>
        </w:rPr>
      </w:r>
    </w:p>
    <w:p>
      <w:pPr>
        <w:pStyle w:val="Normal"/>
        <w:ind w:left="720" w:hanging="720"/>
        <w:jc w:val="both"/>
        <w:rPr>
          <w:sz w:val="24"/>
          <w:lang w:val="tr-TR"/>
        </w:rPr>
      </w:pPr>
      <w:r>
        <w:rPr>
          <w:sz w:val="24"/>
          <w:lang w:val="tr-TR"/>
        </w:rPr>
        <w:tab/>
        <w:t xml:space="preserve">                   (Ad okunarak yoklama yapıldı.)</w:t>
      </w:r>
    </w:p>
    <w:p>
      <w:pPr>
        <w:pStyle w:val="Normal"/>
        <w:ind w:left="720" w:hanging="720"/>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yın Ömer Kalyoncu’nun çok kısa, Sayın Bakanın konuşması üzerine söz istedi. Söz vermeyeceğim Sayın Civa, bunu söyleyeyim. Bunu bilin yani.</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Söz değildi Sayın Başkan, bir sorum vardı Sayın Bakana.</w:t>
      </w:r>
    </w:p>
    <w:p>
      <w:pPr>
        <w:pStyle w:val="Normal"/>
        <w:jc w:val="both"/>
        <w:rPr>
          <w:sz w:val="24"/>
          <w:lang w:val="tr-TR"/>
        </w:rPr>
      </w:pPr>
      <w:r>
        <w:rPr>
          <w:sz w:val="24"/>
          <w:lang w:val="tr-TR"/>
        </w:rPr>
      </w:r>
    </w:p>
    <w:p>
      <w:pPr>
        <w:pStyle w:val="Normal"/>
        <w:jc w:val="both"/>
        <w:rPr>
          <w:sz w:val="24"/>
          <w:lang w:val="tr-TR"/>
        </w:rPr>
      </w:pPr>
      <w:r>
        <w:rPr>
          <w:sz w:val="24"/>
          <w:lang w:val="tr-TR"/>
        </w:rPr>
        <w:tab/>
        <w:t>BAŞKAN - Yeterince soru soruldu efendim. Aynı konuda ikiden fazla söz alamaz Sayın Bakan. Onun için konu kapanmıştır. Yanıt hakkı dahi olsa.</w:t>
      </w:r>
    </w:p>
    <w:p>
      <w:pPr>
        <w:pStyle w:val="Normal"/>
        <w:jc w:val="both"/>
        <w:rPr>
          <w:sz w:val="24"/>
          <w:lang w:val="tr-TR"/>
        </w:rPr>
      </w:pPr>
      <w:r>
        <w:rPr>
          <w:sz w:val="24"/>
          <w:lang w:val="tr-TR"/>
        </w:rPr>
      </w:r>
    </w:p>
    <w:p>
      <w:pPr>
        <w:pStyle w:val="Normal"/>
        <w:jc w:val="both"/>
        <w:rPr>
          <w:sz w:val="24"/>
          <w:lang w:val="tr-TR"/>
        </w:rPr>
      </w:pPr>
      <w:r>
        <w:rPr>
          <w:sz w:val="24"/>
          <w:lang w:val="tr-TR"/>
        </w:rPr>
        <w:tab/>
        <w:t>ÖMER KALYONCU (Gazi Mağusa) - Sosyal Sigorta uygulamalarıyla ilgiliyse bana sorun. Ben Bakandan daha iyi cevap verebilirim size. Çok iyi takip etmekteyim bu konuyu.</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Tamam, Kalyoncu’ya soracağım.</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Sayın Başkan, sayın milletvekilleri; ben demiştim ki hiç bir şeye cevap vermiyor Sayın bakan. Doğrudur. Hiç bir şeye cevap vermedi. Verdiği cevaplar konuyla ilgili değil.</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Bir saat konuştu yine konuya girmed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ir defa Sosyal Sigortanın borçlarıyla ilgili bir döküm verdi. Sosyal Sigortalının zorda olmadığını söyleyen yoktur. Doğrudur, Sosyal Sigortalar belli bir zamandan beridir borçla yürümekte. Ama önemli olan onun gelirlerini artırmaya yönelik bir işin yapılmadığıdır. Benim söylediğim budur. Kendisinin atadığı müdürün Savcılığa yazdığı yazı, yasa değişikliğiyle ilgili şu ibareleri içermektedir. 1992’de 15 yılı dolmuş olan, 77’de kuruldu Sosyal Sigortalar, 15 yılı dolmuş olan Sosyal Sigortalılar emekli olmaya başladığından beri, Sosyal Sigorta zora girmiştir ve bu hızla devam etmektedir demektedir. Orda da bellidir ki borçlanma değil problem. Çünkü borçlanma kaçınılmazdır. Verilen haklarla beraber ve kontrol edilmeyen bir biçimde bu hakların verilmesiyle beraber bu işin orta yere çıkacağı meydandaydı. Kimin zamanında olduğu önemli değildir. Önemli olan şimdi bu konu uzun zamandan beridir gündemde olduğu halde önlem alınmıyor olmasıdır. Sorun budur. Ne Ölçümleme Tüzüğü hayata geçirilmiştir, ne geriye dönük primlerde reel primin alınması için yasa değişikliği yapılmıştır, ne de cezalar değiştirilmiştir, ne de Tek Sosyal Güvenlikle ilgili bir adım atılmıştır. Sosyal Sigortaların devlet katkısıyla ilgili dürüst olmak gerekirse ilk katkı Ulusal Birlik Partisi Hükümeti zamanında Girne Viw Otelin satılmasıyla beraber Sosyal Sigortaya aktarılmıştır. Bizim dönemimizde de Mimoza Otelin satılmasıyla beraber Sosyal Sigortaya aktarılmıştır. Bu dönemde henüz devlet katkısı Sosyal Sigortalara aktarılmamıştır. Yeterli miydi bizim zamanımızda yapılanlar? Hayır, yeterli değildi. Ama o dönemdeki sıkıntılar ortadaydı. Dolayısıyla devletin daha büyük katkı yapması olanaklı değildi. Buraya çıkıp bütçeye falan miktarda para koyduk demek övünülecek bir şey değildir. Önümüzdeki yılda bunun ne kadar uygulandığını hep beraber göreceğiz. Ama şu bir gerçektir ki, Sosyal Sigortalara devlet katkısının yapılması mutlaka gereklidir. Hiç bir devlette Sosyal güvenlik fonları devlet katkısı olmadan yürümez, yürüyemez.</w:t>
      </w:r>
    </w:p>
    <w:p>
      <w:pPr>
        <w:pStyle w:val="Normal"/>
        <w:jc w:val="both"/>
        <w:rPr>
          <w:sz w:val="24"/>
          <w:lang w:val="tr-TR"/>
        </w:rPr>
      </w:pPr>
      <w:r>
        <w:rPr>
          <w:sz w:val="24"/>
          <w:lang w:val="tr-TR"/>
        </w:rPr>
      </w:r>
    </w:p>
    <w:p>
      <w:pPr>
        <w:pStyle w:val="Normal"/>
        <w:jc w:val="both"/>
        <w:rPr/>
      </w:pPr>
      <w:r>
        <w:rPr>
          <w:sz w:val="24"/>
          <w:lang w:val="tr-TR"/>
        </w:rPr>
        <w:tab/>
        <w:t>Sayın Başkan, sayın milletvekilleri; bizim Sosyal Sigortaların primleri ve sağlık primleriyle ilgili verdiğiniz rakamlar şunun içindi, ilâç listesinin daraltılmasına gerek olmadığını göstermek içindi. Başka bir amaç taşımıyordu ve nitekim Sayın Bakan çıktı burda laf arasında o işlerin düzeltileceğini de söyledi, o il</w:t>
      </w:r>
      <w:r>
        <w:rPr>
          <w:rStyle w:val="CommentReference"/>
          <w:vanish w:val="false"/>
          <w:sz w:val="24"/>
          <w:lang w:val="tr-TR"/>
        </w:rPr>
        <w:commentReference w:id="0"/>
      </w:r>
      <w:r>
        <w:rPr>
          <w:sz w:val="24"/>
          <w:lang w:val="tr-TR"/>
        </w:rPr>
        <w:t>âç listesinin. Bekleyeceğiz. Geçen gün Başsavcının mütalaasını dikkate almadan ödeme yapacağız dediği gibi mi olacak acaba? Onu bekleyeceğiz. Çünkü geçen 20 gün önce oturduğu yerden yaşlıların maaşlarının ödeneceğini söylemişti. Bugün çıktı buraya ve işi bilmediğini de orta yere döktü, özel uygulamalarla diyor 4500 kişi geçmişte haksız yere emekli oldu. Bu şimdi konuşulan konunun özel uygulamalarla bir ilgisi ve alakası yoktur.Bu özel uygulamalar 1977’de 45 yaşını doldurmuş olan kişilerle ilgiliydi, Sosyal Sigortalar o zaman yeni kurulmuştu ve 60 yaşını geçmiş olanlarla ilgiliydi. Şimdi aradan 20 yıl geçti. Özel uygulama ile bir ilgisi yok 60 yaşın üzerinde prim yatırmanın. Kaldı ki yasa açıkça şunu söylemektedir. Diyor ki işte durduktan veya işi bıraktıktan ve beş gün geçtikten sonra yeniden sigortalı işte çalışmaya başladıkları taktirde, 65 yaşı doldurmuş olanlar sigortalı olamazlar. 65 yaştan sonra ancak prim almama hakkı var sosyal sigortalının. Aksi taktirde bunun anlamı şudur. 60 yaşından yukarı hiçbir yurttaş çalışamaz, yasaktır. Eğer Savcı böyle bir mütalâa vermişse, 60 yaşından sonra hiçbir kimsenin primi alınamaz ve alınan prim emeklilik hakkı doğurmaz diyorsa Başsavcı, 60 yaştan sonra kimse çalışamaz demektir. Bu kadar açık ve nettir bu. Çünkü 60 yaştan sonra insanlar çalışabilir Sosyal Sigorta Yasasına göre ve prim yatırmak zorundadırlar. Sosyal Sigortalılık zorunludur bizim memleketimizde ve kendi isteği ile, 60 yaşını doldurduğunda emekli olmuşsa eğer veya 61 veya 62, kendi yazılı isteği ile, ben süremi doldurdum, beni emekli edin der. Başsavcıya veya daireye vermez bu yetkiyi, sen emekli oldun, ben seni emekli ediyorum desin. Yasa açıktır. Yazacak daireye ve diyecek ki ben emekli olmak isterim, çünkü süremi doldurdum. Ancak o zaman emekli edebilir daire kendini. Bakın bu kadar açıktır bu ve Sayın Bakan çıktı buraya özel uygulamalarla Savcının mütalâasını ve yasayı birbirine karıştırdı ve indi aşağıya. Hiç alâkası yok birbiri ile. Demiştim ki cevap vermedi daha önce. Şimdi gene iddiamı sürdürüyorum, hiçbir şeye cevap vermiyor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Beş dakikayıdoldurdunuz yalnız Sayın Kalyoncu.</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ağlı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Şimdi Olive Tree olayı ile ilgili hiçbir şey söylemedi Sayın Bakan. Geriye dönük sigortalılıkla ilgili hiçbir şey söylemedi Sayın Bakan, avukatlarla ilgili hiçbir şey söylemedi Sayın Bakan. Bakın, yani Sayın Bakan cevap vermiyor. Bu kadar açık.</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Şu anda da sohbet ediyo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Bir de yanlış söyler. Devletten para alıyorum diye...</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u kadar açık bilginize getirir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Sayın Başkan; sorumuz var.</w:t>
      </w:r>
    </w:p>
    <w:p>
      <w:pPr>
        <w:pStyle w:val="Normal"/>
        <w:jc w:val="both"/>
        <w:rPr>
          <w:sz w:val="24"/>
          <w:lang w:val="tr-TR"/>
        </w:rPr>
      </w:pPr>
      <w:r>
        <w:rPr>
          <w:sz w:val="24"/>
          <w:lang w:val="tr-TR"/>
        </w:rPr>
      </w:r>
    </w:p>
    <w:p>
      <w:pPr>
        <w:pStyle w:val="Normal"/>
        <w:jc w:val="both"/>
        <w:rPr>
          <w:sz w:val="24"/>
          <w:lang w:val="tr-TR"/>
        </w:rPr>
      </w:pPr>
      <w:r>
        <w:rPr>
          <w:sz w:val="24"/>
          <w:lang w:val="tr-TR"/>
        </w:rPr>
        <w:tab/>
        <w:t>BAŞKAN - Yalnız ikinci yanıt hakkını kullanacaksınız Sayın Bakan. Buyurun, çok kısa olarak.</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Sorumuz var efendim. Sayın Bakana da sorabilirim, tamam.</w:t>
      </w:r>
    </w:p>
    <w:p>
      <w:pPr>
        <w:pStyle w:val="Normal"/>
        <w:jc w:val="both"/>
        <w:rPr>
          <w:sz w:val="24"/>
          <w:lang w:val="tr-TR"/>
        </w:rPr>
      </w:pPr>
      <w:r>
        <w:rPr>
          <w:sz w:val="24"/>
          <w:lang w:val="tr-TR"/>
        </w:rPr>
      </w:r>
    </w:p>
    <w:p>
      <w:pPr>
        <w:pStyle w:val="Normal"/>
        <w:jc w:val="both"/>
        <w:rPr>
          <w:sz w:val="24"/>
          <w:lang w:val="tr-TR"/>
        </w:rPr>
      </w:pPr>
      <w:r>
        <w:rPr>
          <w:sz w:val="24"/>
          <w:lang w:val="tr-TR"/>
        </w:rPr>
        <w:tab/>
        <w:t>BAŞKAN - Eğer sormanıza müsaade edersem tabiî.</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Senin çok demokratik bir insan olduğuna güvendiğinden ötürü böyle dedi.</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Olmadığını bile bile güvenir yani.</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Demek ki bir hatam vardı, vermedi bana. Şimdi düzelttik hatayı. Şimdi verecek.</w:t>
      </w:r>
    </w:p>
    <w:p>
      <w:pPr>
        <w:pStyle w:val="Normal"/>
        <w:jc w:val="both"/>
        <w:rPr>
          <w:sz w:val="24"/>
          <w:lang w:val="tr-TR"/>
        </w:rPr>
      </w:pPr>
      <w:r>
        <w:rPr>
          <w:sz w:val="24"/>
          <w:lang w:val="tr-TR"/>
        </w:rPr>
      </w:r>
    </w:p>
    <w:p>
      <w:pPr>
        <w:pStyle w:val="Normal"/>
        <w:jc w:val="both"/>
        <w:rPr>
          <w:sz w:val="24"/>
          <w:lang w:val="tr-TR"/>
        </w:rPr>
      </w:pPr>
      <w:r>
        <w:rPr>
          <w:sz w:val="24"/>
          <w:lang w:val="tr-TR"/>
        </w:rPr>
        <w:tab/>
        <w:t>BAŞKAN - Evet, buyurun Sayın Bakan. Çok kısa lütfen.</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 Sayın Başkan, değerli milletvekilleri; Sayın Kalyoncu arkadaşımız 65 yaşa kadar çalışılabileceğini söylüyor. Fakat daha önceki konuşmamda da ifade ettiğim gibi, şu andaki mevcut Sigorta Yasamız buna cevaz vermiyor. Ben bunu ortaya koydum. Ama doğru mu, değil miyi tartışmadım. Yanlış olabilir. Ama bunun düzeltilmesi, yasada değişiklik yapılması ile mümkündür. Bu değişikliği yapalım. Bu çalışmayı yapalım diyorum. Çünkü şu andaki yasaya göre, işte Başsavcılığın görüşü elimdedir...</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Zannedersem Başsavcıyı değiştirirsek olu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Yasa maddesini okuyun efen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Başsavcıyı değiştirirsek olur Sayın Bakan. Yasa maddesini okuyun.</w:t>
      </w:r>
    </w:p>
    <w:p>
      <w:pPr>
        <w:pStyle w:val="Normal"/>
        <w:jc w:val="both"/>
        <w:rPr>
          <w:sz w:val="24"/>
          <w:lang w:val="tr-TR"/>
        </w:rPr>
      </w:pPr>
      <w:r>
        <w:rPr>
          <w:sz w:val="24"/>
          <w:lang w:val="tr-TR"/>
        </w:rPr>
      </w:r>
    </w:p>
    <w:p>
      <w:pPr>
        <w:pStyle w:val="Normal"/>
        <w:jc w:val="both"/>
        <w:rPr>
          <w:sz w:val="24"/>
          <w:lang w:val="tr-TR"/>
        </w:rPr>
      </w:pPr>
      <w:r>
        <w:rPr>
          <w:sz w:val="24"/>
          <w:lang w:val="tr-TR"/>
        </w:rPr>
        <w:tab/>
        <w:t>FERDİ S. SOYER (Yerinden)(Devamla)- Değiştirmezler Başsavcıyı, Serdar Beyin gözdesidi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Hangi maddesine göre Yasanın izin vermiyo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65’inci madde kuralları ile birlikte nazarı itibara alındığında bu 60 yaşla ilgili...</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Onun yorumu...</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Tamam, yorum olabil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E, biz yorum istemiyoruz. Yasa maddesini oku biz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O zaman eğer Yasaya aykırı bir işlem sözkonusu ise, şu anda biz uygulamayı durdurduk Başsavcının görüşü çerçevesinde. O zama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İşte dava edecekle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O zaman davaya gidilir. Mahkemeye gidilir. Bu konu herhalde açıklığa kavuşur.</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Sayın Hasipoğlu da onu söyle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Yasayı yorumlama yetkisini de, eğer yasayı yorumlamada boşluk varsa, o da mahkeme kanalı ile ortaya çıkar.Ama yasa böyle ise ve Başsavcılık da bu 60 yaşın üzerinde çalışılması ve prim alınması mümkün değildir görüşünü verdiyse...</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Çalışan herkes sigortalıdır efendi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Herhalde biz devletin hukuk danışmanı olarak Başsavcının verdiği görüş çerçevesinde hareket edeceğiz. Daha önce sizin iddia ettiğiniz gibi Başsavcının verdiği görüş doğrultusunda yine biz İskânda da aynı şekilde verilen görüş doğrudur kabul ederek işlemleri durdurduk. Daha sonra yapılan çalışmalarda verilen görüşler doğrultusunda yine çalışmalarımızı yasal çerçevede sürdürdük.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Bir sorum var Sayın Ba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 buyurun. Çok kısa yalnız.</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Sayın Bakan, sürekli her ay başı binlerce sigortalı maaş alabilmek için Sigorta Dairesinin kapılarında, bankalarda bekleşmektedir. Bu ikinci, üçüncü kezdir ki tekerrür ediyor. Sizin elinizde birtakım hesaplar, veriler vardır, şu kadar açığı var sigortaların her ay ve bu sürekli zamanı geçtikten sonra devlet tarafından verilen parayla kapatılıyor ve bu insanlar ödeniyor. Bunun için önceden önlem alınması ve bu insanların zamanında ödenmesi mümkün mü, değil mi? Mümkünse bu önlemler niye alınmıyor ve bu insanlar niye böyle her ay başı süründürülüyor kapılard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Tabii bu konuda defalarca söyledim. Sosyal Sigortaların içinde bulunduğu durum gerçekten bu maaş ödemelerine yeterli değil. Bunu ifade ettim ve vurguladım.  Her ay gelir gider dengesinde 100 milyar lira civarında açık olduğunu da söyledim. Bunun düzeltilmesi için Sosyal Sigortaların gelirlerini artıracak, gerçekçi yasayı radikal önlemlerle, aktüel dengelerin sağlanacağı konuma getirilmesi gerekir dedim ve bu konularda Bakanlık olarak üzerimize düşen adımları da attık. Gelir getirici önlemler nelerdi? Örneğin bir Ölçümleme Tüzüğü vardı, yaptık, yürürlüğe koyduk. Yasada köklü çözümler gerekir. Bu konuda biz kendimize göre, teknik arkadaşlarımızla çalışmalarımızı yaptık ve bütün sendikalar, siyasal partilerle de tartışmak üzere gerçekten sigortalının yararına olacak bir şekle getirmek için çalışmalarımızı tamamladık ve kamuoyunun tartışmasına, sendikaların, siyasilerimizin tartışmasına açtık ve bu önlemleri biz alıyoruz, bu önlemler de alınıyor. Burda benim ilgili Bakan olarak tüm arkadaşlardan beklentim, muhalefetten, sendikalardan beklentim, yapmıyorsun, etmiyorsun diyerek zaman kaybetmek değil. Oturup biran önce tartışarak getirdiğimiz teknik konudaki, yasadaki önlemler yetersizse, yeterli neyse ben ille bu olsun diye bir iddiayla gelmedim. Burda bir konsensus sağlayarak bir yasa geçirmemiz sözkonusudur ve bütün uğraşımız da bu yöndedir. Onun için Sayın Kalyoncu arkadaşımızın da hiç bir tedbir almıyorsunuz şeyine katılmıyorum. Her ay sıkıntı oluyor, ödeyebilmek için gerekli çalışmaları yapıyoruz. Geçtiğimiz ay, bu ay başında gününde ödenecek dedim ve ödendi de. Ödenmesine rağmen birtakım basından gördüğüm kadarıyla, ödenmediler diye de kamuoyunun yanıltıcı yayınlar yapılmış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Geç ödendi de onun iç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aat 10.30’da ödeme başlamıştır. Fakat saat 10.30’a kadar o gün mesaide ödenmedi diye ertesi gün basın ödenmedi diye manşet attı.</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Yerinden)- Yaşlı adam gitti ve 10.30’a kadar bekledi...</w:t>
      </w:r>
    </w:p>
    <w:p>
      <w:pPr>
        <w:pStyle w:val="Normal"/>
        <w:jc w:val="both"/>
        <w:rPr>
          <w:sz w:val="24"/>
          <w:lang w:val="tr-TR"/>
        </w:rPr>
      </w:pPr>
      <w:r>
        <w:rPr>
          <w:sz w:val="24"/>
          <w:lang w:val="tr-TR"/>
        </w:rPr>
      </w:r>
    </w:p>
    <w:p>
      <w:pPr>
        <w:pStyle w:val="Normal"/>
        <w:jc w:val="both"/>
        <w:rPr>
          <w:sz w:val="24"/>
          <w:lang w:val="tr-TR"/>
        </w:rPr>
      </w:pPr>
      <w:r>
        <w:rPr>
          <w:sz w:val="24"/>
          <w:lang w:val="tr-TR"/>
        </w:rPr>
        <w:tab/>
        <w:t>BAŞKAN - İkiden fazla söz alamazsınız aynı birleşim içerisinde.</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Soru soracağım.</w:t>
      </w:r>
    </w:p>
    <w:p>
      <w:pPr>
        <w:pStyle w:val="Normal"/>
        <w:jc w:val="both"/>
        <w:rPr>
          <w:sz w:val="24"/>
          <w:lang w:val="tr-TR"/>
        </w:rPr>
      </w:pPr>
      <w:r>
        <w:rPr>
          <w:sz w:val="24"/>
          <w:lang w:val="tr-TR"/>
        </w:rPr>
      </w:r>
    </w:p>
    <w:p>
      <w:pPr>
        <w:pStyle w:val="Normal"/>
        <w:jc w:val="both"/>
        <w:rPr>
          <w:sz w:val="24"/>
          <w:lang w:val="tr-TR"/>
        </w:rPr>
      </w:pPr>
      <w:r>
        <w:rPr>
          <w:sz w:val="24"/>
          <w:lang w:val="tr-TR"/>
        </w:rPr>
        <w:tab/>
        <w:t>BAŞKAN - Aynı şeydir bana göre. Aynı konuyla ikiden fazla söz verm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şinci gündem dışı konuşma istemi Toplumcu Kurtuluş Partisi Lefkoşa Milletvekili Sayın Gülsen Bozkurt’un “Hamitköy’deki Göçmen Evlerindeki Sorunlar” ile ilgili yapmak istediği gündem dışı konuşmadır. </w:t>
      </w:r>
    </w:p>
    <w:p>
      <w:pPr>
        <w:pStyle w:val="Normal"/>
        <w:jc w:val="both"/>
        <w:rPr>
          <w:sz w:val="24"/>
          <w:lang w:val="tr-TR"/>
        </w:rPr>
      </w:pPr>
      <w:r>
        <w:rPr>
          <w:sz w:val="24"/>
          <w:lang w:val="tr-TR"/>
        </w:rPr>
      </w:r>
    </w:p>
    <w:p>
      <w:pPr>
        <w:pStyle w:val="Normal"/>
        <w:jc w:val="both"/>
        <w:rPr>
          <w:sz w:val="24"/>
          <w:lang w:val="tr-TR"/>
        </w:rPr>
      </w:pPr>
      <w:r>
        <w:rPr>
          <w:sz w:val="24"/>
          <w:lang w:val="tr-TR"/>
        </w:rPr>
        <w:tab/>
        <w:t>İstem yazısını okuyunuz.</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right"/>
        <w:rPr>
          <w:sz w:val="24"/>
          <w:lang w:val="tr-TR"/>
        </w:rPr>
      </w:pPr>
      <w:r>
        <w:rPr>
          <w:sz w:val="24"/>
          <w:lang w:val="tr-TR"/>
        </w:rPr>
        <w:t>7 Kasım 1997</w:t>
      </w:r>
    </w:p>
    <w:p>
      <w:pPr>
        <w:pStyle w:val="Normal"/>
        <w:jc w:val="right"/>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nin 7 Kasım 1997 tarihli Onbirinci Birleşimde, “Hamitköydeki Göçmen Evlerindeki Sorunlarla” ilgili gündem dışı konuş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İçtüzüğün 62’nci maddesi uyarınca gereğini saygılarımla arz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sz w:val="24"/>
                <w:lang w:val="tr-TR"/>
              </w:rPr>
            </w:pPr>
            <w:r>
              <w:rPr>
                <w:sz w:val="24"/>
                <w:lang w:val="tr-TR"/>
              </w:rPr>
            </w:r>
          </w:p>
        </w:tc>
        <w:tc>
          <w:tcPr>
            <w:tcW w:w="4261" w:type="dxa"/>
            <w:tcBorders/>
          </w:tcPr>
          <w:p>
            <w:pPr>
              <w:pStyle w:val="Normal"/>
              <w:jc w:val="center"/>
              <w:rPr>
                <w:sz w:val="24"/>
                <w:lang w:val="tr-TR"/>
              </w:rPr>
            </w:pPr>
            <w:r>
              <w:rPr>
                <w:sz w:val="24"/>
                <w:lang w:val="tr-TR"/>
              </w:rPr>
              <w:t>Gülsen BOZKURT</w:t>
            </w:r>
          </w:p>
          <w:p>
            <w:pPr>
              <w:pStyle w:val="Normal"/>
              <w:jc w:val="center"/>
              <w:rPr>
                <w:sz w:val="24"/>
                <w:lang w:val="tr-TR"/>
              </w:rPr>
            </w:pPr>
            <w:r>
              <w:rPr>
                <w:sz w:val="24"/>
                <w:lang w:val="tr-TR"/>
              </w:rPr>
              <w:t>TKP Lefkoşa Milletvekili</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Bozkurt, buyurun.</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 Sayın Başkan, değerli milletvekilleri; hatalı iskân politikalarından dolayı hemen yanıbaşımızda bir grup insanın yaşadığı bir dramdan, iskân politikalarının yanlışlığından doğan bir dramdan bahsetmek istiyorum. Onu gündeme getirmek için söz almış bulunuyorum.</w:t>
      </w:r>
    </w:p>
    <w:p>
      <w:pPr>
        <w:pStyle w:val="Normal"/>
        <w:jc w:val="both"/>
        <w:rPr>
          <w:sz w:val="24"/>
          <w:lang w:val="tr-TR"/>
        </w:rPr>
      </w:pPr>
      <w:r>
        <w:rPr>
          <w:sz w:val="24"/>
          <w:lang w:val="tr-TR"/>
        </w:rPr>
      </w:r>
    </w:p>
    <w:p>
      <w:pPr>
        <w:pStyle w:val="Normal"/>
        <w:jc w:val="both"/>
        <w:rPr>
          <w:sz w:val="24"/>
          <w:lang w:val="tr-TR"/>
        </w:rPr>
      </w:pPr>
      <w:r>
        <w:rPr>
          <w:sz w:val="24"/>
          <w:lang w:val="tr-TR"/>
        </w:rPr>
        <w:tab/>
        <w:t>Bildiğiniz gibi, 1963’ten itibaren bu ülkenin insanı göçmen olmuştur, yer değiştirmiştir. Evini  yerini terk etmiştir. Çok zor şartlar altında yaşamıştır ve o günün koşullarına göre  derme çatma olsun yapılan birtakım evlere iskân edilmişlerdir ve bir grup insanımız 1963’ten beri, yani 33 yıldır bu derme çatma evlerde hayatlarını idame ettirmektedirler. Ve bu insanlar bu derme çatma evlerde hiç olmazsa rahatsız edilmeden ve geleceklerinin sokağa atılma endişesi olmadan yaşamayı kabul etmişlerdir, böyle bir hakları da vardır. Ne yazık ki bu inanların birtakım yanlışlıklar veya ciddiyetsizliklerden kaynaklanan politikalar sonucu ikide birde tedirgin etmekteyiz ve ikide birde mahkeme kararları ile kapı önüne atma tehdidi almaktadırlar ve hatta geçmişte bunlardan bir tanesi, ailelerinden bir tanesinin genç bir damadı bu derme çatma konutlara iki duvar daha ekledi ve oda ilâve etmek istedi diye mahkeme kararı ile hapse de atılmıştır.</w:t>
      </w:r>
    </w:p>
    <w:p>
      <w:pPr>
        <w:pStyle w:val="Normal"/>
        <w:jc w:val="both"/>
        <w:rPr>
          <w:sz w:val="24"/>
          <w:lang w:val="tr-TR"/>
        </w:rPr>
      </w:pPr>
      <w:r>
        <w:rPr>
          <w:sz w:val="24"/>
          <w:lang w:val="tr-TR"/>
        </w:rPr>
      </w:r>
    </w:p>
    <w:p>
      <w:pPr>
        <w:pStyle w:val="Normal"/>
        <w:jc w:val="both"/>
        <w:rPr>
          <w:sz w:val="24"/>
          <w:lang w:val="tr-TR"/>
        </w:rPr>
      </w:pPr>
      <w:r>
        <w:rPr>
          <w:sz w:val="24"/>
          <w:lang w:val="tr-TR"/>
        </w:rPr>
        <w:tab/>
        <w:t>Şimdi ben olayı size daha açıklıkla anlatmak istiyorum. Bilindiği gibi Hamitköy’de 1963’ten beri göçmen olan insanlara, bir kısmı özel kişilere ait olan topraklar üzerine göçmen evleri yapılmıştır ve buraya bu insanlar yerleştirilmiştir. Daha sonra mal sahipleri bu arsalarını talep etmişlerdir veya bu arsalarına karşılık devletten kendilerine bir yer gösterilmesini önermişlerdir. Yalnız yapılan görüşmelerde, ki bu müteaddit kez, değişik dönemlerdeki İskân Bakanları ile, hatta Sayın Cumhurbaşkanının da o bölgeyi gidip ziyaret edip çözümlenecek diye söz vermesine karşın çözümlenmemiştir ve bu insanlar  mahkeme kapılarında sürünmektedir ve en son buradan oturan ailelere mahkemeden şöyle birer cevap gelmiştir ve denmiştir ki, 23 Aralık’a kadar bu evleri boşaltmazsanız, eğer siz yukarıdaki davalılar verilen emre uymazsanız, tutuklanabilir veya mallarınıza el konabilir denmektedir. Bu gerçekten büyük bir ayıptır. Biz bu ülkede kendi insanımızı iskân etmekten acizsek ve halen daha geçen toplantılarda halen kulağımızda bu ülke daha 200 bin nüfus daha kaldırabilir diye yurt dışından insan getirmeye kalkarsak ve bunun yanında 5-6 aileyi de biz iskân edemezsek bu büyük bir devlet ayıbıdır. Bunun, dün akşam ben bu insanları ziyaret ettiğimde utanç duydum. Diyorlar ki, hele ailenin bir tanesi, ben ve yedi oğlum biz askerlik yaptık, mücahitlik yaptık, bizi şimdi kapının önüne koymaya çalışıyorlar. Genç, yeni evli bir kadın, imkânımız olmadığı için ailelerimizin yanına iki duvar çekerek bir oda daha ilâve edip evlenmek istedik, eşimi hapse attılar diyor. Bunlar gerçekten ayıp şeyler. Bunlar nerde duyulmuş, görülmüştür? 33 senedir derme çatma evlerde oturmayı kabul etmiş, ki o evler de yaşanacak evler değildir, banyosu olmayan evlerdir ve bu insanlar tuvaletlerde banyo yapmaktadırlar. Biz o kadar aciz miyiz ki bu kadar Rum arazisi kaldı, bu kadar hali arazi kaldı. Biz bunların üzerine altı-yedi aileye sosyal konut yapamaz mıyız? Veya o Türk malıysa o arazi, o aile ki bu arazilerden, arsa hak sahiplerinden bir tanesi, teklif etmiş, benim arsama karşılık bana devlet bir uygun yer versin ben bu hakkımdan feragat edeceğim demiş. Bu da yapılmıyor ve bu insanlar mahkeme kapılarında devamlı taciz ediliyorlar. Gerçekten ben insanlık adına utanç duydum. Bu ülkede, o şartlarda yıkılmak üzere olan, 30 küsur senelik kerpiç evler bir çivi dahi çakılmasına izin verilmemiş. Verilmediği gibi kapı dışarı edilmek istenmiş. İki odada on kişi yaşıyor. Yani bunu bizim gidip kendi elimizle görmemiz lâzım ve o insanları daha uygun koşullardaki evlere çoktan yerleştirmemiz lâzımdı. Yine ben sorduğumda bu kadar yıldır siz gidip hak istemediniz mi? Bu kadar 74’ten sonra bu ülkede bir çok eve sahip olundu. Böyle bir istekte bulunmadınız mı diye. Ve verilen cevap kendilerine, o zamanın İskân Bakanı demiş ki, siz nasıl olsa bir evde oturuyorsunuz, boşuna gelip başımı ağrıtmayın demiş. Ve bu insanlar tabii orda oturmaya devam etmişler. Şimdi son yıllarda yine bu yakın zamanda, yine Sayın İskân Bakanımıza gitmişler. O da birisine demiş ki, siz ne vergi ödüyorsunuz da konut isteme talebinde bulunuyorsunuz. Tabii eğer bu doğruysa gerçekten, üzülecek bir şey. Bu ülkede her iskân edilen insan vergi mi vermiştir? Bu ülkede.</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Yerinden)- Nerden çıkıyor bunlar efendim?</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Bunları vatandaşlar söylüyor ve büyük bir öfkeyl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Yerinden)(Devamla)- Ben zannetmiyorum vatandaşların...</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Bu insanlar diyorlar ki bizi mecbur edeceklet iltica edelim. 30 senedir, hele adamın bir tanesi, ben elimle bu evin kerpiçlerini kestim, yaptım, şimdi beni 23 Aralık’ta, kışın içinde kapı dışarı atacaklar diyorlar ve büyük bir öfke içinde bunları söylüyorlar. Bu gerçekten ayıp bir şeydir. Bu kadar sene halledilmemiş olması da büyük ayıptır. Bu son derece kolay bir olaydır. 5 - 6 tane aileye devlet istese çok kısa bir zamanda ev de yapabilir veya arsa sahibiyle anlaşabilir. Nitekim İskân Yasamızın 91’inci maddesinde de böyle bir madde vardır. Maddeden ilgili noktaları aynen okuyorum. Diyor ki, “Kuzey Kıbrıs Türk Cumhuriyeti mahkemelerinden lehlerinde kayıt kararı istihsal eden ve ilgili malın koçanını alan Türkler ile üçüncü uyruklulara ait konutları tahliye etmek zorunda kalan tahsisten veya eşdeğerden hak sahibi kişilerin mağduriyetlerinin giderilmesi amacıyla iskân işleviyle görevli Bakanlığın kontrol ve yönetiminde bulunan rezerv kaynak veya kaynaklar üzerinde konut inşaa edilip, ilgili hak sahiplerine tahsis edilebilir veya eşdeğer puanlarına karşılık bu gibi konutlara taşınmaz mal koçanı verilebilir” deniyor. Bu ilgili maddeye rağmen ki bu insanların çoğunun mücahitlik puanı da vardır. Kaldı ki mücahitlik puanı olmasa bile biz nasıl sosyal  bir devletiz? 63’te göçmen olacak bu insanlar, hepsi mağdur insanlar, işçi insanlar, yani kendilerini geçindirmekten yoksun insanlar ve biz bu insanların yıllardır bir konut sorunlarını çözemeyeceğiz. Kaldı ki devletin elinde rezerv araziler de var, bir sürü mallar da vardı. Geçmişten çoktan bunların halledilmesi lâzımdı. Bunlar halledilmediği gibi insanlar tutuklanabilmekle tehdit ediliyor. Geçmişte de bir tanesinin eşi 15 gün süreyle tutuklanmış, gerekçesi de iki duvar ilâve etmişti. Gerçekten ben bu tip olayları ülkemde görmek istemiyorum. Ne yazık ki oluyor ve insanlar, işte mahkeme kararları elimizde, çıkmazsanız diyorlar tutuklanabilirsiniz veya mallarınıza haciz konulabilir.Yani bu insanların malları kendilerini idame edecek kadar olan iki yatak, iki sandalyesine de haciz koyup ve bundan devlet iftihar etsin. Bunu gerçekten bir milletvekili ve bir insan olarak düşündükçe utanç duyuyorum. Ne demek, yani insanları bu şekilde sen kendi ülkende, ki bu insanlar yıllardır her varlığı ile, çoluğu ile, çocuğu ile bu ülkenin savunmasına hizmet etmiş kendi vatandaşımızdır ve biz diyeceğiz ki şu tarihe kadar ya çıkarsınız, ya da sizi hapsedeceğiz veya mallarınıza el koyacağız. Ben burada ilgili, bu öncelikle İskân Bakanlığını ilgilendirmektedir. Bir an evvel bunun çözümlenmesini öneriyorum. Yasalar da zaten o hakkı veriyor. Vermese bile bu bir ayıptır. Bunun bir an evvel halledilmesi lazımdır. Bu konuda gereken hassasiyetin gösterileceğini umut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ozkurt.</w:t>
      </w:r>
    </w:p>
    <w:p>
      <w:pPr>
        <w:pStyle w:val="Normal"/>
        <w:jc w:val="both"/>
        <w:rPr>
          <w:sz w:val="24"/>
          <w:lang w:val="tr-TR"/>
        </w:rPr>
      </w:pPr>
      <w:r>
        <w:rPr>
          <w:sz w:val="24"/>
          <w:lang w:val="tr-TR"/>
        </w:rPr>
      </w:r>
    </w:p>
    <w:p>
      <w:pPr>
        <w:pStyle w:val="Normal"/>
        <w:jc w:val="both"/>
        <w:rPr>
          <w:sz w:val="24"/>
          <w:lang w:val="tr-TR"/>
        </w:rPr>
      </w:pPr>
      <w:r>
        <w:rPr>
          <w:sz w:val="24"/>
          <w:lang w:val="tr-TR"/>
        </w:rPr>
        <w:tab/>
        <w:t>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Lefkoşa) (Yerinden) - Her seçimde söz verirler Gülsen Hanım, sonra da mahkemelerde süründürürler bu insanları. Herhalde şimdi Sayın Bakan da çıkacak ve halledeceğiz diyecek. Sonra yine mahkemelere devam. Kaç senedir bu iş? Senelerdir bu. </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 Sayın Başkan, değerli milletvekilleri; gerçekten ülkemizde zamanında doğru veya yanlış yapılmış birtakım uygulamalardan dolayı bazı vatandaşlarımız mağdur olmuştur. Fakat biz Bakanlığımız döneminde bu mağduriyetlerin giderilmesi için elimizden gelen çabayı sarfederek bu mağduriyetlerin hepsini ortadan kaldırmayı başaracak bir noktaya geldiğimizi de söyleyebilirim. III’üncü Etap Devlet Sosyal Konutlarında proplem çıkmıştır. Yaparsınız, yapmazsınız tartışmaları yine Mecliste yapılmıştır ve yaptık bitirdik.</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Yarım inşaat hepsine verdin yahu oturtt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 Sosyal Konutlarda, IV’üncü Etap Sosyal Konutları biterdi, bitmezdi onda da hassas bir şekilde çalışmalarımızı sürdürdük ve haksahiplerine bitirerek teslim etmeye çalışıyoruz. Ve bitiriyoruz da.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Yarım inşaat olarak verd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Lefkoşa’da bitirdik teslim ettik. Mağusa’da bitirdik teslim ettik. Elektrik işleri yapılıyor. Yol işleri ihaleye çıktı, bunlar yapılıyor. E, elbette ki bunların yapılması için geçmişte yapılmamışsa şimdi bir zaman mevhumu sözkonusudur ve iyi niyetle bu çalışmalar yapılarak vatandaş mağdur olmayacak şekilde tamamlanmaya çalışılmaktadır. Yine Lefkoşa’da Kermiya Bölgesindeki sosyal konutlardaki çalışmalarda bütün alt yapı sorunları da çözülecek şekilde ihalelere çıkılmış, çalışmalar başlatılmıştır ve sonuca doğru gitmektedir. Bunlar gösterilmektedir. Biz kucağımızda bulduğumuz sorunları bir bir çözerek yürüyoruz. Ama bu sorunlardan dolayı acımasızca sanki biz yapmıyormuşuz gibi bir eleştiri getirilmesini de benimsemiyorum. Ama o insanlarımızın mağdur olduğunu kabul ediyorum ve insanlarımızın o mağduriyetten kurtarılması için de ne gerekiyorsa da yapıyoruz. Hamitköy’deki vatandaşlarımız da zamanın yanlış bir idarenin hatası olmaz mı, olur. Bir hata yapılmıştır. Hali arazi diye verilmiştir. Halbuki şahsa ait tapulu mal çıkmıştır ve senelerdir mahkemesi devam etmiş. Neticede mahkemeden şahıs haklı olduğunu, koçanlı malı olduğu için o şahıstan ordan çıkması gerektiği kararını almıştır. Mahkeme bir karar vermiştir bu şahıslar çıkarılacak. Ama bunlar çıkarılacaksa bu sorun çözülmeyecek diye birşey yok. İdarenin bir hatası vardır. Bu insanlar mağdur olmayacaktır. Çalışmalar sürdürülmektedir. Nasıl ki geçmişte de birtakım konutlar İngiliz evi çıkmıştır, vatandaşa vermiştir. Üçüncü uyruklu şahıslara ait çıkmıştır. Denilmiştir mahkeme kanalı ile bu konutlar şahıslardan alınarak tapuları iptal edilerek vatandaşlar bu evlerden çıkarılmaktadır. E, bunları biz yaratmadık. Ama çözüm için uğraşıyoruz. Ve o vatandaşlarımızı devlet köklü bir çözüm bulup Hükümet olarak değerlendirene kadar derhal çıkarıldıkları anda kiraya yerleştirilip, kirasını da devlet ödüyor ve sonunda da yaptığımız çalışmalar neticelenince köklü bir çözüme de ulaştırılacaktır.Bu konu da aynı anlamdadır. Onun için vatandaşımızın mağduriyeti sözkonusu olmayacaktır. Çalışmalar vatandaşımızın leyhine sürdürülmektedir. Bunu ifade etmek isted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Lefkoşa) (Yerinden) - Sayın Bakan, 23 Aralık’a kadar bu sorunları halledecek misiniz? Mahkeme kararı var. Devletin tahliye etmesi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 23 Aralık’a kadar biz konut yapıp bu insanlara vereceğiz diye bir iddiada bulunmak gülünç ol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Yerinden) (Devamla) - Ne yapacaksınız? Bize bir cevap verini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 Ha, o zamana kadar bir çözüm bulunmazsa, bir çözüm, biraz önce ifade ettiğim gibi zaten vardır.Bunu Hükümettede görüşeceğiz.Gerekirse o insanlar kiraya çıkacak, devlet ödeyecek kirasını ta ki köklü çözüm bul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LSEN BOZKURT (Yerinden) (Devamla) - Bu sözünüzü buraya yazıyorum Sayın Bakan ve bir ay sonra yine soracağım size.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Sayın Bakan, bir de ben sorayım. Şimdi devletin istimlâk edilişi varsayım ile bağlı olan bir devlet hatası olarak, devlete bir idare hatası daha doğrusu...</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İdare hatas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Bu kişilere oraları verdi. Orayı göçmen evi yaparak, Komisyonun oraya girdiğinden bahsediyorlar. Mesela; vizyon çalışmasından dolayı. Mesela; siz bir yer istimlâk edip, o kişiye istimlâk tutarı olarak ya para veya bir mal veriyorsunuz. Burda da bu insanları mağdur etmemek için bu mal sahibi ile siz herhangi temasınız oldu mu Bakanlık olarak veya hükümet olarak?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Şu anda biraz önce ifade ettiğim gibi, çalışmalarımızı sürdürüyoruz. Alternatif olabilir. Bütün alternatifleri deneyeceğiz. En kötü ihtimalden bahsediyorum. Olmazsa, bu vatandaşlarımız mağdur olmayacaktır. Kiraya çıkarılır, daha sonra köklü çözüme kad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Çünkü iskânda da, mesela; 9’uncu maddesi buna atfendir. Yani o yönden diyorum ben. Yani bu arkadaşların da mağdur olmamaları için, yani bize göre düşen bir görevde bunların bu mal sahibi ile birlikte diyaloğa girmesidir devlet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 Tabii kişisel birşey söylemek istemiyorum. Hükümette görüşülecek konu olduğu için çalışmalarımızı ben, Hükümete aktaracağım. Karar orda ver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Tamam.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Gündem dışı konuşmalar böylelikle tamamlanmış bulunmaktadır. Şimdi onaya ve bilgiye sunuş işlemleri yap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d okunarak yoklama yap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Nisap hasıl olmuştur. Okutulup onaya sunulacaklar kısmında birinci sırada;</w:t>
        <w:br/>
        <w:t xml:space="preserve"> </w:t>
      </w:r>
    </w:p>
    <w:p>
      <w:pPr>
        <w:pStyle w:val="Normal"/>
        <w:jc w:val="both"/>
        <w:rPr>
          <w:sz w:val="24"/>
          <w:lang w:val="tr-TR"/>
        </w:rPr>
      </w:pPr>
      <w:r>
        <w:rPr>
          <w:sz w:val="24"/>
          <w:lang w:val="tr-TR"/>
        </w:rPr>
        <w:tab/>
        <w:t xml:space="preserve">Başbakanlığın, Ekonomi, Maliye, Bütçe ve Plân Komitesi gündeminde bulunan Vakıflar Örgütü ve Din İşleri Dairesi (Kuruluş, Görev ve Çalışma Esasları) (Değişiklik) Yasa Tasarısının Komitede ivedilikle görüşülmesine ilişkin Tezkere yer almaktadır. Tezkerey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right"/>
        <w:rPr>
          <w:sz w:val="24"/>
          <w:lang w:val="tr-TR"/>
        </w:rPr>
      </w:pPr>
      <w:r>
        <w:rPr>
          <w:sz w:val="24"/>
          <w:lang w:val="tr-TR"/>
        </w:rPr>
        <w:t>Lefkoşa, 4.11.1997</w:t>
      </w:r>
    </w:p>
    <w:p>
      <w:pPr>
        <w:pStyle w:val="Normal"/>
        <w:jc w:val="right"/>
        <w:rPr>
          <w:sz w:val="24"/>
          <w:lang w:val="tr-TR"/>
        </w:rPr>
      </w:pPr>
      <w:r>
        <w:rPr>
          <w:sz w:val="24"/>
          <w:lang w:val="tr-TR"/>
        </w:rPr>
      </w:r>
    </w:p>
    <w:p>
      <w:pPr>
        <w:pStyle w:val="Normal"/>
        <w:jc w:val="both"/>
        <w:rPr>
          <w:sz w:val="24"/>
          <w:lang w:val="tr-TR"/>
        </w:rPr>
      </w:pPr>
      <w:r>
        <w:rPr>
          <w:sz w:val="24"/>
          <w:lang w:val="tr-TR"/>
        </w:rPr>
        <w:t>Sayı: BB/11/94/402</w:t>
      </w:r>
    </w:p>
    <w:p>
      <w:pPr>
        <w:pStyle w:val="Normal"/>
        <w:jc w:val="both"/>
        <w:rPr>
          <w:sz w:val="24"/>
          <w:lang w:val="tr-TR"/>
        </w:rPr>
      </w:pPr>
      <w:r>
        <w:rPr>
          <w:sz w:val="24"/>
          <w:lang w:val="tr-TR"/>
        </w:rPr>
        <w:t>Konu: 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 xml:space="preserve">Lefkoşa. </w:t>
      </w:r>
    </w:p>
    <w:p>
      <w:pPr>
        <w:pStyle w:val="Normal"/>
        <w:jc w:val="both"/>
        <w:rPr>
          <w:sz w:val="24"/>
          <w:lang w:val="tr-TR"/>
        </w:rPr>
      </w:pPr>
      <w:r>
        <w:rPr>
          <w:sz w:val="24"/>
          <w:lang w:val="tr-TR"/>
        </w:rPr>
      </w:r>
    </w:p>
    <w:p>
      <w:pPr>
        <w:pStyle w:val="Normal"/>
        <w:jc w:val="both"/>
        <w:rPr>
          <w:sz w:val="24"/>
          <w:lang w:val="tr-TR"/>
        </w:rPr>
      </w:pPr>
      <w:r>
        <w:rPr>
          <w:sz w:val="24"/>
          <w:lang w:val="tr-TR"/>
        </w:rPr>
        <w:t xml:space="preserve">İLGİ: 4.11.1997 tarih ve BB/11/94-402 sayılı yaz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 Vakıflar Örgütü ve Din İşleri Dairesi (Kuruluş, Görev ve Çalışma Esasları) (Değişiklik) Yasa Tasarısı ile Vakıflar İdaresi maaş baremlerinin, her yıl yasal değişiklik yapmaya gerek olmayacak şekilde Devlet baremlerine otomatik uyarlamayı sağlamayı amaçlamaktadır. Bu suretle henüz kesinleşmemiş 1994, 1995 ve 1996 yıllarına ait maaş baremlerinin yasalaşarak kesinleşmesi de sağlan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 İçtüzüğü’nün 86(1) maddesi uyarınca sözkonusu Yasa Tasarısı için ivedilik kararı verilmesi hususunda gereğini saygılarımla istirham ederim. </w:t>
      </w:r>
    </w:p>
    <w:p>
      <w:pPr>
        <w:pStyle w:val="Normal"/>
        <w:jc w:val="both"/>
        <w:rPr>
          <w:sz w:val="24"/>
          <w:lang w:val="tr-TR"/>
        </w:rPr>
      </w:pPr>
      <w:r>
        <w:rPr>
          <w:sz w:val="24"/>
          <w:lang w:val="tr-TR"/>
        </w:rPr>
      </w:r>
    </w:p>
    <w:p>
      <w:pPr>
        <w:pStyle w:val="Normal"/>
        <w:jc w:val="right"/>
        <w:rPr>
          <w:sz w:val="24"/>
          <w:lang w:val="tr-TR"/>
        </w:rPr>
      </w:pPr>
      <w:r>
        <w:rPr>
          <w:sz w:val="24"/>
          <w:lang w:val="tr-TR"/>
        </w:rPr>
        <w:t xml:space="preserve">Dr. Derviş EROĞLU </w:t>
      </w:r>
    </w:p>
    <w:p>
      <w:pPr>
        <w:pStyle w:val="Normal"/>
        <w:jc w:val="right"/>
        <w:rPr>
          <w:sz w:val="24"/>
          <w:lang w:val="tr-TR"/>
        </w:rPr>
      </w:pP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zkere hakkında söz isteyen var mı? Yok. Tezkereyi oylarınıza sunuyorum. Kabul edenler?...Kabul etmeyenler?...Çekimser?...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Nerden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Yerinden) - 3 kişi kaldırmıştır evet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İDUN ÖNSAV (Lefkoşa) (Yerinden) - 3 kişi evet. </w:t>
      </w:r>
    </w:p>
    <w:p>
      <w:pPr>
        <w:pStyle w:val="Normal"/>
        <w:jc w:val="both"/>
        <w:rPr>
          <w:sz w:val="24"/>
          <w:lang w:val="tr-TR"/>
        </w:rPr>
      </w:pPr>
      <w:r>
        <w:rPr>
          <w:sz w:val="24"/>
          <w:lang w:val="tr-TR"/>
        </w:rPr>
      </w:r>
    </w:p>
    <w:p>
      <w:pPr>
        <w:pStyle w:val="Normal"/>
        <w:jc w:val="both"/>
        <w:rPr>
          <w:sz w:val="24"/>
          <w:lang w:val="tr-TR"/>
        </w:rPr>
      </w:pPr>
      <w:r>
        <w:rPr>
          <w:sz w:val="24"/>
          <w:lang w:val="tr-TR"/>
        </w:rPr>
        <w:tab/>
        <w:t>BAŞKAN - Tekrar oylayalım efendim arzu ederseniz. Oylayalım mı? Tezkereyi oylar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İDUN ÖNSAV (Yerinden) (Devamla) - Sayıls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Yani tembellik edip kaldırmazlar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Sayılsın efendim. Sayı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11. Bir de siz 12. Hade şimdi kabul etmeyenleri söyl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12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im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Sizinle Sayın Başkan. 12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Peki; 12 kabul edenler. Kabul etmeyen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Yerinden) (Devamla) - Kaldırsın muhalefet. 16 net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16 efendim. Benimle 16.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Çekimser?...Yok. Reddedilmişti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okutulup onaya sunulacak husus; Başbakanlığın Hukuk ve Siyasi İşler Komitesi gündeminde bulunan, Av ve Yabani Kuşları Koruma (Değişiklik) Yasa Tasarısının komitede ivedilikle görüşülmesine ilişkin Tezkeredir. Tezkereyi okuyunuz. </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right"/>
        <w:rPr>
          <w:sz w:val="24"/>
          <w:lang w:val="tr-TR"/>
        </w:rPr>
      </w:pPr>
      <w:r>
        <w:rPr>
          <w:sz w:val="24"/>
          <w:lang w:val="tr-TR"/>
        </w:rPr>
        <w:t>4.11.97</w:t>
      </w:r>
    </w:p>
    <w:p>
      <w:pPr>
        <w:pStyle w:val="Normal"/>
        <w:jc w:val="both"/>
        <w:rPr>
          <w:sz w:val="24"/>
          <w:lang w:val="tr-TR"/>
        </w:rPr>
      </w:pPr>
      <w:r>
        <w:rPr>
          <w:sz w:val="24"/>
          <w:lang w:val="tr-TR"/>
        </w:rPr>
        <w:t>BB/11/94-376</w:t>
      </w:r>
    </w:p>
    <w:p>
      <w:pPr>
        <w:pStyle w:val="Normal"/>
        <w:jc w:val="both"/>
        <w:rPr>
          <w:sz w:val="24"/>
          <w:lang w:val="tr-TR"/>
        </w:rPr>
      </w:pPr>
      <w:r>
        <w:rPr>
          <w:sz w:val="24"/>
          <w:lang w:val="tr-TR"/>
        </w:rPr>
      </w:r>
    </w:p>
    <w:p>
      <w:pPr>
        <w:pStyle w:val="Normal"/>
        <w:jc w:val="both"/>
        <w:rPr>
          <w:sz w:val="24"/>
          <w:lang w:val="tr-TR"/>
        </w:rPr>
      </w:pPr>
      <w:r>
        <w:rPr>
          <w:sz w:val="24"/>
          <w:lang w:val="tr-TR"/>
        </w:rPr>
        <w:t>İvedilik.</w:t>
      </w:r>
    </w:p>
    <w:p>
      <w:pPr>
        <w:pStyle w:val="Normal"/>
        <w:jc w:val="both"/>
        <w:rPr>
          <w:sz w:val="24"/>
          <w:lang w:val="tr-TR"/>
        </w:rPr>
      </w:pPr>
      <w:r>
        <w:rPr>
          <w:sz w:val="24"/>
          <w:lang w:val="tr-TR"/>
        </w:rPr>
      </w:r>
    </w:p>
    <w:p>
      <w:pPr>
        <w:pStyle w:val="Normal"/>
        <w:jc w:val="both"/>
        <w:rPr>
          <w:sz w:val="24"/>
          <w:lang w:val="tr-TR"/>
        </w:rPr>
      </w:pPr>
      <w:r>
        <w:rPr>
          <w:sz w:val="24"/>
          <w:lang w:val="tr-TR"/>
        </w:rPr>
        <w:t xml:space="preserve">KKTC 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16.5.1997 tarih ve BB/11/94-376 sayılı yazımız. </w:t>
      </w:r>
    </w:p>
    <w:p>
      <w:pPr>
        <w:pStyle w:val="Normal"/>
        <w:jc w:val="both"/>
        <w:rPr>
          <w:sz w:val="24"/>
          <w:lang w:val="tr-TR"/>
        </w:rPr>
      </w:pPr>
      <w:r>
        <w:rPr>
          <w:sz w:val="24"/>
          <w:lang w:val="tr-TR"/>
        </w:rPr>
      </w:r>
    </w:p>
    <w:p>
      <w:pPr>
        <w:pStyle w:val="Normal"/>
        <w:jc w:val="both"/>
        <w:rPr>
          <w:sz w:val="24"/>
          <w:lang w:val="tr-TR"/>
        </w:rPr>
      </w:pPr>
      <w:r>
        <w:rPr>
          <w:sz w:val="24"/>
          <w:lang w:val="tr-TR"/>
        </w:rPr>
        <w:tab/>
        <w:t>İlgi yazımızla sunulan “Av ve Yabani Kuşları (Koruma) (Değişiklik) Yasa Tasarısı” ile II. İnce Av Mevsiminin süresi yeniden düzenlenmiş, av ruhsatı çıkaracak olan her kişiden av ruhsatı harcına ek olarak doğaya büyük zararlar veren kargaların tüketilmesi amacıyla karga vurulması veya karga vurma yerine öngörülen bedeli ödemesi koşulu getirilmiş, ayrıca av satıcıları ruhsatı harcları günün koşullarına göre yeniden düzenlenmiştir.</w:t>
      </w:r>
    </w:p>
    <w:p>
      <w:pPr>
        <w:pStyle w:val="Normal"/>
        <w:jc w:val="both"/>
        <w:rPr>
          <w:sz w:val="24"/>
          <w:lang w:val="tr-TR"/>
        </w:rPr>
      </w:pPr>
      <w:r>
        <w:rPr>
          <w:sz w:val="24"/>
          <w:lang w:val="tr-TR"/>
        </w:rPr>
      </w:r>
    </w:p>
    <w:p>
      <w:pPr>
        <w:pStyle w:val="Normal"/>
        <w:jc w:val="both"/>
        <w:rPr>
          <w:sz w:val="24"/>
          <w:lang w:val="tr-TR"/>
        </w:rPr>
      </w:pPr>
      <w:r>
        <w:rPr>
          <w:sz w:val="24"/>
          <w:lang w:val="tr-TR"/>
        </w:rPr>
        <w:tab/>
        <w:t>Av mevsiminin açıldığı da göz önüne alındığında, hedeflenen amaçlara ulaşılması açısından Tasarının ivedilik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Cumhuriyet Meclisi İçtüzüğünün 86(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tab/>
        <w:t>BAŞKAN - Tezkere hakkında söz isteyen var mı? Yok. Tezkereyi oylarınıza sunuyorum. Kabul edenler?... Kabul etmeyenler?... Çekimser?... Oyçokluğu ile reddedilmiştir.</w:t>
      </w:r>
    </w:p>
    <w:p>
      <w:pPr>
        <w:pStyle w:val="Normal"/>
        <w:jc w:val="both"/>
        <w:rPr>
          <w:sz w:val="24"/>
          <w:lang w:val="tr-TR"/>
        </w:rPr>
      </w:pPr>
      <w:r>
        <w:rPr>
          <w:sz w:val="24"/>
          <w:lang w:val="tr-TR"/>
        </w:rPr>
      </w:r>
    </w:p>
    <w:p>
      <w:pPr>
        <w:pStyle w:val="Normal"/>
        <w:jc w:val="both"/>
        <w:rPr>
          <w:sz w:val="24"/>
          <w:lang w:val="tr-TR"/>
        </w:rPr>
      </w:pPr>
      <w:r>
        <w:rPr>
          <w:sz w:val="24"/>
          <w:lang w:val="tr-TR"/>
        </w:rPr>
        <w:tab/>
        <w:t>Üçüncü husus; Başbakanlığın, Ekonomi, Maliye, Bütçe ve Plân Komitesi gündeminde bulunan “Ateşli Silâhlar (Değişiklik) Yasa Tasarısının” Komitede ivedilikle görüşülmesine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right"/>
        <w:rPr>
          <w:sz w:val="24"/>
          <w:lang w:val="tr-TR"/>
        </w:rPr>
      </w:pPr>
      <w:r>
        <w:rPr>
          <w:sz w:val="24"/>
          <w:lang w:val="tr-TR"/>
        </w:rPr>
        <w:t>4.11.1997</w:t>
      </w:r>
    </w:p>
    <w:p>
      <w:pPr>
        <w:pStyle w:val="Normal"/>
        <w:jc w:val="both"/>
        <w:rPr>
          <w:sz w:val="24"/>
          <w:lang w:val="tr-TR"/>
        </w:rPr>
      </w:pPr>
      <w:r>
        <w:rPr>
          <w:sz w:val="24"/>
          <w:lang w:val="tr-TR"/>
        </w:rPr>
        <w:t>BB/11/94-375</w:t>
      </w:r>
    </w:p>
    <w:p>
      <w:pPr>
        <w:pStyle w:val="Normal"/>
        <w:jc w:val="both"/>
        <w:rPr>
          <w:sz w:val="24"/>
          <w:lang w:val="tr-TR"/>
        </w:rPr>
      </w:pPr>
      <w:r>
        <w:rPr>
          <w:sz w:val="24"/>
          <w:lang w:val="tr-TR"/>
        </w:rPr>
      </w:r>
    </w:p>
    <w:p>
      <w:pPr>
        <w:pStyle w:val="Normal"/>
        <w:jc w:val="both"/>
        <w:rPr>
          <w:sz w:val="24"/>
          <w:lang w:val="tr-TR"/>
        </w:rPr>
      </w:pPr>
      <w:r>
        <w:rPr>
          <w:sz w:val="24"/>
          <w:lang w:val="tr-TR"/>
        </w:rPr>
        <w:t>İvedilik.</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lgi: 16.5.1997 tarih ve BB/11/94-375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la sunulan “Ateşli Silahlar (Değişiklik) Yasa Tasarısı” ile tabanca tasarruf ruhsatı ile av tüfeği tasarruf ruhsatı yenileme süresinin yeniden düzenlenmesi, isme kayıtlı av tüfeği bulunsun veya bulunmasın, kayıt belgesi başka bir kişi adına çıkarılmış olan av tüfeği için tasarruf çıkarılabilmesi hususlarının düzenlenmesi hedeflenmektedir.</w:t>
      </w:r>
    </w:p>
    <w:p>
      <w:pPr>
        <w:pStyle w:val="Normal"/>
        <w:jc w:val="both"/>
        <w:rPr>
          <w:sz w:val="24"/>
          <w:lang w:val="tr-TR"/>
        </w:rPr>
      </w:pPr>
      <w:r>
        <w:rPr>
          <w:sz w:val="24"/>
          <w:lang w:val="tr-TR"/>
        </w:rPr>
      </w:r>
    </w:p>
    <w:p>
      <w:pPr>
        <w:pStyle w:val="Normal"/>
        <w:jc w:val="both"/>
        <w:rPr>
          <w:sz w:val="24"/>
          <w:lang w:val="tr-TR"/>
        </w:rPr>
      </w:pPr>
      <w:r>
        <w:rPr>
          <w:sz w:val="24"/>
          <w:lang w:val="tr-TR"/>
        </w:rPr>
        <w:tab/>
        <w:t>Av mevsiminin açıldığı da gözönüne alındığında, hedeflenen amaçlara ulaşılması için Tasarının ivedilik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Cumhuriyet Meclisi İçtüzüğünün 86(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both"/>
        <w:rPr>
          <w:sz w:val="24"/>
          <w:lang w:val="tr-TR"/>
        </w:rPr>
      </w:pPr>
      <w:r>
        <w:rPr>
          <w:sz w:val="24"/>
          <w:lang w:val="tr-TR"/>
        </w:rPr>
        <w:tab/>
        <w:t>BAŞKAN - Tezkere hakkında söz isteyen var mı? Yok. Tezkereyi oylarınıza sunuyorum. Kabul edenler?... Kabul etmeyenler?... Çekimser?... 14’e 11 reddedilmiştir.</w:t>
      </w:r>
    </w:p>
    <w:p>
      <w:pPr>
        <w:pStyle w:val="Normal"/>
        <w:jc w:val="both"/>
        <w:rPr>
          <w:sz w:val="24"/>
          <w:lang w:val="tr-TR"/>
        </w:rPr>
      </w:pPr>
      <w:r>
        <w:rPr>
          <w:sz w:val="24"/>
          <w:lang w:val="tr-TR"/>
        </w:rPr>
      </w:r>
    </w:p>
    <w:p>
      <w:pPr>
        <w:pStyle w:val="Normal"/>
        <w:jc w:val="both"/>
        <w:rPr>
          <w:sz w:val="24"/>
          <w:lang w:val="tr-TR"/>
        </w:rPr>
      </w:pPr>
      <w:r>
        <w:rPr>
          <w:sz w:val="24"/>
          <w:lang w:val="tr-TR"/>
        </w:rPr>
        <w:tab/>
        <w:t>Dördüncü husus; Cumhuriyet Meclisi Başkanlık Divanının İstanbul’da yapılacak olan Kuzey Kıbrıs Türk Cumhuriyetinin Kuruluş Yıldönümü Kutlamalarına Katılıma ilişkin Karardır. Kararı okuyunuz.</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 xml:space="preserve">KUZEY KIBRIS TÜRK CUMHURİYETİ </w:t>
      </w:r>
    </w:p>
    <w:p>
      <w:pPr>
        <w:pStyle w:val="Normal"/>
        <w:jc w:val="center"/>
        <w:rPr>
          <w:sz w:val="24"/>
          <w:lang w:val="tr-TR"/>
        </w:rPr>
      </w:pPr>
      <w:r>
        <w:rPr>
          <w:sz w:val="24"/>
          <w:lang w:val="tr-TR"/>
        </w:rPr>
        <w:t>CUMHURİYET MECLİSİ BAŞKANLIĞI</w:t>
      </w:r>
    </w:p>
    <w:p>
      <w:pPr>
        <w:pStyle w:val="Normal"/>
        <w:jc w:val="center"/>
        <w:rPr>
          <w:sz w:val="24"/>
          <w:lang w:val="tr-TR"/>
        </w:rPr>
      </w:pPr>
      <w:r>
        <w:rPr>
          <w:sz w:val="24"/>
          <w:lang w:val="tr-TR"/>
        </w:rPr>
      </w:r>
    </w:p>
    <w:p>
      <w:pPr>
        <w:pStyle w:val="Normal"/>
        <w:jc w:val="right"/>
        <w:rPr>
          <w:sz w:val="24"/>
          <w:lang w:val="tr-TR"/>
        </w:rPr>
      </w:pPr>
      <w:r>
        <w:rPr>
          <w:sz w:val="24"/>
          <w:lang w:val="tr-TR"/>
        </w:rPr>
        <w:t>7 Kasım 1997</w:t>
      </w:r>
    </w:p>
    <w:p>
      <w:pPr>
        <w:pStyle w:val="Normal"/>
        <w:jc w:val="both"/>
        <w:rPr>
          <w:sz w:val="24"/>
          <w:lang w:val="tr-TR"/>
        </w:rPr>
      </w:pPr>
      <w:r>
        <w:rPr>
          <w:sz w:val="24"/>
          <w:lang w:val="tr-TR"/>
        </w:rPr>
        <w:t>Sayı: B.D.K.No:6/5/97</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nın 7 Kasım 1997 tarihli toplantısında oybirliğiyle almış olduğu “İstanbul’da Yapılacak Olan Kuzey Kıbrıs Türk Cumhuriyetinin Kuruluş Yıldönümü Kutlamalarına Katılıma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Hakkı ATUN</w:t>
      </w:r>
    </w:p>
    <w:p>
      <w:pPr>
        <w:pStyle w:val="Normal"/>
        <w:jc w:val="right"/>
        <w:rPr>
          <w:sz w:val="24"/>
          <w:lang w:val="tr-TR"/>
        </w:rPr>
      </w:pPr>
      <w:r>
        <w:rPr>
          <w:sz w:val="24"/>
          <w:lang w:val="tr-TR"/>
        </w:rPr>
        <w:t>Cumhuriyet Meclisi Başkanı</w:t>
      </w:r>
    </w:p>
    <w:p>
      <w:pPr>
        <w:pStyle w:val="Normal"/>
        <w:jc w:val="right"/>
        <w:rPr>
          <w:sz w:val="24"/>
          <w:lang w:val="tr-TR"/>
        </w:rPr>
      </w:pPr>
      <w:r>
        <w:rPr>
          <w:sz w:val="24"/>
          <w:lang w:val="tr-TR"/>
        </w:rPr>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tc>
        <w:tc>
          <w:tcPr>
            <w:tcW w:w="4261" w:type="dxa"/>
            <w:tcBorders/>
          </w:tcPr>
          <w:p>
            <w:pPr>
              <w:pStyle w:val="Normal"/>
              <w:jc w:val="right"/>
              <w:rPr>
                <w:sz w:val="24"/>
                <w:lang w:val="tr-TR"/>
              </w:rPr>
            </w:pPr>
            <w:r>
              <w:rPr>
                <w:sz w:val="24"/>
                <w:lang w:val="tr-TR"/>
              </w:rPr>
              <w:t>TARİH: 7 Kasım 1997</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D.K.NO: 6/5/1997</w:t>
      </w:r>
    </w:p>
    <w:p>
      <w:pPr>
        <w:pStyle w:val="Normal"/>
        <w:jc w:val="center"/>
        <w:rPr>
          <w:sz w:val="24"/>
          <w:lang w:val="tr-TR"/>
        </w:rPr>
      </w:pPr>
      <w:r>
        <w:rPr>
          <w:sz w:val="24"/>
          <w:lang w:val="tr-TR"/>
        </w:rPr>
        <w:t>CUMHURİYET MECLİSİ BAŞKANLIK DİVANININ</w:t>
      </w:r>
    </w:p>
    <w:p>
      <w:pPr>
        <w:pStyle w:val="Normal"/>
        <w:jc w:val="center"/>
        <w:rPr>
          <w:sz w:val="24"/>
          <w:lang w:val="tr-TR"/>
        </w:rPr>
      </w:pPr>
      <w:r>
        <w:rPr>
          <w:sz w:val="24"/>
          <w:lang w:val="tr-TR"/>
        </w:rPr>
        <w:t xml:space="preserve">İSTANBUL’DA YAPILACAK OLAN KKTC’NİN KURULUŞ YILDÖNÜMÜ KUTLAMALARINA KATILIMA İLİŞKİN KARARI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Cumhuriyet Meclisi Başkanlık Divanı, Dışişleri ve Savunma Bakanlığına bağlı Tanıtma Dairesi ile İstanbul Büyükşehir Belediyesinin işbirliğiyle organize edilen KKTC’nin 14. Kuruluş Yıldönümü Kutlamalarına katılmak üzere 11-13 Kasım 1997 tarihleri arasında, Cumhuriyet Meclisini temsilen Cumhuriyet Meclisi Başkanı Sayın Hakkı Atun Başkanlığında Siyasi Parti Grublarını temsilen birer milletvekilinden oluşan bir heyetin İstanbul’a gitmesine; bu amaçla yapılacak harcamaların Program 02 Cumhuriyet Meclisi Bütçesi Madde/Proje 12 “Yurt Dışı Görev Yollukları” kaleminden karşılanmasına Karar verir.</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Kutlamalara Katılacak Siyasal Parti Grup Temsilcileri:</w:t>
      </w:r>
    </w:p>
    <w:p>
      <w:pPr>
        <w:pStyle w:val="Normal"/>
        <w:jc w:val="both"/>
        <w:rPr>
          <w:sz w:val="24"/>
          <w:u w:val="single"/>
          <w:lang w:val="tr-TR"/>
        </w:rPr>
      </w:pPr>
      <w:r>
        <w:rPr>
          <w:sz w:val="24"/>
          <w:u w:val="single"/>
          <w:lang w:val="tr-TR"/>
        </w:rPr>
      </w:r>
    </w:p>
    <w:tbl>
      <w:tblPr>
        <w:tblW w:w="8615" w:type="dxa"/>
        <w:jc w:val="left"/>
        <w:tblInd w:w="-108" w:type="dxa"/>
        <w:tblLayout w:type="fixed"/>
        <w:tblCellMar>
          <w:top w:w="0" w:type="dxa"/>
          <w:left w:w="108" w:type="dxa"/>
          <w:bottom w:w="0" w:type="dxa"/>
          <w:right w:w="108" w:type="dxa"/>
        </w:tblCellMar>
      </w:tblPr>
      <w:tblGrid>
        <w:gridCol w:w="534"/>
        <w:gridCol w:w="4677"/>
        <w:gridCol w:w="3404"/>
      </w:tblGrid>
      <w:tr>
        <w:trPr/>
        <w:tc>
          <w:tcPr>
            <w:tcW w:w="534" w:type="dxa"/>
            <w:tcBorders/>
          </w:tcPr>
          <w:p>
            <w:pPr>
              <w:pStyle w:val="Normal"/>
              <w:jc w:val="both"/>
              <w:rPr>
                <w:sz w:val="24"/>
                <w:lang w:val="tr-TR"/>
              </w:rPr>
            </w:pPr>
            <w:r>
              <w:rPr>
                <w:sz w:val="24"/>
                <w:lang w:val="tr-TR"/>
              </w:rPr>
              <w:t xml:space="preserve">1. </w:t>
            </w:r>
          </w:p>
        </w:tc>
        <w:tc>
          <w:tcPr>
            <w:tcW w:w="4677" w:type="dxa"/>
            <w:tcBorders/>
          </w:tcPr>
          <w:p>
            <w:pPr>
              <w:pStyle w:val="Normal"/>
              <w:jc w:val="both"/>
              <w:rPr>
                <w:sz w:val="24"/>
                <w:lang w:val="tr-TR"/>
              </w:rPr>
            </w:pPr>
            <w:r>
              <w:rPr>
                <w:sz w:val="24"/>
                <w:lang w:val="tr-TR"/>
              </w:rPr>
              <w:t>Ulusal Birlik Partisi Grubunu Temsilen</w:t>
            </w:r>
          </w:p>
        </w:tc>
        <w:tc>
          <w:tcPr>
            <w:tcW w:w="3404" w:type="dxa"/>
            <w:tcBorders/>
          </w:tcPr>
          <w:p>
            <w:pPr>
              <w:pStyle w:val="Normal"/>
              <w:jc w:val="both"/>
              <w:rPr>
                <w:sz w:val="24"/>
                <w:lang w:val="tr-TR"/>
              </w:rPr>
            </w:pPr>
            <w:r>
              <w:rPr>
                <w:sz w:val="24"/>
                <w:lang w:val="tr-TR"/>
              </w:rPr>
              <w:t>: Sayın Tansel Doratlı</w:t>
            </w:r>
          </w:p>
        </w:tc>
      </w:tr>
      <w:tr>
        <w:trPr/>
        <w:tc>
          <w:tcPr>
            <w:tcW w:w="534" w:type="dxa"/>
            <w:tcBorders/>
          </w:tcPr>
          <w:p>
            <w:pPr>
              <w:pStyle w:val="Normal"/>
              <w:jc w:val="both"/>
              <w:rPr>
                <w:sz w:val="24"/>
                <w:lang w:val="tr-TR"/>
              </w:rPr>
            </w:pPr>
            <w:r>
              <w:rPr>
                <w:sz w:val="24"/>
                <w:lang w:val="tr-TR"/>
              </w:rPr>
              <w:t>2.</w:t>
            </w:r>
          </w:p>
        </w:tc>
        <w:tc>
          <w:tcPr>
            <w:tcW w:w="4677" w:type="dxa"/>
            <w:tcBorders/>
          </w:tcPr>
          <w:p>
            <w:pPr>
              <w:pStyle w:val="Normal"/>
              <w:jc w:val="both"/>
              <w:rPr>
                <w:sz w:val="24"/>
                <w:lang w:val="tr-TR"/>
              </w:rPr>
            </w:pPr>
            <w:r>
              <w:rPr>
                <w:sz w:val="24"/>
                <w:lang w:val="tr-TR"/>
              </w:rPr>
              <w:t>Demokrat Parti Grubunu Temsilen</w:t>
            </w:r>
          </w:p>
        </w:tc>
        <w:tc>
          <w:tcPr>
            <w:tcW w:w="3404" w:type="dxa"/>
            <w:tcBorders/>
          </w:tcPr>
          <w:p>
            <w:pPr>
              <w:pStyle w:val="Normal"/>
              <w:jc w:val="both"/>
              <w:rPr>
                <w:sz w:val="24"/>
                <w:lang w:val="tr-TR"/>
              </w:rPr>
            </w:pPr>
            <w:r>
              <w:rPr>
                <w:sz w:val="24"/>
                <w:lang w:val="tr-TR"/>
              </w:rPr>
              <w:t>:Sayın Mustafa Arabacıoğlu</w:t>
            </w:r>
          </w:p>
        </w:tc>
      </w:tr>
      <w:tr>
        <w:trPr/>
        <w:tc>
          <w:tcPr>
            <w:tcW w:w="534" w:type="dxa"/>
            <w:tcBorders/>
          </w:tcPr>
          <w:p>
            <w:pPr>
              <w:pStyle w:val="Normal"/>
              <w:jc w:val="both"/>
              <w:rPr>
                <w:sz w:val="24"/>
                <w:lang w:val="tr-TR"/>
              </w:rPr>
            </w:pPr>
            <w:r>
              <w:rPr>
                <w:sz w:val="24"/>
                <w:lang w:val="tr-TR"/>
              </w:rPr>
              <w:t>3.</w:t>
            </w:r>
          </w:p>
        </w:tc>
        <w:tc>
          <w:tcPr>
            <w:tcW w:w="4677" w:type="dxa"/>
            <w:tcBorders/>
          </w:tcPr>
          <w:p>
            <w:pPr>
              <w:pStyle w:val="Normal"/>
              <w:jc w:val="both"/>
              <w:rPr>
                <w:sz w:val="24"/>
                <w:lang w:val="tr-TR"/>
              </w:rPr>
            </w:pPr>
            <w:r>
              <w:rPr>
                <w:sz w:val="24"/>
                <w:lang w:val="tr-TR"/>
              </w:rPr>
              <w:t>Cumhuriyetçi Türk Partisi Grubunu Temsilen</w:t>
            </w:r>
          </w:p>
        </w:tc>
        <w:tc>
          <w:tcPr>
            <w:tcW w:w="340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Sayın Hakan Ataker</w:t>
            </w:r>
          </w:p>
        </w:tc>
      </w:tr>
      <w:tr>
        <w:trPr/>
        <w:tc>
          <w:tcPr>
            <w:tcW w:w="534" w:type="dxa"/>
            <w:tcBorders/>
          </w:tcPr>
          <w:p>
            <w:pPr>
              <w:pStyle w:val="Normal"/>
              <w:jc w:val="both"/>
              <w:rPr>
                <w:sz w:val="24"/>
                <w:lang w:val="tr-TR"/>
              </w:rPr>
            </w:pPr>
            <w:r>
              <w:rPr>
                <w:sz w:val="24"/>
                <w:lang w:val="tr-TR"/>
              </w:rPr>
              <w:t>4.</w:t>
            </w:r>
          </w:p>
        </w:tc>
        <w:tc>
          <w:tcPr>
            <w:tcW w:w="4677" w:type="dxa"/>
            <w:tcBorders/>
          </w:tcPr>
          <w:p>
            <w:pPr>
              <w:pStyle w:val="Normal"/>
              <w:jc w:val="both"/>
              <w:rPr>
                <w:sz w:val="24"/>
                <w:lang w:val="tr-TR"/>
              </w:rPr>
            </w:pPr>
            <w:r>
              <w:rPr>
                <w:sz w:val="24"/>
                <w:lang w:val="tr-TR"/>
              </w:rPr>
              <w:t>Toplumcu Kurtuluş Partisi Grubunu Temsilen</w:t>
            </w:r>
          </w:p>
        </w:tc>
        <w:tc>
          <w:tcPr>
            <w:tcW w:w="3404"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Sayın Gülsen Bozkurt</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4"/>
                <w:lang w:val="tr-TR"/>
              </w:rPr>
            </w:pPr>
            <w:r>
              <w:rPr>
                <w:sz w:val="24"/>
                <w:lang w:val="tr-TR"/>
              </w:rPr>
              <w:t>Hakkı ATUN</w:t>
            </w:r>
          </w:p>
          <w:p>
            <w:pPr>
              <w:pStyle w:val="Normal"/>
              <w:jc w:val="center"/>
              <w:rPr>
                <w:sz w:val="24"/>
                <w:lang w:val="tr-TR"/>
              </w:rPr>
            </w:pPr>
            <w:r>
              <w:rPr>
                <w:sz w:val="24"/>
                <w:lang w:val="tr-TR"/>
              </w:rPr>
              <w:t>Cumhuriyet Meclisi Başkanı</w:t>
            </w:r>
          </w:p>
        </w:tc>
        <w:tc>
          <w:tcPr>
            <w:tcW w:w="4261" w:type="dxa"/>
            <w:tcBorders/>
          </w:tcPr>
          <w:p>
            <w:pPr>
              <w:pStyle w:val="Normal"/>
              <w:jc w:val="center"/>
              <w:rPr>
                <w:sz w:val="24"/>
                <w:lang w:val="tr-TR"/>
              </w:rPr>
            </w:pPr>
            <w:r>
              <w:rPr>
                <w:sz w:val="24"/>
                <w:lang w:val="tr-TR"/>
              </w:rPr>
              <w:t>Olgun PAŞALAR</w:t>
            </w:r>
          </w:p>
          <w:p>
            <w:pPr>
              <w:pStyle w:val="Normal"/>
              <w:jc w:val="center"/>
              <w:rPr>
                <w:sz w:val="24"/>
                <w:lang w:val="tr-TR"/>
              </w:rPr>
            </w:pPr>
            <w:r>
              <w:rPr>
                <w:sz w:val="24"/>
                <w:lang w:val="tr-TR"/>
              </w:rPr>
              <w:t>Cumhuriyet Meclisi Başkan Yardımcıs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Sonay ADEM</w:t>
            </w:r>
          </w:p>
          <w:p>
            <w:pPr>
              <w:pStyle w:val="Normal"/>
              <w:jc w:val="center"/>
              <w:rPr>
                <w:sz w:val="24"/>
                <w:lang w:val="tr-TR"/>
              </w:rPr>
            </w:pPr>
            <w:r>
              <w:rPr>
                <w:sz w:val="24"/>
                <w:lang w:val="tr-TR"/>
              </w:rPr>
              <w:t>İdare Amiri</w:t>
            </w:r>
          </w:p>
        </w:tc>
        <w:tc>
          <w:tcPr>
            <w:tcW w:w="4261" w:type="dxa"/>
            <w:tcBorders/>
          </w:tcPr>
          <w:p>
            <w:pPr>
              <w:pStyle w:val="Normal"/>
              <w:jc w:val="center"/>
              <w:rPr>
                <w:sz w:val="24"/>
                <w:lang w:val="tr-TR"/>
              </w:rPr>
            </w:pPr>
            <w:r>
              <w:rPr>
                <w:sz w:val="24"/>
                <w:lang w:val="tr-TR"/>
              </w:rPr>
              <w:t>Hakan ATAKER</w:t>
            </w:r>
          </w:p>
          <w:p>
            <w:pPr>
              <w:pStyle w:val="Normal"/>
              <w:jc w:val="center"/>
              <w:rPr>
                <w:sz w:val="24"/>
                <w:lang w:val="tr-TR"/>
              </w:rPr>
            </w:pPr>
            <w:r>
              <w:rPr>
                <w:sz w:val="24"/>
                <w:lang w:val="tr-TR"/>
              </w:rPr>
              <w:t>İdare Amir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4261" w:type="dxa"/>
            <w:tcBorders/>
          </w:tcPr>
          <w:p>
            <w:pPr>
              <w:pStyle w:val="Normal"/>
              <w:jc w:val="center"/>
              <w:rPr>
                <w:sz w:val="24"/>
                <w:lang w:val="tr-TR"/>
              </w:rPr>
            </w:pPr>
            <w:r>
              <w:rPr>
                <w:sz w:val="24"/>
                <w:lang w:val="tr-TR"/>
              </w:rPr>
              <w:t>Tansel DORATLI</w:t>
            </w:r>
          </w:p>
          <w:p>
            <w:pPr>
              <w:pStyle w:val="Normal"/>
              <w:jc w:val="center"/>
              <w:rPr>
                <w:sz w:val="24"/>
                <w:lang w:val="tr-TR"/>
              </w:rPr>
            </w:pPr>
            <w:r>
              <w:rPr>
                <w:sz w:val="24"/>
                <w:lang w:val="tr-TR"/>
              </w:rPr>
              <w:t>Divan Kâtibi</w:t>
            </w:r>
          </w:p>
        </w:tc>
        <w:tc>
          <w:tcPr>
            <w:tcW w:w="4261" w:type="dxa"/>
            <w:tcBorders/>
          </w:tcPr>
          <w:p>
            <w:pPr>
              <w:pStyle w:val="Normal"/>
              <w:jc w:val="center"/>
              <w:rPr>
                <w:sz w:val="24"/>
                <w:lang w:val="tr-TR"/>
              </w:rPr>
            </w:pPr>
            <w:r>
              <w:rPr>
                <w:sz w:val="24"/>
                <w:lang w:val="tr-TR"/>
              </w:rPr>
              <w:t xml:space="preserve">Mustafa GÖKMEN </w:t>
            </w:r>
          </w:p>
          <w:p>
            <w:pPr>
              <w:pStyle w:val="Normal"/>
              <w:jc w:val="center"/>
              <w:rPr>
                <w:sz w:val="24"/>
                <w:lang w:val="tr-TR"/>
              </w:rPr>
            </w:pPr>
            <w:r>
              <w:rPr>
                <w:sz w:val="24"/>
                <w:lang w:val="tr-TR"/>
              </w:rPr>
              <w:t>Divan Kâtib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Mehmet Emin KARAGİL</w:t>
            </w:r>
          </w:p>
          <w:p>
            <w:pPr>
              <w:pStyle w:val="Normal"/>
              <w:jc w:val="center"/>
              <w:rPr>
                <w:sz w:val="24"/>
                <w:lang w:val="tr-TR"/>
              </w:rPr>
            </w:pPr>
            <w:r>
              <w:rPr>
                <w:sz w:val="24"/>
                <w:lang w:val="tr-TR"/>
              </w:rPr>
              <w:t>Divan Kâibi</w:t>
            </w:r>
          </w:p>
          <w:p>
            <w:pPr>
              <w:pStyle w:val="Normal"/>
              <w:jc w:val="center"/>
              <w:rPr>
                <w:sz w:val="24"/>
                <w:lang w:val="tr-TR"/>
              </w:rPr>
            </w:pPr>
            <w:r>
              <w:rPr>
                <w:sz w:val="24"/>
                <w:lang w:val="tr-TR"/>
              </w:rPr>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ar hakkında söz isteyen var mı efendim?... Yok. Kararı oylarınıza sunuyorum. Kabul edenler?.... Sayın efendim. Sayın. Sayın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İDUN ÖNSAV (Lefkoşa) (Yerinden) - İlkeli olmaktır Hoc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Yerinden) - Hangi ilke? </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 (Devamla) - Az önce sunduğun Yasayı şimdi sundun milletvekillerine ve ivediliğini isten. Ben daha görme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Önsav, müsaade edin efendim. Oylama yapıyoruz. Oylama yapıyoruz, müsaade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dınız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15 saydım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Kaç? 16 kabul edenler. Kabul etmeyenler?...Kabul etmeyenler efendim? Sayın lütfen. Kabul etmeyen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5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5 kişi. Çekimser?...Yok.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onaya ve bilgiye sunuş işlemleri tamamlanmış bulunmaktadır. Gündemimizde herhangi bir bilgiye sunuş işlemi yer almamaktadır. Birinci kısım üzerindeki görüşmeler tamamlanmıştır. Şimdi dördüncü kısıma, sorulara geçiyoruz. Bu bölümde Cumhuriyetçi Türk Partisi Lefkoşa Milletvekili Sayın Feridun Önsav’ın, Üniversitelerimiz ve YÖK ile ilgili Yazılı Sorusu ve bu Soruya Milli Eğitim, Kültür, Gençlik ve Spor Bakanlığının vermiş olduğu yanıt olacaktır. Soru ve yanıtı okuyunuz efendim. </w:t>
      </w:r>
    </w:p>
    <w:p>
      <w:pPr>
        <w:pStyle w:val="Normal"/>
        <w:jc w:val="both"/>
        <w:rPr>
          <w:sz w:val="24"/>
          <w:lang w:val="tr-TR"/>
        </w:rPr>
      </w:pPr>
      <w:r>
        <w:rPr>
          <w:sz w:val="24"/>
          <w:lang w:val="tr-TR"/>
        </w:rPr>
      </w:r>
    </w:p>
    <w:p>
      <w:pPr>
        <w:pStyle w:val="Normal"/>
        <w:jc w:val="both"/>
        <w:rPr>
          <w:sz w:val="24"/>
          <w:lang w:val="tr-TR"/>
        </w:rPr>
      </w:pPr>
      <w:r>
        <w:rPr>
          <w:sz w:val="24"/>
          <w:lang w:val="tr-TR"/>
        </w:rPr>
        <w:tab/>
        <w:t>III SORULAR VE YANIT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tc>
        <w:tc>
          <w:tcPr>
            <w:tcW w:w="4261" w:type="dxa"/>
            <w:tcBorders/>
          </w:tcPr>
          <w:p>
            <w:pPr>
              <w:pStyle w:val="Normal"/>
              <w:jc w:val="right"/>
              <w:rPr>
                <w:sz w:val="24"/>
                <w:lang w:val="tr-TR"/>
              </w:rPr>
            </w:pPr>
            <w:r>
              <w:rPr>
                <w:sz w:val="24"/>
                <w:lang w:val="tr-TR"/>
              </w:rPr>
              <w:t>TARİH: 29 Eylül 1997</w:t>
            </w:r>
          </w:p>
        </w:tc>
      </w:tr>
      <w:tr>
        <w:trPr/>
        <w:tc>
          <w:tcPr>
            <w:tcW w:w="4261" w:type="dxa"/>
            <w:tcBorders/>
          </w:tcPr>
          <w:p>
            <w:pPr>
              <w:pStyle w:val="Normal"/>
              <w:jc w:val="both"/>
              <w:rPr>
                <w:sz w:val="24"/>
                <w:lang w:val="tr-TR"/>
              </w:rPr>
            </w:pPr>
            <w:r>
              <w:rPr>
                <w:sz w:val="24"/>
                <w:lang w:val="tr-TR"/>
              </w:rPr>
              <w:t>YIL       : 4</w:t>
            </w:r>
          </w:p>
        </w:tc>
        <w:tc>
          <w:tcPr>
            <w:tcW w:w="4261" w:type="dxa"/>
            <w:tcBorders/>
          </w:tcPr>
          <w:p>
            <w:pPr>
              <w:pStyle w:val="Normal"/>
              <w:jc w:val="right"/>
              <w:rPr>
                <w:sz w:val="24"/>
                <w:lang w:val="tr-TR"/>
              </w:rPr>
            </w:pPr>
            <w:r>
              <w:rPr>
                <w:sz w:val="24"/>
                <w:lang w:val="tr-TR"/>
              </w:rPr>
              <w:t>YAZILI SORU NO: 22/4/97</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Çİ TÜRK PARTİSİ LEFKOŞA MİLLETVEKİLİ</w:t>
      </w:r>
    </w:p>
    <w:p>
      <w:pPr>
        <w:pStyle w:val="Normal"/>
        <w:jc w:val="center"/>
        <w:rPr>
          <w:sz w:val="24"/>
          <w:lang w:val="tr-TR"/>
        </w:rPr>
      </w:pPr>
      <w:r>
        <w:rPr>
          <w:sz w:val="24"/>
          <w:lang w:val="tr-TR"/>
        </w:rPr>
        <w:t>SAYIN FERİDUN ÖNSAV’IN, ÜNİVERSİTELERİMİZ VE YÖK İLE İLGİLİ YAZILI SORUSU.</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1154"/>
        <w:gridCol w:w="6834"/>
      </w:tblGrid>
      <w:tr>
        <w:trPr/>
        <w:tc>
          <w:tcPr>
            <w:tcW w:w="534" w:type="dxa"/>
            <w:tcBorders/>
          </w:tcPr>
          <w:p>
            <w:pPr>
              <w:pStyle w:val="Normal"/>
              <w:jc w:val="both"/>
              <w:rPr>
                <w:sz w:val="24"/>
                <w:lang w:val="tr-TR"/>
              </w:rPr>
            </w:pPr>
            <w:r>
              <w:rPr>
                <w:sz w:val="24"/>
                <w:lang w:val="tr-TR"/>
              </w:rPr>
              <w:t>1.</w:t>
            </w:r>
          </w:p>
        </w:tc>
        <w:tc>
          <w:tcPr>
            <w:tcW w:w="7988" w:type="dxa"/>
            <w:gridSpan w:val="2"/>
            <w:tcBorders/>
          </w:tcPr>
          <w:p>
            <w:pPr>
              <w:pStyle w:val="Normal"/>
              <w:jc w:val="both"/>
              <w:rPr>
                <w:sz w:val="24"/>
                <w:lang w:val="tr-TR"/>
              </w:rPr>
            </w:pPr>
            <w:r>
              <w:rPr>
                <w:sz w:val="24"/>
                <w:lang w:val="tr-TR"/>
              </w:rPr>
              <w:t>KKTC’de faaliyet gösteren, eğitim ve öğretimimize ve ekonomimize katkıları olan bilim yuvaları Üniversitelerimiz için kendi yasalarını çıkarmayı düşünüyor musunuz?</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7988" w:type="dxa"/>
            <w:gridSpan w:val="2"/>
            <w:tcBorders/>
          </w:tcPr>
          <w:p>
            <w:pPr>
              <w:pStyle w:val="Normal"/>
              <w:jc w:val="both"/>
              <w:rPr>
                <w:sz w:val="24"/>
                <w:lang w:val="tr-TR"/>
              </w:rPr>
            </w:pPr>
            <w:r>
              <w:rPr>
                <w:sz w:val="24"/>
                <w:lang w:val="tr-TR"/>
              </w:rPr>
              <w:t>Uzun bir süreden beri Üniversitelerimiz arasında ayırımcılık yapan yetkisiz yeki kullanan, müdahaleci davranan, bu tutum ve davranışları ile de eğitimimize ve ekonomimize darbe vuran YÖK ve onun yöneticileri hakkında ne düşünüyorsunuz?</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3.</w:t>
            </w:r>
          </w:p>
        </w:tc>
        <w:tc>
          <w:tcPr>
            <w:tcW w:w="7988" w:type="dxa"/>
            <w:gridSpan w:val="2"/>
            <w:tcBorders/>
          </w:tcPr>
          <w:p>
            <w:pPr>
              <w:pStyle w:val="Normal"/>
              <w:jc w:val="both"/>
              <w:rPr>
                <w:sz w:val="24"/>
                <w:lang w:val="tr-TR"/>
              </w:rPr>
            </w:pPr>
            <w:r>
              <w:rPr>
                <w:sz w:val="24"/>
                <w:lang w:val="tr-TR"/>
              </w:rPr>
              <w:t>YÖK Başkanı Yakın Doğu Üniversitesi Rektörünü ben tanımam diyor. Vakıf Üniversitelerinde 15 yıllık üniversite mezunlarının Rektör olabileceği yasal gerçeğini gözardı ederek, “bana üç profösör ismi gönder, bunlar arasından bir Rektör atayalım” diyor. Hem ülkemizde yürürlükte olan yasalara hem de TC yasalarına aykırı bu davranış ve istemleri ile ilgili olarak ne yapıyorsunuz? TC 2547 Sayılı Yasaya uygun olarak çıkarılmış olan Vakıf Yüksek Öğretim Kurumları Yönetmeliğine göre 15 yıllık bir Üniversite mezunu Rektörlük yapabilir. Buna dayanarak herhangi bir girişiminiz oldu mu?</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4.</w:t>
            </w:r>
          </w:p>
        </w:tc>
        <w:tc>
          <w:tcPr>
            <w:tcW w:w="7988" w:type="dxa"/>
            <w:gridSpan w:val="2"/>
            <w:tcBorders/>
          </w:tcPr>
          <w:p>
            <w:pPr>
              <w:pStyle w:val="Normal"/>
              <w:jc w:val="both"/>
              <w:rPr>
                <w:sz w:val="24"/>
                <w:lang w:val="tr-TR"/>
              </w:rPr>
            </w:pPr>
            <w:r>
              <w:rPr>
                <w:sz w:val="24"/>
                <w:lang w:val="tr-TR"/>
              </w:rPr>
              <w:t xml:space="preserve">YÖK Baskıcı, yasa tanımaz, ayrımcı ve müdahaleci tavrı yanında KKTC - TC arasında eğitim ile ilgili yapılan protokole de ters davranmaktadır. </w:t>
            </w:r>
          </w:p>
        </w:tc>
      </w:tr>
      <w:tr>
        <w:trPr/>
        <w:tc>
          <w:tcPr>
            <w:tcW w:w="534" w:type="dxa"/>
            <w:tcBorders/>
          </w:tcPr>
          <w:p>
            <w:pPr>
              <w:pStyle w:val="Normal"/>
              <w:snapToGrid w:val="false"/>
              <w:jc w:val="both"/>
              <w:rPr>
                <w:sz w:val="24"/>
                <w:lang w:val="tr-TR"/>
              </w:rPr>
            </w:pPr>
            <w:r>
              <w:rPr>
                <w:sz w:val="24"/>
                <w:lang w:val="tr-TR"/>
              </w:rPr>
            </w:r>
          </w:p>
        </w:tc>
        <w:tc>
          <w:tcPr>
            <w:tcW w:w="7988" w:type="dxa"/>
            <w:gridSpan w:val="2"/>
            <w:tcBorders/>
          </w:tcPr>
          <w:p>
            <w:pPr>
              <w:pStyle w:val="Normal"/>
              <w:jc w:val="both"/>
              <w:rPr>
                <w:sz w:val="24"/>
                <w:lang w:val="tr-TR"/>
              </w:rPr>
            </w:pPr>
            <w:r>
              <w:rPr>
                <w:sz w:val="24"/>
                <w:lang w:val="tr-TR"/>
              </w:rPr>
              <w:t>Örneğin;</w:t>
            </w:r>
          </w:p>
        </w:tc>
      </w:tr>
      <w:tr>
        <w:trPr/>
        <w:tc>
          <w:tcPr>
            <w:tcW w:w="534" w:type="dxa"/>
            <w:tcBorders/>
          </w:tcPr>
          <w:p>
            <w:pPr>
              <w:pStyle w:val="Normal"/>
              <w:snapToGrid w:val="false"/>
              <w:jc w:val="both"/>
              <w:rPr>
                <w:sz w:val="24"/>
                <w:lang w:val="tr-TR"/>
              </w:rPr>
            </w:pPr>
            <w:r>
              <w:rPr>
                <w:sz w:val="24"/>
                <w:lang w:val="tr-TR"/>
              </w:rPr>
            </w:r>
          </w:p>
        </w:tc>
        <w:tc>
          <w:tcPr>
            <w:tcW w:w="1154" w:type="dxa"/>
            <w:tcBorders/>
          </w:tcPr>
          <w:p>
            <w:pPr>
              <w:pStyle w:val="Normal"/>
              <w:jc w:val="both"/>
              <w:rPr>
                <w:sz w:val="24"/>
                <w:lang w:val="tr-TR"/>
              </w:rPr>
            </w:pPr>
            <w:r>
              <w:rPr>
                <w:sz w:val="24"/>
                <w:lang w:val="tr-TR"/>
              </w:rPr>
              <w:t>(a)</w:t>
            </w:r>
          </w:p>
        </w:tc>
        <w:tc>
          <w:tcPr>
            <w:tcW w:w="6834" w:type="dxa"/>
            <w:tcBorders/>
          </w:tcPr>
          <w:p>
            <w:pPr>
              <w:pStyle w:val="Normal"/>
              <w:jc w:val="both"/>
              <w:rPr>
                <w:sz w:val="24"/>
                <w:lang w:val="tr-TR"/>
              </w:rPr>
            </w:pPr>
            <w:r>
              <w:rPr>
                <w:sz w:val="24"/>
                <w:lang w:val="tr-TR"/>
              </w:rPr>
              <w:t>TC Öğretim Üyelerinin KKTC’de görev yapmaları için üç yıla kadar ödenekli izinli sayılabilecekleri belirtilmektedir. Oysa YÖK Başkanı bu hakkın KKTC için kullanılmaması için öğretim üyelerine baskı yapmaktadır. Neden?</w:t>
            </w:r>
          </w:p>
          <w:p>
            <w:pPr>
              <w:pStyle w:val="Normal"/>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1154" w:type="dxa"/>
            <w:tcBorders/>
          </w:tcPr>
          <w:p>
            <w:pPr>
              <w:pStyle w:val="Normal"/>
              <w:jc w:val="both"/>
              <w:rPr>
                <w:sz w:val="24"/>
                <w:lang w:val="tr-TR"/>
              </w:rPr>
            </w:pPr>
            <w:r>
              <w:rPr>
                <w:sz w:val="24"/>
                <w:lang w:val="tr-TR"/>
              </w:rPr>
              <w:t>(b)</w:t>
            </w:r>
          </w:p>
        </w:tc>
        <w:tc>
          <w:tcPr>
            <w:tcW w:w="6834" w:type="dxa"/>
            <w:tcBorders/>
          </w:tcPr>
          <w:p>
            <w:pPr>
              <w:pStyle w:val="Normal"/>
              <w:jc w:val="both"/>
              <w:rPr>
                <w:sz w:val="24"/>
                <w:lang w:val="tr-TR"/>
              </w:rPr>
            </w:pPr>
            <w:r>
              <w:rPr>
                <w:sz w:val="24"/>
                <w:lang w:val="tr-TR"/>
              </w:rPr>
              <w:t xml:space="preserve">Protokolde ayrıca öğrenci yerleştirilmelerinde her türlü kolaylığın sağlanacağı belirtilmelidir. Oysa YÖK kendisinin açıkladığı ve son gün olan 17 Eylül 1997 tarihine kadar başvuru yapan Yakın Doğu Üniversitesinin Ek Klavuzda yer almayacağı belirtilmektedir. Klavuzda hep yer alan YDÜ neden klavuzdan çıkarılacağı ve yer almayacağı açıklanmaktadır. Neden? </w:t>
            </w:r>
          </w:p>
          <w:p>
            <w:pPr>
              <w:pStyle w:val="Normal"/>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1154" w:type="dxa"/>
            <w:tcBorders/>
          </w:tcPr>
          <w:p>
            <w:pPr>
              <w:pStyle w:val="Normal"/>
              <w:jc w:val="both"/>
              <w:rPr>
                <w:sz w:val="24"/>
                <w:lang w:val="tr-TR"/>
              </w:rPr>
            </w:pPr>
            <w:r>
              <w:rPr>
                <w:sz w:val="24"/>
                <w:lang w:val="tr-TR"/>
              </w:rPr>
              <w:t>(c)</w:t>
            </w:r>
          </w:p>
        </w:tc>
        <w:tc>
          <w:tcPr>
            <w:tcW w:w="6834" w:type="dxa"/>
            <w:tcBorders/>
          </w:tcPr>
          <w:p>
            <w:pPr>
              <w:pStyle w:val="Normal"/>
              <w:jc w:val="both"/>
              <w:rPr>
                <w:sz w:val="24"/>
                <w:lang w:val="tr-TR"/>
              </w:rPr>
            </w:pPr>
            <w:r>
              <w:rPr>
                <w:sz w:val="24"/>
                <w:lang w:val="tr-TR"/>
              </w:rPr>
              <w:t xml:space="preserve">KKTC- TC arasında imzalanan Protokolün 4’üncü maddesine göre taraflar Yüksek Öğrenim Kurumlarının diploma denkliğini tanıyacaklarını zorunlu kılıyor. Protokol şöyle diyor ama, YÖK bazı üniversitelerimizin diploma denkliğini tanımayacağını açıklıyor. Böyle bir yetkisi olmadığını, KKTC üniversitelerine bu açıklamaları ile zarar verdiğini ve bunun için iç hukukumuza bir müdahale olduğunu düşünüyor musunuz? Böyle düşünüyorsanız ne yapmayı plânlıyorsunuz? </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5.</w:t>
            </w:r>
          </w:p>
        </w:tc>
        <w:tc>
          <w:tcPr>
            <w:tcW w:w="7988" w:type="dxa"/>
            <w:gridSpan w:val="2"/>
            <w:tcBorders/>
          </w:tcPr>
          <w:p>
            <w:pPr>
              <w:pStyle w:val="Normal"/>
              <w:jc w:val="both"/>
              <w:rPr>
                <w:sz w:val="24"/>
                <w:lang w:val="tr-TR"/>
              </w:rPr>
            </w:pPr>
            <w:r>
              <w:rPr>
                <w:sz w:val="24"/>
                <w:lang w:val="tr-TR"/>
              </w:rPr>
              <w:t>Uzun bir süreden beri yaptığı bilimsel araştırma akademik kadrosunu, eğitim, öğretim standartlarını, altyapı donanımı, kütüphanesini ve diğer imkânlarını da hazırlayan Yakın Doğu Üniversitesi yasalarımıza göre bir Hukuk Fakültesi kurmuştur. YÖK bu girişimi engellemek için çaba harcamakta, bu fakültenin tanınmadığını ve denklik verilmeyeceğini açıklamaktadır. Bunun nedeni nedir. Bu konuda resmi bir açıklama yaptınız mı?</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6.</w:t>
            </w:r>
          </w:p>
        </w:tc>
        <w:tc>
          <w:tcPr>
            <w:tcW w:w="7988" w:type="dxa"/>
            <w:gridSpan w:val="2"/>
            <w:tcBorders/>
          </w:tcPr>
          <w:p>
            <w:pPr>
              <w:pStyle w:val="Normal"/>
              <w:jc w:val="both"/>
              <w:rPr>
                <w:sz w:val="24"/>
                <w:lang w:val="tr-TR"/>
              </w:rPr>
            </w:pPr>
            <w:r>
              <w:rPr>
                <w:sz w:val="24"/>
                <w:lang w:val="tr-TR"/>
              </w:rPr>
              <w:t>Toplumumuzun eğitimine ve ekonomisine büyük katkısı olan üniversitelerimize karşı baskıcı, yasalara aykırı tavırlar, husumet kalan girişimler göz göre göre devam etmektedir. Yeni ders yılına girdiğimiz bu günlerde üniversitelerimizin daha fazla zarar görmemesi, yeni yazılacak öğrencilerimizin ikileminin olmaması, kişiliklerinin zarar görmemesi ve tüm bu olumsuzlukların giderilmesi için acil olarak hangi tedbirleri almayı düşünüyorsunuz?</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 III</w:t>
            </w:r>
          </w:p>
        </w:tc>
        <w:tc>
          <w:tcPr>
            <w:tcW w:w="4261" w:type="dxa"/>
            <w:tcBorders/>
          </w:tcPr>
          <w:p>
            <w:pPr>
              <w:pStyle w:val="Normal"/>
              <w:jc w:val="right"/>
              <w:rPr>
                <w:sz w:val="24"/>
                <w:lang w:val="tr-TR"/>
              </w:rPr>
            </w:pPr>
            <w:r>
              <w:rPr>
                <w:sz w:val="24"/>
                <w:lang w:val="tr-TR"/>
              </w:rPr>
              <w:t>YANIT TARİHİ : 31 Ekim 1997</w:t>
            </w:r>
          </w:p>
        </w:tc>
      </w:tr>
      <w:tr>
        <w:trPr/>
        <w:tc>
          <w:tcPr>
            <w:tcW w:w="4261" w:type="dxa"/>
            <w:tcBorders/>
          </w:tcPr>
          <w:p>
            <w:pPr>
              <w:pStyle w:val="Normal"/>
              <w:jc w:val="both"/>
              <w:rPr>
                <w:sz w:val="24"/>
                <w:lang w:val="tr-TR"/>
              </w:rPr>
            </w:pPr>
            <w:r>
              <w:rPr>
                <w:sz w:val="24"/>
                <w:lang w:val="tr-TR"/>
              </w:rPr>
              <w:t>YIL         : 5</w:t>
            </w:r>
          </w:p>
        </w:tc>
        <w:tc>
          <w:tcPr>
            <w:tcW w:w="4261" w:type="dxa"/>
            <w:tcBorders/>
          </w:tcPr>
          <w:p>
            <w:pPr>
              <w:pStyle w:val="Normal"/>
              <w:jc w:val="right"/>
              <w:rPr>
                <w:sz w:val="24"/>
                <w:lang w:val="tr-TR"/>
              </w:rPr>
            </w:pPr>
            <w:r>
              <w:rPr>
                <w:sz w:val="24"/>
                <w:lang w:val="tr-TR"/>
              </w:rPr>
              <w:t>YAZILI SORU NO: 22/4/97</w:t>
            </w:r>
          </w:p>
        </w:tc>
      </w:tr>
    </w:tbl>
    <w:p>
      <w:pPr>
        <w:pStyle w:val="Normal"/>
        <w:jc w:val="both"/>
        <w:rPr>
          <w:sz w:val="24"/>
          <w:lang w:val="tr-TR"/>
        </w:rPr>
      </w:pPr>
      <w:r>
        <w:rPr>
          <w:sz w:val="24"/>
          <w:lang w:val="tr-TR"/>
        </w:rPr>
      </w:r>
    </w:p>
    <w:p>
      <w:pPr>
        <w:pStyle w:val="Normal"/>
        <w:jc w:val="center"/>
        <w:rPr>
          <w:sz w:val="24"/>
          <w:lang w:val="tr-TR"/>
        </w:rPr>
      </w:pPr>
      <w:r>
        <w:rPr>
          <w:sz w:val="24"/>
          <w:lang w:val="tr-TR"/>
        </w:rPr>
        <w:t>CUMHURİYETÇİ TÜRK PARTİSİ LEFKOŞA MİLLETVEKİLİ SAYIN FERİDUN ÖNSAV’IN, ÜNİVERSİTELERİMİZ VE YÖK İLE İLGİLİ YAZILI SORUSUNA, MİLLİ EĞİTİM, KÜLTÜR, GENÇLİK VE SPOR BAKANLIĞININ YANITI.</w:t>
      </w:r>
    </w:p>
    <w:p>
      <w:pPr>
        <w:pStyle w:val="Normal"/>
        <w:jc w:val="center"/>
        <w:rPr>
          <w:sz w:val="24"/>
          <w:lang w:val="tr-TR"/>
        </w:rPr>
      </w:pPr>
      <w:r>
        <w:rPr>
          <w:sz w:val="24"/>
          <w:lang w:val="tr-TR"/>
        </w:rPr>
      </w:r>
    </w:p>
    <w:p>
      <w:pPr>
        <w:pStyle w:val="Normal"/>
        <w:jc w:val="both"/>
        <w:rPr>
          <w:sz w:val="24"/>
          <w:u w:val="single"/>
          <w:lang w:val="tr-TR"/>
        </w:rPr>
      </w:pPr>
      <w:r>
        <w:rPr>
          <w:sz w:val="24"/>
          <w:u w:val="single"/>
          <w:lang w:val="tr-TR"/>
        </w:rPr>
        <w:t>YANIT 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 xml:space="preserve">Mevcut YÖDAK Yasasında tespit edilen bazı uygulama zorlukları gözönüne alınarak bütün K.K.T.C’deki üniversiteleri kapsayacak şekilde (DAÜ dahil) yeni yasa taslağı hazırlanmış ve üniversitelere göderilip görüş istenmiştir. Üniversitelerin görüşleri alındıktan sonra Bakanlar Kuruluna daha sonra da Meclisin gündemine getirilecektir. </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YANIT I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 xml:space="preserve">YÖK bağımsız bir organdır. Geçmişte mevcut üniversitelerimiz T:C. Merkezi Sınav Sistemiyle öğrenci almak istemleri karşısında YÖK sözkonusu üniversitelerin merkezi sınav sistemiyle öğrenci almalarını olumlu karşılamış ancak YÖK’ün kurallarına uymak koşulunu getirmiştir. Kurallara uymayan üniversiteleri merkezi sınav sistemi dışında kalır. </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YANIT III:</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 xml:space="preserve">K.K.T.C Üniversitelerinin merkezi sınav sistemiyle öğrenci alması için üniversite rektörlerinin profösör olması bir koşuldur. </w:t>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YANIT IV.</w:t>
      </w:r>
    </w:p>
    <w:p>
      <w:pPr>
        <w:pStyle w:val="Normal"/>
        <w:jc w:val="both"/>
        <w:rPr>
          <w:sz w:val="24"/>
          <w:u w:val="single"/>
          <w:lang w:val="tr-TR"/>
        </w:rPr>
      </w:pPr>
      <w:r>
        <w:rPr>
          <w:sz w:val="24"/>
          <w:u w:val="single"/>
          <w:lang w:val="tr-TR"/>
        </w:rPr>
      </w:r>
    </w:p>
    <w:p>
      <w:pPr>
        <w:pStyle w:val="Normal"/>
        <w:jc w:val="both"/>
        <w:rPr>
          <w:sz w:val="24"/>
          <w:lang w:val="tr-TR"/>
        </w:rPr>
      </w:pPr>
      <w:r>
        <w:rPr>
          <w:sz w:val="24"/>
          <w:lang w:val="tr-TR"/>
        </w:rPr>
        <w:tab/>
        <w:t xml:space="preserve">Merkezi Sınavla öğrenci almak için üniversitelerimiz kendiler YÖK’ün koyduğu kurallara uyması gerekmektedir. YÖK merkezi sınavla öğrenci almalarını uygun gördüğü bu üniversitelerimizi koyduğu kurallara uyulup uyulmadığını denetlemesi doğal olup bunu bir baskı olarak telaki edilmemesi gerekmektedi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center"/>
              <w:rPr>
                <w:sz w:val="24"/>
                <w:lang w:val="tr-TR"/>
              </w:rPr>
            </w:pPr>
            <w:r>
              <w:rPr>
                <w:sz w:val="24"/>
                <w:lang w:val="tr-TR"/>
              </w:rPr>
              <w:t>a)</w:t>
            </w:r>
          </w:p>
        </w:tc>
        <w:tc>
          <w:tcPr>
            <w:tcW w:w="7705" w:type="dxa"/>
            <w:tcBorders/>
          </w:tcPr>
          <w:p>
            <w:pPr>
              <w:pStyle w:val="Normal"/>
              <w:jc w:val="both"/>
              <w:rPr>
                <w:sz w:val="24"/>
                <w:lang w:val="tr-TR"/>
              </w:rPr>
            </w:pPr>
            <w:r>
              <w:rPr>
                <w:sz w:val="24"/>
                <w:lang w:val="tr-TR"/>
              </w:rPr>
              <w:t xml:space="preserve">YÖK’ün üniversite öğretim üyelerinin K.K.T.C üniversitelerinde izinli olarak görev yapmalarını engelleyici bir tavır ve tutum içinde olduğuna dair somut bir delil yoktur ve sözkonusu iddia ile ilgili Bakanlığımıza herhangi bir şikâyet gelmemiştir. </w:t>
            </w:r>
          </w:p>
          <w:p>
            <w:pPr>
              <w:pStyle w:val="Normal"/>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b)</w:t>
            </w:r>
          </w:p>
        </w:tc>
        <w:tc>
          <w:tcPr>
            <w:tcW w:w="7705" w:type="dxa"/>
            <w:tcBorders/>
          </w:tcPr>
          <w:p>
            <w:pPr>
              <w:pStyle w:val="Normal"/>
              <w:jc w:val="both"/>
              <w:rPr>
                <w:sz w:val="24"/>
                <w:lang w:val="tr-TR"/>
              </w:rPr>
            </w:pPr>
            <w:r>
              <w:rPr>
                <w:sz w:val="24"/>
                <w:lang w:val="tr-TR"/>
              </w:rPr>
              <w:t xml:space="preserve">Merkezi sınav sistemiyle öğrenci almak isteyen üniversiteler YÖK’ün kurallarına uymaları esastır. Kurallara uymayan üniversitlerin ÖSYM’nin hazırladığı klavuzdan çıkarılması doğaldır. </w:t>
            </w:r>
          </w:p>
          <w:p>
            <w:pPr>
              <w:pStyle w:val="Normal"/>
              <w:jc w:val="both"/>
              <w:rPr>
                <w:sz w:val="24"/>
                <w:lang w:val="tr-TR"/>
              </w:rPr>
            </w:pPr>
            <w:r>
              <w:rPr>
                <w:sz w:val="24"/>
                <w:lang w:val="tr-TR"/>
              </w:rPr>
            </w:r>
          </w:p>
        </w:tc>
      </w:tr>
      <w:tr>
        <w:trPr/>
        <w:tc>
          <w:tcPr>
            <w:tcW w:w="817" w:type="dxa"/>
            <w:tcBorders/>
          </w:tcPr>
          <w:p>
            <w:pPr>
              <w:pStyle w:val="Normal"/>
              <w:jc w:val="center"/>
              <w:rPr>
                <w:sz w:val="24"/>
                <w:lang w:val="tr-TR"/>
              </w:rPr>
            </w:pPr>
            <w:r>
              <w:rPr>
                <w:sz w:val="24"/>
                <w:lang w:val="tr-TR"/>
              </w:rPr>
              <w:t>c)</w:t>
            </w:r>
          </w:p>
        </w:tc>
        <w:tc>
          <w:tcPr>
            <w:tcW w:w="7705" w:type="dxa"/>
            <w:tcBorders/>
          </w:tcPr>
          <w:p>
            <w:pPr>
              <w:pStyle w:val="Normal"/>
              <w:jc w:val="both"/>
              <w:rPr>
                <w:sz w:val="24"/>
                <w:lang w:val="tr-TR"/>
              </w:rPr>
            </w:pPr>
            <w:r>
              <w:rPr>
                <w:sz w:val="24"/>
                <w:lang w:val="tr-TR"/>
              </w:rPr>
              <w:t xml:space="preserve">K.K.T.C ve T.C arasında uygulanan protokol halen geçerli olup yürürlüktedir. Tabiatı ile K.K.T.C üniversitelerinin Diploma denkliği bu protokol çerçevesinde tanımaktadır. Ancak YÖK yalnız K.K.T.C üniversiteleri için değil, diğer Dünya ülkelerinin üniversitelerinden mezun olanların Diplomalarını değerlendirirken kendi koyduğu kurallar doğrultusunda hareket eder. Bu kurallara uyan üniversitelerin diplomaları tanınacaktır. YÖK’ün Diploma denkliği konusundaki koymuş olduğu kuralların iç hukukumuza bir müdahale olarak addedilemez.Zaten T.C-K.K.T.C arasında imzalanan Eğitim Protokolu, taraflar ülkelerinde ilk, orta ve yüksek öğrenim kurumlarının diploma denklik ve derecelerini mevcut mevzuatlar içinde tanıyacaklardır demektedir. </w:t>
            </w:r>
          </w:p>
          <w:p>
            <w:pPr>
              <w:pStyle w:val="Normal"/>
              <w:jc w:val="both"/>
              <w:rPr>
                <w:sz w:val="24"/>
                <w:lang w:val="tr-TR"/>
              </w:rPr>
            </w:pPr>
            <w:r>
              <w:rPr>
                <w:sz w:val="24"/>
                <w:lang w:val="tr-TR"/>
              </w:rPr>
            </w:r>
          </w:p>
        </w:tc>
      </w:tr>
    </w:tbl>
    <w:p>
      <w:pPr>
        <w:pStyle w:val="Normal"/>
        <w:jc w:val="both"/>
        <w:rPr>
          <w:sz w:val="24"/>
          <w:lang w:val="tr-TR"/>
        </w:rPr>
      </w:pPr>
      <w:r>
        <w:rPr>
          <w:sz w:val="24"/>
          <w:u w:val="single"/>
          <w:lang w:val="tr-TR"/>
        </w:rPr>
        <w:t>YANIT 5:</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0/1987 Sayılı Milli Eğitim Yasası 23’üncü maddesi uyarınca: Özel ilk, Orta ve Yüksek Öğretim Kurumlarının eğitimlerini geçerli bir yabancı dilde yapma zorunluluğunu getirmiştir. </w:t>
      </w:r>
    </w:p>
    <w:p>
      <w:pPr>
        <w:pStyle w:val="Normal"/>
        <w:jc w:val="both"/>
        <w:rPr>
          <w:sz w:val="24"/>
          <w:lang w:val="tr-TR"/>
        </w:rPr>
      </w:pPr>
      <w:r>
        <w:rPr>
          <w:sz w:val="24"/>
          <w:lang w:val="tr-TR"/>
        </w:rPr>
      </w:r>
    </w:p>
    <w:p>
      <w:pPr>
        <w:pStyle w:val="Normal"/>
        <w:jc w:val="both"/>
        <w:rPr>
          <w:sz w:val="24"/>
          <w:lang w:val="tr-TR"/>
        </w:rPr>
      </w:pPr>
      <w:r>
        <w:rPr>
          <w:sz w:val="24"/>
          <w:u w:val="single"/>
          <w:lang w:val="tr-TR"/>
        </w:rPr>
        <w:t>YANIT 6:</w:t>
      </w:r>
    </w:p>
    <w:p>
      <w:pPr>
        <w:pStyle w:val="Normal"/>
        <w:jc w:val="both"/>
        <w:rPr>
          <w:sz w:val="24"/>
          <w:lang w:val="tr-TR"/>
        </w:rPr>
      </w:pPr>
      <w:r>
        <w:rPr>
          <w:sz w:val="24"/>
          <w:lang w:val="tr-TR"/>
        </w:rPr>
      </w:r>
    </w:p>
    <w:p>
      <w:pPr>
        <w:pStyle w:val="Normal"/>
        <w:jc w:val="both"/>
        <w:rPr>
          <w:sz w:val="24"/>
          <w:lang w:val="tr-TR"/>
        </w:rPr>
      </w:pPr>
      <w:r>
        <w:rPr>
          <w:sz w:val="24"/>
          <w:lang w:val="tr-TR"/>
        </w:rPr>
        <w:tab/>
        <w:t>Toplumumuzun eğitimine veya ekonomisine karşı bir baskı veya husumet sözkonusu değildir. Konu esasında üniversitelerimizin önce K.K.T.C Yasalarına uymaları, sonra da eğer ÖSYM tarafından düzenlenen merkezi sınavla öğrenci alabilmek ve ÖSYM klavuzunda yer almak istiyorlarsa YÖK’ün koyduğu kurallara da uymaları ve YÖK tarafından denetlenmeyi kabul etmeleri konusudur. Bu konuda üniversitelerimize gerekli uyarılar yapılmış olup yasa ve kurallara tam olarak uymaları istenmiştir. Bu uyarılar ışığında gerekli çalışmaları yapabilen çoğu üniversitelerimizde hiçbir problem yoktur. Bu üniversitelerimiz hem eğitimimize hem de ekonomimize çok büyük katkılar sağlamaya devam etmektedi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sözlü sorular bölümüne gelmiş bulunuyoruz. Bu bölümde Cumhuriyetçi Türk Partisi Gazi Mağusa Milletvekili Sayın Ferdi Sabit Soyer’in, Bayrak Radyo, Televizyon Kurumunda istihdam edilen sözleşmeli personel ile ilgili sözlü sorusu bulunmaktadır. Şimdi soruyu okutuyorum.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070"/>
        <w:gridCol w:w="3452"/>
      </w:tblGrid>
      <w:tr>
        <w:trPr/>
        <w:tc>
          <w:tcPr>
            <w:tcW w:w="5070" w:type="dxa"/>
            <w:tcBorders/>
          </w:tcPr>
          <w:p>
            <w:pPr>
              <w:pStyle w:val="Normal"/>
              <w:rPr>
                <w:sz w:val="24"/>
                <w:lang w:val="tr-TR"/>
              </w:rPr>
            </w:pPr>
            <w:r>
              <w:rPr>
                <w:sz w:val="24"/>
                <w:lang w:val="tr-TR"/>
              </w:rPr>
              <w:t>DÖNEM : III</w:t>
            </w:r>
          </w:p>
        </w:tc>
        <w:tc>
          <w:tcPr>
            <w:tcW w:w="3452" w:type="dxa"/>
            <w:tcBorders/>
          </w:tcPr>
          <w:p>
            <w:pPr>
              <w:pStyle w:val="Normal"/>
              <w:rPr>
                <w:sz w:val="24"/>
                <w:lang w:val="tr-TR"/>
              </w:rPr>
            </w:pPr>
            <w:r>
              <w:rPr>
                <w:sz w:val="24"/>
                <w:lang w:val="tr-TR"/>
              </w:rPr>
              <w:t>TARİH : 10 Ekim 1997</w:t>
            </w:r>
          </w:p>
        </w:tc>
      </w:tr>
      <w:tr>
        <w:trPr/>
        <w:tc>
          <w:tcPr>
            <w:tcW w:w="5070" w:type="dxa"/>
            <w:tcBorders/>
          </w:tcPr>
          <w:p>
            <w:pPr>
              <w:pStyle w:val="Normal"/>
              <w:rPr>
                <w:sz w:val="24"/>
                <w:lang w:val="tr-TR"/>
              </w:rPr>
            </w:pPr>
            <w:r>
              <w:rPr>
                <w:sz w:val="24"/>
                <w:lang w:val="tr-TR"/>
              </w:rPr>
              <w:t>YIL         : 5</w:t>
            </w:r>
          </w:p>
        </w:tc>
        <w:tc>
          <w:tcPr>
            <w:tcW w:w="3452" w:type="dxa"/>
            <w:tcBorders/>
          </w:tcPr>
          <w:p>
            <w:pPr>
              <w:pStyle w:val="Normal"/>
              <w:rPr>
                <w:sz w:val="24"/>
                <w:lang w:val="tr-TR"/>
              </w:rPr>
            </w:pPr>
            <w:r>
              <w:rPr>
                <w:sz w:val="24"/>
                <w:lang w:val="tr-TR"/>
              </w:rPr>
              <w:t>SÖZLÜ SORU NO: 2/5/97</w:t>
            </w:r>
          </w:p>
        </w:tc>
      </w:tr>
    </w:tbl>
    <w:p>
      <w:pPr>
        <w:pStyle w:val="Normal"/>
        <w:rPr>
          <w:sz w:val="24"/>
          <w:lang w:val="tr-TR"/>
        </w:rPr>
      </w:pPr>
      <w:r>
        <w:rPr>
          <w:sz w:val="24"/>
          <w:lang w:val="tr-TR"/>
        </w:rPr>
      </w:r>
    </w:p>
    <w:p>
      <w:pPr>
        <w:pStyle w:val="Normal"/>
        <w:jc w:val="center"/>
        <w:rPr>
          <w:sz w:val="24"/>
          <w:lang w:val="tr-TR"/>
        </w:rPr>
      </w:pPr>
      <w:r>
        <w:rPr>
          <w:sz w:val="24"/>
          <w:lang w:val="tr-TR"/>
        </w:rPr>
        <w:t xml:space="preserve">CUMHURİYETÇİ TÜRK PARTİSİ GAZİ MAĞUSA MİLLETVEKİLİ </w:t>
      </w:r>
    </w:p>
    <w:p>
      <w:pPr>
        <w:pStyle w:val="Normal"/>
        <w:jc w:val="center"/>
        <w:rPr>
          <w:sz w:val="24"/>
          <w:lang w:val="tr-TR"/>
        </w:rPr>
      </w:pPr>
      <w:r>
        <w:rPr>
          <w:sz w:val="24"/>
          <w:lang w:val="tr-TR"/>
        </w:rPr>
        <w:t>SAYIN FERDİ SABİT SOYER’İN BRT KURUMUNDA İSTİHDAM EDİLEN SÖZLEŞMELİ PERSONEL İLE İLGİLİ SÖZLÜ SORUSU</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Aşağıdaki Sözlü sorumun Başbakan veya ilgili Bakan tarafından yanıtlanmasını saygılarımla arz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rak Radyo Televizyon Kurumunda istihdam edilen sözleşmeli personelin maaş ve ücret durumu n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lgili Bakan veya Başbakan hazır olmadığı için bir sonraki haftaya kalmıştır yanıt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Yazdık taht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kinci sırada Toplumcu Kurtuluş Partisi Lefkoşa Milletvekili Sayın Gülsen Bozkurt’un, Özürlülere Verilen Sosyal Yardımlarla ilgili sözlü sorusu bulunmaktadır. Sayın Bozkurt, hazır olmadığı için...Evet Sayın Bozkurt gelmiştir. Özürlülere verilen sosyal yardımlar ile ilgili sözlü sorusu bulunmaktadır Sayın Bozkurt’un bu sırada. Şimdi soruyu okut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tc>
        <w:tc>
          <w:tcPr>
            <w:tcW w:w="4261" w:type="dxa"/>
            <w:tcBorders/>
          </w:tcPr>
          <w:p>
            <w:pPr>
              <w:pStyle w:val="Normal"/>
              <w:jc w:val="right"/>
              <w:rPr>
                <w:sz w:val="24"/>
                <w:lang w:val="tr-TR"/>
              </w:rPr>
            </w:pPr>
            <w:r>
              <w:rPr>
                <w:sz w:val="24"/>
                <w:lang w:val="tr-TR"/>
              </w:rPr>
              <w:t>TARİH: 15 Ekim 1997</w:t>
            </w:r>
          </w:p>
        </w:tc>
      </w:tr>
      <w:tr>
        <w:trPr/>
        <w:tc>
          <w:tcPr>
            <w:tcW w:w="4261" w:type="dxa"/>
            <w:tcBorders/>
          </w:tcPr>
          <w:p>
            <w:pPr>
              <w:pStyle w:val="Normal"/>
              <w:jc w:val="both"/>
              <w:rPr>
                <w:sz w:val="24"/>
                <w:lang w:val="tr-TR"/>
              </w:rPr>
            </w:pPr>
            <w:r>
              <w:rPr>
                <w:sz w:val="24"/>
                <w:lang w:val="tr-TR"/>
              </w:rPr>
              <w:t>YIL        : 5</w:t>
            </w:r>
          </w:p>
        </w:tc>
        <w:tc>
          <w:tcPr>
            <w:tcW w:w="4261" w:type="dxa"/>
            <w:tcBorders/>
          </w:tcPr>
          <w:p>
            <w:pPr>
              <w:pStyle w:val="Normal"/>
              <w:jc w:val="right"/>
              <w:rPr>
                <w:sz w:val="24"/>
                <w:lang w:val="tr-TR"/>
              </w:rPr>
            </w:pPr>
            <w:r>
              <w:rPr>
                <w:sz w:val="24"/>
                <w:lang w:val="tr-TR"/>
              </w:rPr>
              <w:t>S.S.No: 4/5/97</w:t>
            </w:r>
          </w:p>
        </w:tc>
      </w:tr>
    </w:tbl>
    <w:p>
      <w:pPr>
        <w:pStyle w:val="Normal"/>
        <w:jc w:val="both"/>
        <w:rPr>
          <w:sz w:val="24"/>
          <w:lang w:val="tr-TR"/>
        </w:rPr>
      </w:pPr>
      <w:r>
        <w:rPr>
          <w:sz w:val="24"/>
          <w:lang w:val="tr-TR"/>
        </w:rPr>
      </w:r>
    </w:p>
    <w:p>
      <w:pPr>
        <w:pStyle w:val="Normal"/>
        <w:jc w:val="center"/>
        <w:rPr>
          <w:sz w:val="24"/>
          <w:lang w:val="tr-TR"/>
        </w:rPr>
      </w:pPr>
      <w:r>
        <w:rPr>
          <w:sz w:val="24"/>
          <w:lang w:val="tr-TR"/>
        </w:rPr>
        <w:t>TOPLUMCU KURTULUŞ PARTİSİ LEFKOŞA MİLLETVEKİLİ SAYIN GÜLSEN BOZKURT’UN, ÖZÜRLÜLERE VERİLEN SOSYAL YARDIMLAR İLE İLGİLİ SÖZLÜ SORUSU</w:t>
      </w:r>
    </w:p>
    <w:p>
      <w:pPr>
        <w:pStyle w:val="Normal"/>
        <w:jc w:val="center"/>
        <w:rPr>
          <w:sz w:val="24"/>
          <w:lang w:val="tr-TR"/>
        </w:rPr>
      </w:pPr>
      <w:r>
        <w:rPr>
          <w:sz w:val="24"/>
          <w:lang w:val="tr-TR"/>
        </w:rPr>
      </w:r>
    </w:p>
    <w:p>
      <w:pPr>
        <w:pStyle w:val="Normal"/>
        <w:jc w:val="both"/>
        <w:rPr>
          <w:sz w:val="24"/>
          <w:lang w:val="tr-TR"/>
        </w:rPr>
      </w:pPr>
      <w:r>
        <w:rPr>
          <w:sz w:val="24"/>
          <w:lang w:val="tr-TR"/>
        </w:rPr>
        <w:t xml:space="preserve">Aşağıdaki Sözlü Sorumun ilgili Bakan tarafından yanıtlanmasını arz ederim. </w:t>
      </w:r>
    </w:p>
    <w:p>
      <w:pPr>
        <w:pStyle w:val="Normal"/>
        <w:jc w:val="both"/>
        <w:rPr>
          <w:sz w:val="24"/>
          <w:lang w:val="tr-TR"/>
        </w:rPr>
      </w:pPr>
      <w:r>
        <w:rPr>
          <w:sz w:val="24"/>
          <w:lang w:val="tr-TR"/>
        </w:rPr>
      </w:r>
    </w:p>
    <w:p>
      <w:pPr>
        <w:pStyle w:val="Normal"/>
        <w:jc w:val="both"/>
        <w:rPr>
          <w:sz w:val="24"/>
          <w:lang w:val="tr-TR"/>
        </w:rPr>
      </w:pPr>
      <w:r>
        <w:rPr>
          <w:sz w:val="24"/>
          <w:lang w:val="tr-TR"/>
        </w:rPr>
        <w:t>Özürlülere verilen sosyal yardım paralarında:</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09"/>
        <w:gridCol w:w="7138"/>
      </w:tblGrid>
      <w:tr>
        <w:trPr/>
        <w:tc>
          <w:tcPr>
            <w:tcW w:w="675" w:type="dxa"/>
            <w:tcBorders/>
          </w:tcPr>
          <w:p>
            <w:pPr>
              <w:pStyle w:val="Normal"/>
              <w:jc w:val="center"/>
              <w:rPr>
                <w:sz w:val="24"/>
                <w:lang w:val="tr-TR"/>
              </w:rPr>
            </w:pPr>
            <w:r>
              <w:rPr>
                <w:sz w:val="24"/>
                <w:lang w:val="tr-TR"/>
              </w:rPr>
              <w:t>a.</w:t>
            </w:r>
          </w:p>
        </w:tc>
        <w:tc>
          <w:tcPr>
            <w:tcW w:w="7847" w:type="dxa"/>
            <w:gridSpan w:val="2"/>
            <w:tcBorders/>
          </w:tcPr>
          <w:p>
            <w:pPr>
              <w:pStyle w:val="Normal"/>
              <w:jc w:val="both"/>
              <w:rPr>
                <w:sz w:val="24"/>
                <w:lang w:val="tr-TR"/>
              </w:rPr>
            </w:pPr>
            <w:r>
              <w:rPr>
                <w:sz w:val="24"/>
                <w:lang w:val="tr-TR"/>
              </w:rPr>
              <w:t>Bir kısım özürlüye yılbaşından itibaren hiçbir artış getirilmediği;</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b.</w:t>
            </w:r>
          </w:p>
        </w:tc>
        <w:tc>
          <w:tcPr>
            <w:tcW w:w="7847" w:type="dxa"/>
            <w:gridSpan w:val="2"/>
            <w:tcBorders/>
          </w:tcPr>
          <w:p>
            <w:pPr>
              <w:pStyle w:val="Normal"/>
              <w:jc w:val="both"/>
              <w:rPr>
                <w:sz w:val="24"/>
                <w:lang w:val="tr-TR"/>
              </w:rPr>
            </w:pPr>
            <w:r>
              <w:rPr>
                <w:sz w:val="24"/>
                <w:lang w:val="tr-TR"/>
              </w:rPr>
              <w:t xml:space="preserve">Buna karşın bir kısım özürlünün aldıkları yardımın yılbaşından itibaren artırıldığı bilgimize gelmiştir. </w:t>
            </w:r>
          </w:p>
          <w:p>
            <w:pPr>
              <w:pStyle w:val="Normal"/>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709" w:type="dxa"/>
            <w:tcBorders/>
          </w:tcPr>
          <w:p>
            <w:pPr>
              <w:pStyle w:val="Normal"/>
              <w:jc w:val="center"/>
              <w:rPr>
                <w:sz w:val="24"/>
                <w:lang w:val="tr-TR"/>
              </w:rPr>
            </w:pPr>
            <w:r>
              <w:rPr>
                <w:sz w:val="24"/>
                <w:lang w:val="tr-TR"/>
              </w:rPr>
              <w:t>(1)</w:t>
            </w:r>
          </w:p>
        </w:tc>
        <w:tc>
          <w:tcPr>
            <w:tcW w:w="7138" w:type="dxa"/>
            <w:tcBorders/>
          </w:tcPr>
          <w:p>
            <w:pPr>
              <w:pStyle w:val="Normal"/>
              <w:jc w:val="both"/>
              <w:rPr>
                <w:sz w:val="24"/>
                <w:lang w:val="tr-TR"/>
              </w:rPr>
            </w:pPr>
            <w:r>
              <w:rPr>
                <w:sz w:val="24"/>
                <w:lang w:val="tr-TR"/>
              </w:rPr>
              <w:t>Bu iki farklı uygulama doğru mu?</w:t>
            </w:r>
          </w:p>
          <w:p>
            <w:pPr>
              <w:pStyle w:val="Normal"/>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709" w:type="dxa"/>
            <w:tcBorders/>
          </w:tcPr>
          <w:p>
            <w:pPr>
              <w:pStyle w:val="Normal"/>
              <w:jc w:val="center"/>
              <w:rPr>
                <w:sz w:val="24"/>
                <w:lang w:val="tr-TR"/>
              </w:rPr>
            </w:pPr>
            <w:r>
              <w:rPr>
                <w:sz w:val="24"/>
                <w:lang w:val="tr-TR"/>
              </w:rPr>
              <w:t>(2)</w:t>
            </w:r>
          </w:p>
        </w:tc>
        <w:tc>
          <w:tcPr>
            <w:tcW w:w="7138" w:type="dxa"/>
            <w:tcBorders/>
          </w:tcPr>
          <w:p>
            <w:pPr>
              <w:pStyle w:val="Normal"/>
              <w:jc w:val="both"/>
              <w:rPr>
                <w:sz w:val="24"/>
                <w:lang w:val="tr-TR"/>
              </w:rPr>
            </w:pPr>
            <w:r>
              <w:rPr>
                <w:sz w:val="24"/>
                <w:lang w:val="tr-TR"/>
              </w:rPr>
              <w:t xml:space="preserve">Doğru ise kıstaslar neye göre tespit edilmiştir? </w:t>
            </w:r>
          </w:p>
          <w:p>
            <w:pPr>
              <w:pStyle w:val="Normal"/>
              <w:jc w:val="both"/>
              <w:rPr>
                <w:sz w:val="24"/>
                <w:lang w:val="tr-TR"/>
              </w:rPr>
            </w:pPr>
            <w:r>
              <w:rPr>
                <w:sz w:val="24"/>
                <w:lang w:val="tr-TR"/>
              </w:rPr>
            </w:r>
          </w:p>
        </w:tc>
      </w:tr>
    </w:tbl>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İlgili Bakan?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 Sayın Başkan,değerli milletvekilleri; özürlülerimize yasa çerçevesinde çalışmalar yapılarak gerekli ödenekleri dosyalar bazında işlemler tamamlandıktan sonra yapılmaktadır. Geriye dönükler de aynı çerçevede değerlendirilerek yapılmaktadır. Toplam özürlü sayımız 1353 olup, 781 özürlümüze nakdi yardım bağlanmıştır. Kasım ayı itibarıyla da 22 özürlümüze bağlanmıştır. Sosyal hizmetlerde birtakım özürlülerimizin tahkikat raporları eksik olduğundan dolayı onların dosyaları yürümemiştir. Bundan dolayı bekleyenler vardır. Ve şu anda bizde nakdi yardım bağlanacak 7 özürlümüz vardır. Onların da çalışmaları yapılmaktadır. Bunlar tabii çalışamayacak konumda olan özürlülerimiz olup, çalışabilecek konumda olan özürlülerimize de yine istihdam olanakları, çalışmaları sürdürülmektedir. 1996 geriye dönük ve sosyal hizmetlerden, dairemizde aktarılarak ödenen nakdi yardım farkı 25 milyar lira tutarında olup, geriye dönüklerin büyük bir bölümü ödenmiştir. Ödenmeyenler de çalışmalarımız içerisinde ödenecekti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öz hakkı istiyor musunuz Sayın Bozkurt? </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Yerinden) - Yerim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Buyurun. 5 dakika kadar söz hakkınız var. </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 Sayın Başkan, değerli milletvekilleri; sorumda sözü geçen kişi %100 iş göremez spastik durumda olan bir hastaydı, özürlüydü ve bu özürlüye Yılbaşından itibaren diğerlerine verilen hayat pahalılığı maaş artışı verilmemiştir ve burda kıstas neye göre tespit edildiğini sormuştum. Bu yani  yürüyebilen, iş görebilen durumda bir insan değil. %100 iş göremez spastik eve bağımlı ve birisinin yardımı olmadan yaşamını idame ettiremeyecek durumda bir özürlü ve verilen yardım da o çocuğun bez paralarını bile karşılayamayacak oranda düşük bir rakam, onu sormuştum ben. Ve bu durumda tahmin ediyorum başka insanlar da vardır. Bunda kıstas nedir diye sormuştum fakat verdiğiniz yanıtta ne yazık ki çok  yanıtlayamadınız bunun açık bir izahını alamadık.</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Yerinden) - Farklı bir uygulama yok Gülsen Hanım eğer özel bir farklı uygulama yapıldı diyorsanız ben isim alayım özellikle araştıtacağım.</w:t>
      </w:r>
    </w:p>
    <w:p>
      <w:pPr>
        <w:pStyle w:val="Normal"/>
        <w:jc w:val="both"/>
        <w:rPr>
          <w:sz w:val="24"/>
          <w:lang w:val="tr-TR"/>
        </w:rPr>
      </w:pPr>
      <w:r>
        <w:rPr>
          <w:sz w:val="24"/>
          <w:lang w:val="tr-TR"/>
        </w:rPr>
      </w:r>
    </w:p>
    <w:p>
      <w:pPr>
        <w:pStyle w:val="Normal"/>
        <w:jc w:val="both"/>
        <w:rPr>
          <w:sz w:val="24"/>
          <w:lang w:val="tr-TR"/>
        </w:rPr>
      </w:pPr>
      <w:r>
        <w:rPr>
          <w:sz w:val="24"/>
          <w:lang w:val="tr-TR"/>
        </w:rPr>
        <w:tab/>
        <w:t>GÜLSEN BOZKURT (Devamla)  - Size onu sonra veri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teşekkür ederiz. </w:t>
      </w:r>
    </w:p>
    <w:p>
      <w:pPr>
        <w:pStyle w:val="Normal"/>
        <w:jc w:val="both"/>
        <w:rPr>
          <w:sz w:val="24"/>
          <w:lang w:val="tr-TR"/>
        </w:rPr>
      </w:pPr>
      <w:r>
        <w:rPr>
          <w:sz w:val="24"/>
          <w:lang w:val="tr-TR"/>
        </w:rPr>
      </w:r>
    </w:p>
    <w:p>
      <w:pPr>
        <w:pStyle w:val="Normal"/>
        <w:jc w:val="both"/>
        <w:rPr>
          <w:sz w:val="24"/>
          <w:lang w:val="tr-TR"/>
        </w:rPr>
      </w:pPr>
      <w:r>
        <w:rPr>
          <w:sz w:val="24"/>
          <w:lang w:val="tr-TR"/>
        </w:rPr>
        <w:tab/>
        <w:t>4’üncü sırada, Cumhuriyetçi Türk Partisi Lefkoşa Milletvekili Sayın Ahmet Derya’nın Geçicilerin Kadrolanması Yasa Tasarısıyla ilgili sözlü sorusu bulunmaktadır. Şimdi soruyu okutuyorum.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t xml:space="preserve">DÖNEM : III                                       TARİH                   : 24 Ekim 1997       </w:t>
      </w:r>
    </w:p>
    <w:p>
      <w:pPr>
        <w:pStyle w:val="Normal"/>
        <w:jc w:val="both"/>
        <w:rPr>
          <w:sz w:val="24"/>
          <w:lang w:val="tr-TR"/>
        </w:rPr>
      </w:pPr>
      <w:r>
        <w:rPr>
          <w:sz w:val="24"/>
          <w:lang w:val="tr-TR"/>
        </w:rPr>
        <w:t>YIL         : 5                                         SÖZLÜ SORU NO: 11/5/1997</w:t>
      </w:r>
    </w:p>
    <w:p>
      <w:pPr>
        <w:pStyle w:val="Normal"/>
        <w:jc w:val="both"/>
        <w:rPr>
          <w:sz w:val="24"/>
          <w:lang w:val="tr-TR"/>
        </w:rPr>
      </w:pPr>
      <w:r>
        <w:rPr>
          <w:sz w:val="24"/>
          <w:lang w:val="tr-TR"/>
        </w:rPr>
      </w:r>
    </w:p>
    <w:p>
      <w:pPr>
        <w:pStyle w:val="Normal"/>
        <w:jc w:val="center"/>
        <w:rPr>
          <w:sz w:val="24"/>
          <w:lang w:val="tr-TR"/>
        </w:rPr>
      </w:pPr>
      <w:r>
        <w:rPr>
          <w:sz w:val="24"/>
          <w:lang w:val="tr-TR"/>
        </w:rPr>
        <w:t>CUMHURİYETÇİ TÜRK PARTİSİ LEFKOŞA MİLLETVEKİLİ SAYIN AHMET DERYA’NIN, GEÇİCİLERİN KADROLANMASI YASA TASARISI İLE İLGİLİ SÖZLÜ SORUSU</w:t>
      </w:r>
    </w:p>
    <w:p>
      <w:pPr>
        <w:pStyle w:val="Normal"/>
        <w:jc w:val="center"/>
        <w:rPr>
          <w:sz w:val="24"/>
          <w:lang w:val="tr-TR"/>
        </w:rPr>
      </w:pPr>
      <w:r>
        <w:rPr>
          <w:sz w:val="24"/>
          <w:lang w:val="tr-TR"/>
        </w:rPr>
      </w:r>
    </w:p>
    <w:p>
      <w:pPr>
        <w:pStyle w:val="Normal"/>
        <w:jc w:val="both"/>
        <w:rPr>
          <w:sz w:val="24"/>
          <w:lang w:val="tr-TR"/>
        </w:rPr>
      </w:pPr>
      <w:r>
        <w:rPr>
          <w:sz w:val="24"/>
          <w:lang w:val="tr-TR"/>
        </w:rPr>
        <w:tab/>
        <w:t>Aşağıdaki Sözlü Sorumun Başbakan veya ilgili Bakan tarafından yanıtlan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1. Cumhurbaşkanı tarafından iade edilen “Geçicilerin Kadrolanması Yasa Tasarısı” ile ilgili herhangi bir düzenleme yapma çalışması var mıdır? Eğer varsa bu çalışmalar hangi aşamadadır? Bu Tasarı 1997 yılı sonundan önce Meclisin gündemine getirilecek mi?</w:t>
      </w:r>
    </w:p>
    <w:p>
      <w:pPr>
        <w:pStyle w:val="Normal"/>
        <w:jc w:val="both"/>
        <w:rPr>
          <w:sz w:val="24"/>
          <w:lang w:val="tr-TR"/>
        </w:rPr>
      </w:pPr>
      <w:r>
        <w:rPr>
          <w:sz w:val="24"/>
          <w:lang w:val="tr-TR"/>
        </w:rPr>
      </w:r>
    </w:p>
    <w:p>
      <w:pPr>
        <w:pStyle w:val="Normal"/>
        <w:jc w:val="both"/>
        <w:rPr>
          <w:sz w:val="24"/>
          <w:lang w:val="tr-TR"/>
        </w:rPr>
      </w:pPr>
      <w:r>
        <w:rPr>
          <w:sz w:val="24"/>
          <w:lang w:val="tr-TR"/>
        </w:rPr>
        <w:tab/>
        <w:t>BAŞKAN - İlgili Bakan veya Başbakan yok, bir sonraki haftaya kalmış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şimdi de sözlüsorusu olanlar sorularını kürsüden sorabileceklerdir. Sayın Civa buyurun.</w:t>
      </w:r>
    </w:p>
    <w:p>
      <w:pPr>
        <w:pStyle w:val="Normal"/>
        <w:jc w:val="both"/>
        <w:rPr>
          <w:sz w:val="24"/>
          <w:lang w:val="tr-TR"/>
        </w:rPr>
      </w:pPr>
      <w:r>
        <w:rPr>
          <w:sz w:val="24"/>
          <w:lang w:val="tr-TR"/>
        </w:rPr>
      </w:r>
    </w:p>
    <w:p>
      <w:pPr>
        <w:pStyle w:val="Normal"/>
        <w:jc w:val="both"/>
        <w:rPr>
          <w:sz w:val="24"/>
          <w:lang w:val="tr-TR"/>
        </w:rPr>
      </w:pPr>
      <w:r>
        <w:rPr>
          <w:sz w:val="24"/>
          <w:lang w:val="tr-TR"/>
        </w:rPr>
        <w:tab/>
        <w:t>KÂTİP - Sayın Başkan bir sözlü soru daha var benim yanımda.</w:t>
      </w:r>
    </w:p>
    <w:p>
      <w:pPr>
        <w:pStyle w:val="Normal"/>
        <w:jc w:val="both"/>
        <w:rPr>
          <w:sz w:val="24"/>
          <w:lang w:val="tr-TR"/>
        </w:rPr>
      </w:pPr>
      <w:r>
        <w:rPr>
          <w:sz w:val="24"/>
          <w:lang w:val="tr-TR"/>
        </w:rPr>
      </w:r>
    </w:p>
    <w:p>
      <w:pPr>
        <w:pStyle w:val="Normal"/>
        <w:jc w:val="both"/>
        <w:rPr>
          <w:sz w:val="24"/>
          <w:lang w:val="tr-TR"/>
        </w:rPr>
      </w:pPr>
      <w:r>
        <w:rPr>
          <w:sz w:val="24"/>
          <w:lang w:val="tr-TR"/>
        </w:rPr>
        <w:tab/>
        <w:t>BAŞKAN - Bende yok.</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Sayın Başkan, benim bir sözlü sorum daha olması lâz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özür dilerim bir sözlü soru daha var atlamış bulunuyoruz. Müsaade ederseniz onu okutup sonra size söz vereceğim.</w:t>
      </w:r>
    </w:p>
    <w:p>
      <w:pPr>
        <w:pStyle w:val="Normal"/>
        <w:jc w:val="both"/>
        <w:rPr>
          <w:sz w:val="24"/>
          <w:lang w:val="tr-TR"/>
        </w:rPr>
      </w:pPr>
      <w:r>
        <w:rPr>
          <w:sz w:val="24"/>
          <w:lang w:val="tr-TR"/>
        </w:rPr>
      </w:r>
    </w:p>
    <w:p>
      <w:pPr>
        <w:pStyle w:val="Normal"/>
        <w:jc w:val="both"/>
        <w:rPr>
          <w:sz w:val="24"/>
          <w:lang w:val="tr-TR"/>
        </w:rPr>
      </w:pPr>
      <w:r>
        <w:rPr>
          <w:sz w:val="24"/>
          <w:lang w:val="tr-TR"/>
        </w:rPr>
        <w:tab/>
        <w:t>Şimdi bu 3’üncü sırada Cumhuriyetçi Türk Partisi Lefkoşa Milletvekili Sayın Ahmet Derya’nın Bekirpaşa Lisesi Müdürüyle ilgili sözlü sorusu bulunmaktadır. Soruyu okutuyorum. Okuy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 xml:space="preserve">DÖNEM : III </w:t>
            </w:r>
          </w:p>
        </w:tc>
        <w:tc>
          <w:tcPr>
            <w:tcW w:w="4261" w:type="dxa"/>
            <w:tcBorders/>
          </w:tcPr>
          <w:p>
            <w:pPr>
              <w:pStyle w:val="Normal"/>
              <w:jc w:val="both"/>
              <w:rPr>
                <w:sz w:val="24"/>
                <w:lang w:val="tr-TR"/>
              </w:rPr>
            </w:pPr>
            <w:r>
              <w:rPr>
                <w:sz w:val="24"/>
                <w:lang w:val="tr-TR"/>
              </w:rPr>
              <w:t xml:space="preserve">TARİH                    : 17 Ekim 1997                </w:t>
            </w:r>
          </w:p>
        </w:tc>
      </w:tr>
      <w:tr>
        <w:trPr/>
        <w:tc>
          <w:tcPr>
            <w:tcW w:w="4261" w:type="dxa"/>
            <w:tcBorders/>
          </w:tcPr>
          <w:p>
            <w:pPr>
              <w:pStyle w:val="Normal"/>
              <w:jc w:val="both"/>
              <w:rPr>
                <w:sz w:val="24"/>
                <w:lang w:val="tr-TR"/>
              </w:rPr>
            </w:pPr>
            <w:r>
              <w:rPr>
                <w:sz w:val="24"/>
                <w:lang w:val="tr-TR"/>
              </w:rPr>
              <w:t>YIL         : 5</w:t>
            </w:r>
          </w:p>
        </w:tc>
        <w:tc>
          <w:tcPr>
            <w:tcW w:w="4261" w:type="dxa"/>
            <w:tcBorders/>
          </w:tcPr>
          <w:p>
            <w:pPr>
              <w:pStyle w:val="Normal"/>
              <w:jc w:val="both"/>
              <w:rPr>
                <w:sz w:val="24"/>
                <w:lang w:val="tr-TR"/>
              </w:rPr>
            </w:pPr>
            <w:r>
              <w:rPr>
                <w:sz w:val="24"/>
                <w:lang w:val="tr-TR"/>
              </w:rPr>
              <w:t>SÖZLÜ SORU NO :  7/5/97</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center"/>
        <w:rPr>
          <w:sz w:val="24"/>
          <w:lang w:val="tr-TR"/>
        </w:rPr>
      </w:pPr>
      <w:r>
        <w:rPr>
          <w:sz w:val="24"/>
          <w:lang w:val="tr-TR"/>
        </w:rPr>
        <w:t>CUMHURİYETÇİ TÜRK PARTİSİ LEFKOŞA MİLLETVEKİLİ SAYIN AHMET DERYA’NIN, BEKİRPAŞA LİSESİ MÜDÜRÜİLE İLGİLİ SÖZLÜ SORUSU</w:t>
      </w:r>
    </w:p>
    <w:p>
      <w:pPr>
        <w:pStyle w:val="Normal"/>
        <w:jc w:val="center"/>
        <w:rPr>
          <w:sz w:val="24"/>
          <w:lang w:val="tr-TR"/>
        </w:rPr>
      </w:pPr>
      <w:r>
        <w:rPr>
          <w:sz w:val="24"/>
          <w:lang w:val="tr-TR"/>
        </w:rPr>
      </w:r>
    </w:p>
    <w:p>
      <w:pPr>
        <w:pStyle w:val="Normal"/>
        <w:jc w:val="both"/>
        <w:rPr>
          <w:sz w:val="24"/>
          <w:lang w:val="tr-TR"/>
        </w:rPr>
      </w:pPr>
      <w:r>
        <w:rPr>
          <w:sz w:val="24"/>
          <w:lang w:val="tr-TR"/>
        </w:rPr>
        <w:tab/>
        <w:t>Aşağıdaki sözlü sorumun Başbakan veya ilgili Bakan tarafından yanıtlanmasını saygılarımla rica ederi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Bekirpaşa Lisesinde, okul müdürü tarafından evraklar üzerinde tahrifat yapılarak sınıf geçmeyen öğrencilerin bir üst sınıfa geçirildiği konusu basınımızda yer almıştır. İlgili Bakan geçen hafta yaptığım gündem dışı konuşmaya yanıt verirken konu ile ilgili soruşturma başlattıklarını söyledi.</w:t>
            </w:r>
          </w:p>
        </w:tc>
      </w:tr>
      <w:tr>
        <w:trPr/>
        <w:tc>
          <w:tcPr>
            <w:tcW w:w="534" w:type="dxa"/>
            <w:tcBorders/>
          </w:tcPr>
          <w:p>
            <w:pPr>
              <w:pStyle w:val="Normal"/>
              <w:snapToGrid w:val="false"/>
              <w:jc w:val="both"/>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7988" w:type="dxa"/>
            <w:tcBorders/>
          </w:tcPr>
          <w:p>
            <w:pPr>
              <w:pStyle w:val="Normal"/>
              <w:jc w:val="both"/>
              <w:rPr>
                <w:sz w:val="24"/>
                <w:lang w:val="tr-TR"/>
              </w:rPr>
            </w:pPr>
            <w:r>
              <w:rPr>
                <w:sz w:val="24"/>
                <w:lang w:val="tr-TR"/>
              </w:rPr>
              <w:t>Okul müdürünün yapılan tahrifatı saptayıp itiraz eden ve olayın ortaya çıkmasına neden olan öğretmenlere karşı düşmanca bir tavır takındığı ve baskı uyguladığı duyumlarını almaktayız. Şimdi soruyorum soruşturma hangi aşamadadır? Soruşturmanın selameti açısından ilgili okul müdürüne geçici olarak görevden el çektirecek misiniz?</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ab/>
        <w:t>BAŞKAN - İlgili Bakan veya Başbakan hazır olmadığı için bir sonraki haftaya kalmıştır.</w:t>
      </w:r>
    </w:p>
    <w:p>
      <w:pPr>
        <w:pStyle w:val="Normal"/>
        <w:jc w:val="both"/>
        <w:rPr>
          <w:sz w:val="24"/>
          <w:lang w:val="tr-TR"/>
        </w:rPr>
      </w:pPr>
      <w:r>
        <w:rPr>
          <w:sz w:val="24"/>
          <w:lang w:val="tr-TR"/>
        </w:rPr>
      </w:r>
    </w:p>
    <w:p>
      <w:pPr>
        <w:pStyle w:val="Normal"/>
        <w:jc w:val="both"/>
        <w:rPr>
          <w:sz w:val="24"/>
          <w:lang w:val="tr-TR"/>
        </w:rPr>
      </w:pPr>
      <w:r>
        <w:rPr>
          <w:sz w:val="24"/>
          <w:lang w:val="tr-TR"/>
        </w:rPr>
        <w:tab/>
        <w:t>Şimdi bu bölümde sözlü soruları olanlar kürsüden sorabileceklerdir. Sayın Civa ilk soruyu sormak için el kaldırmıştı, buyurun Sayın Civa.</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 Sayın Başkan, sayın milletvekilleri; aşağıdaki sözlü sorularımın ilgili Balan veya Başbakan tarafından yanıtlanmasını rica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1. Bir süre önce Rum tarafınca tutuklanan Osman Kondoz ile Mustafa Beliğ isimli 2 Kıbrıslı Türkün tutuklanma nedeni nedir? Hangi bölgede tutuklandıkları hakkında bilginiz var mı? Bu 2 vatandaşımızla hükümet ilgileniyor mu? İlgileniyorsa bugüne kadar herhangi bir girişim yapmış mı? Yapmışsa bu girişimler nelerdir?  </w:t>
      </w:r>
    </w:p>
    <w:p>
      <w:pPr>
        <w:pStyle w:val="Normal"/>
        <w:jc w:val="both"/>
        <w:rPr>
          <w:sz w:val="24"/>
          <w:lang w:val="tr-TR"/>
        </w:rPr>
      </w:pPr>
      <w:r>
        <w:rPr>
          <w:sz w:val="24"/>
          <w:lang w:val="tr-TR"/>
        </w:rPr>
      </w:r>
    </w:p>
    <w:p>
      <w:pPr>
        <w:pStyle w:val="Normal"/>
        <w:jc w:val="both"/>
        <w:rPr>
          <w:sz w:val="24"/>
          <w:lang w:val="tr-TR"/>
        </w:rPr>
      </w:pPr>
      <w:r>
        <w:rPr>
          <w:sz w:val="24"/>
          <w:lang w:val="tr-TR"/>
        </w:rPr>
        <w:tab/>
        <w:t>Bir diğer sözlü sorum, yine ilgili bakanın veya Başbakan tarafından yanıtlanmasını rica ediyorum.</w:t>
      </w:r>
    </w:p>
    <w:p>
      <w:pPr>
        <w:pStyle w:val="Normal"/>
        <w:jc w:val="both"/>
        <w:rPr>
          <w:sz w:val="24"/>
          <w:lang w:val="tr-TR"/>
        </w:rPr>
      </w:pPr>
      <w:r>
        <w:rPr>
          <w:sz w:val="24"/>
          <w:lang w:val="tr-TR"/>
        </w:rPr>
      </w:r>
    </w:p>
    <w:p>
      <w:pPr>
        <w:pStyle w:val="Normal"/>
        <w:jc w:val="both"/>
        <w:rPr>
          <w:sz w:val="24"/>
          <w:lang w:val="tr-TR"/>
        </w:rPr>
      </w:pPr>
      <w:r>
        <w:rPr>
          <w:sz w:val="24"/>
          <w:lang w:val="tr-TR"/>
        </w:rPr>
        <w:tab/>
        <w:t>1. Uzun zamandan beridir tamir bekleyen Mağusa-Lefkoşa yolundan ayrılan Balıkesir yolunu ne zaman tamir edeceksiniz? Bugüne kadar çeşitli uyarılara, hatta bir gazetedeki bir yazarın makalesine konu olmasına karşın, bugüne kadar bu tamiratın yapılmamasının özel bir nedeni var mı?</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İlgili Bakan veya Başbakan hazır olmadıkları için bir sonraki haftada yanıtlanmak üzere Başbakanlığa yazı yazılacaktır.</w:t>
      </w:r>
    </w:p>
    <w:p>
      <w:pPr>
        <w:pStyle w:val="Normal"/>
        <w:jc w:val="both"/>
        <w:rPr>
          <w:sz w:val="24"/>
          <w:lang w:val="tr-TR"/>
        </w:rPr>
      </w:pPr>
      <w:r>
        <w:rPr>
          <w:sz w:val="24"/>
          <w:lang w:val="tr-TR"/>
        </w:rPr>
      </w:r>
    </w:p>
    <w:p>
      <w:pPr>
        <w:pStyle w:val="Normal"/>
        <w:jc w:val="both"/>
        <w:rPr>
          <w:sz w:val="24"/>
          <w:lang w:val="tr-TR"/>
        </w:rPr>
      </w:pPr>
      <w:r>
        <w:rPr>
          <w:sz w:val="24"/>
          <w:lang w:val="tr-TR"/>
        </w:rPr>
        <w:tab/>
        <w:t>Sayın Adem buyuru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Sayın Başkan, değerli milletvekilleri; aşağıdaki sözlü sorumun Başbakan veya ilgili bakan tarafından yanıtlan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ab/>
        <w:t>Yaklaşık 2 ay önce üreticiden ihraç edilmek üzere alınan 3850 adet kuzu ve oğlağın karşılığı üreticilere ne zaman ödenecek? İhraç edilen hayvanların parası, Kooperatif Merkez Bankasına yatırılmış olmasına rağmen, üreticilere neden bugüne kadar alacakları ödenmemiştir? Yoksa bilmediğimiz nedenleri mi var? Varsa nelerd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Hem paralar yatırılsın, hem de ödenmesin olacak iştir?</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İlgili bakan veya Başbakan hazır olmadığı için bu da gereği için işleme konulacaktır bir hafta sonra yanıtlanmak üzere. Başka sorusu olan? Sayın Murat buyuru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Sayın Başkan, aşağıdaki sözlü sorularımın Başbakan veya ilgili bakanlık tarafından yanıtlanmasını rica ederim.</w:t>
      </w:r>
    </w:p>
    <w:p>
      <w:pPr>
        <w:pStyle w:val="Normal"/>
        <w:jc w:val="both"/>
        <w:rPr>
          <w:sz w:val="24"/>
          <w:lang w:val="tr-TR"/>
        </w:rPr>
      </w:pPr>
      <w:r>
        <w:rPr>
          <w:sz w:val="24"/>
          <w:lang w:val="tr-TR"/>
        </w:rPr>
      </w:r>
    </w:p>
    <w:p>
      <w:pPr>
        <w:pStyle w:val="Normal"/>
        <w:jc w:val="both"/>
        <w:rPr>
          <w:sz w:val="24"/>
          <w:lang w:val="tr-TR"/>
        </w:rPr>
      </w:pPr>
      <w:r>
        <w:rPr>
          <w:sz w:val="24"/>
          <w:lang w:val="tr-TR"/>
        </w:rPr>
        <w:tab/>
        <w:t>1. Ekim sezonuna girdiğimiz bugünlerde, arpa tohumluk sorunumuz var mıdır? Üçüncü bir ülkeden getirilen arpanın kilosunun 115 bin Türk Lirasina satılacağı gerçek midir?</w:t>
      </w:r>
    </w:p>
    <w:p>
      <w:pPr>
        <w:pStyle w:val="Normal"/>
        <w:jc w:val="both"/>
        <w:rPr>
          <w:sz w:val="24"/>
          <w:lang w:val="tr-TR"/>
        </w:rPr>
      </w:pPr>
      <w:r>
        <w:rPr>
          <w:sz w:val="24"/>
          <w:lang w:val="tr-TR"/>
        </w:rPr>
      </w:r>
    </w:p>
    <w:p>
      <w:pPr>
        <w:pStyle w:val="Normal"/>
        <w:jc w:val="both"/>
        <w:rPr>
          <w:sz w:val="24"/>
          <w:lang w:val="tr-TR"/>
        </w:rPr>
      </w:pPr>
      <w:r>
        <w:rPr>
          <w:sz w:val="24"/>
          <w:lang w:val="tr-TR"/>
        </w:rPr>
        <w:tab/>
        <w:t>2. Narenciye hasat dönemine girdiğimiz halde, greypfrut ürününün fiyatı halen belirlenmemiştir. Greypfrut ürününün fiyatı ne zaman açıklanacaktı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Murat. İlgili bakan veya Başbakan hazır olmadığı için gereği yapılacaktır bir hafta sonra yanıtlanmak üzere.</w:t>
      </w:r>
    </w:p>
    <w:p>
      <w:pPr>
        <w:pStyle w:val="Normal"/>
        <w:jc w:val="both"/>
        <w:rPr>
          <w:sz w:val="24"/>
          <w:lang w:val="tr-TR"/>
        </w:rPr>
      </w:pPr>
      <w:r>
        <w:rPr>
          <w:sz w:val="24"/>
          <w:lang w:val="tr-TR"/>
        </w:rPr>
      </w:r>
    </w:p>
    <w:p>
      <w:pPr>
        <w:pStyle w:val="Normal"/>
        <w:jc w:val="both"/>
        <w:rPr>
          <w:sz w:val="24"/>
          <w:lang w:val="tr-TR"/>
        </w:rPr>
      </w:pPr>
      <w:r>
        <w:rPr>
          <w:sz w:val="24"/>
          <w:lang w:val="tr-TR"/>
        </w:rPr>
        <w:tab/>
        <w:t>Sayın Candan buyurun, sorunuzu so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w:t>
      </w:r>
    </w:p>
    <w:p>
      <w:pPr>
        <w:pStyle w:val="Normal"/>
        <w:jc w:val="both"/>
        <w:rPr>
          <w:sz w:val="24"/>
          <w:lang w:val="tr-TR"/>
        </w:rPr>
      </w:pPr>
      <w:r>
        <w:rPr>
          <w:sz w:val="24"/>
          <w:lang w:val="tr-TR"/>
        </w:rPr>
      </w:r>
    </w:p>
    <w:p>
      <w:pPr>
        <w:pStyle w:val="Normal"/>
        <w:jc w:val="both"/>
        <w:rPr>
          <w:sz w:val="24"/>
          <w:lang w:val="tr-TR"/>
        </w:rPr>
      </w:pPr>
      <w:r>
        <w:rPr>
          <w:sz w:val="24"/>
          <w:lang w:val="tr-TR"/>
        </w:rPr>
        <w:t>KKTC Meclis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Aşağıdaki sözlü sorumun ilgili Bakan veya Başbakan tarafından yanıtlanmasını rıca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sından öğrendiğimize göre, geçen hafta Gümrük Dairesi araç parkına yıkık teller bölgesinden bazı kişiler girerek yedek parça çalmayı istemişler, fakat bekçinin olayı farketmesi üzerine başarılı olamamışlardır. Adı geçen yerde güvenliği sağlayan tel örgüler ne zamandan beri yıkık olarak bulunuyordu? Bu yerin güvenliğinin sağlanması için olay gününden sonra ne gibi önlemler aldınız? </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İlgili bakan, Sayın Coşar buyuru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Yerinden)- Bravo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Ferdi Sabit Soyer yerinden alkışlar.)</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 Sayın Başkan, muhterem arkadaşlar;  Sayın Milletvekilinin tespiti doğrudur. Gümrük arazisine girme konusunda bir zorlama yapılmıştır. Bu tespitten sonra da o bölgede kıymetli arabalar Mağusa gümrüğüne nakledilerek tedbir alınmıştı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Derya buyuru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 Sayın Başkan, sayın milletvekilleri; aşağıdaki sözlü sorularımın Başbakan veya ilgili Bakan tarafından yanıtlan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ab/>
        <w:t>1. Eğitim Bakanlığı Burs Tüzüğünde yaptığı değişiklikle Türkiye’deki Güzel Sanatlar Liselerinde ve Konservatuarların lise bölümlerinde öğrenim gören Güzel Sanatlar Ortaokulu mezunu öğrencilerimize asgari ücretin %25’i kadar burs   verileceği öngörülmektedir. Lise öğrenimini tamamlayıp konservatuarlarda lisans eğitimi gören öğrencilerimiz için özel bir düzenleme yoktur. Ancak genel düzenleme içinde ihtiyaç alanında yani  kontenjandan yararlanarak lisans eğitimi görenlere  asgari ücretin %65’i kadar devlet bursu verilmesi   öngörülmektedir. Bu çerçevede konservatuarlarda lisans eğitimi gören öğrencilerimize devlet bursu verilecek mi?</w:t>
      </w:r>
    </w:p>
    <w:p>
      <w:pPr>
        <w:pStyle w:val="Normal"/>
        <w:jc w:val="both"/>
        <w:rPr>
          <w:sz w:val="24"/>
          <w:lang w:val="tr-TR"/>
        </w:rPr>
      </w:pPr>
      <w:r>
        <w:rPr>
          <w:sz w:val="24"/>
          <w:lang w:val="tr-TR"/>
        </w:rPr>
      </w:r>
    </w:p>
    <w:p>
      <w:pPr>
        <w:pStyle w:val="Normal"/>
        <w:jc w:val="both"/>
        <w:rPr>
          <w:sz w:val="24"/>
          <w:lang w:val="tr-TR"/>
        </w:rPr>
      </w:pPr>
      <w:r>
        <w:rPr>
          <w:sz w:val="24"/>
          <w:lang w:val="tr-TR"/>
        </w:rPr>
        <w:tab/>
        <w:t>2. Geçmişte ihtiyaç alanı olarak belirlenen alanlarda kontenjandan lisans eğitimi veya Tıp ihtisas eğitimi görüp de devlet bursundan yararlanan, ancak öğrenimlerini tamamladıktan sonra Burs Tüzüğünün öngördüğü zorunlu  hizmeti yerine getirmek için ülkeye dönmeyenlerin saptanması  ve tüzük gereği aldıkları bursun faizleriyle geri ödettirilmesi yönünde herhangi bir çalışmanız var mı? Yoksa böyle bir çalışma yapacak mı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3. 1997-98 öğretim yılında Türkiye’deki çeşitli üniversitelerden sağlanan 87 kontenjandan 83’üne öğrenim görmek üzere  öğrencilerimiz gönderilmiştir. Ancak 6 Kasım 97 tarihli Kıbrıs Gazetesinde çıkan Bakanlık açıklamasında bu öğrencilerden sadece 58’ine burs verildiği görülmektedir. Geriye kalan 25 öğrenciye burs verilmemesinin nedeni nedir? Burs Tüzüğünün öngördüğü KKTC Liselerinden mezun olma zorunluluğuna rağmen KKTC Liselerinden mezun olmayanlara  burs verildi mi? Verildiyse kimlere verildi. </w:t>
      </w:r>
    </w:p>
    <w:p>
      <w:pPr>
        <w:pStyle w:val="Normal"/>
        <w:jc w:val="both"/>
        <w:rPr>
          <w:sz w:val="24"/>
          <w:lang w:val="tr-TR"/>
        </w:rPr>
      </w:pPr>
      <w:r>
        <w:rPr>
          <w:sz w:val="24"/>
          <w:lang w:val="tr-TR"/>
        </w:rPr>
      </w:r>
    </w:p>
    <w:p>
      <w:pPr>
        <w:pStyle w:val="Normal"/>
        <w:jc w:val="both"/>
        <w:rPr>
          <w:sz w:val="24"/>
          <w:lang w:val="tr-TR"/>
        </w:rPr>
      </w:pPr>
      <w:r>
        <w:rPr>
          <w:sz w:val="24"/>
          <w:lang w:val="tr-TR"/>
        </w:rPr>
        <w:tab/>
        <w:t>Sayın Başkan bir de yazmadım ama size sorayım Sayın Başbakanla ilgili  Bakan ne zaman Meclise gelecekle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Onu kendilerine sorar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li Bakan veya Başbakan hazır olmadığı için soru bir sonraki birleşimde yanıtlanmak üzere işleme konu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aşka sözlü sorusu  olan var mı? Buyurun Sayın İlktaç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ERGİN ABDULLAH (Gazi Mağusa)- Sayın Başkan, aşağıdaki sözlü sorumun Başbakan veya ilgili Bakan tarafından yanıtlanmasını rica ederim.</w:t>
      </w:r>
    </w:p>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0" w:type="dxa"/>
        <w:jc w:val="left"/>
        <w:tblInd w:w="-108" w:type="dxa"/>
        <w:tblLayout w:type="fixed"/>
        <w:tblCellMar>
          <w:top w:w="0" w:type="dxa"/>
          <w:left w:w="108" w:type="dxa"/>
          <w:bottom w:w="0" w:type="dxa"/>
          <w:right w:w="108" w:type="dxa"/>
        </w:tblCellMar>
      </w:tblPr>
      <w:tblGrid>
        <w:gridCol w:w="534"/>
        <w:gridCol w:w="567"/>
        <w:gridCol w:w="7419"/>
      </w:tblGrid>
      <w:tr>
        <w:trPr/>
        <w:tc>
          <w:tcPr>
            <w:tcW w:w="534" w:type="dxa"/>
            <w:tcBorders/>
          </w:tcPr>
          <w:p>
            <w:pPr>
              <w:pStyle w:val="Normal"/>
              <w:jc w:val="both"/>
              <w:rPr>
                <w:sz w:val="24"/>
                <w:lang w:val="tr-TR"/>
              </w:rPr>
            </w:pPr>
            <w:r>
              <w:rPr>
                <w:sz w:val="24"/>
                <w:lang w:val="tr-TR"/>
              </w:rPr>
              <w:t>1.</w:t>
            </w:r>
          </w:p>
        </w:tc>
        <w:tc>
          <w:tcPr>
            <w:tcW w:w="567" w:type="dxa"/>
            <w:tcBorders/>
          </w:tcPr>
          <w:p>
            <w:pPr>
              <w:pStyle w:val="Normal"/>
              <w:jc w:val="both"/>
              <w:rPr>
                <w:sz w:val="24"/>
                <w:lang w:val="tr-TR"/>
              </w:rPr>
            </w:pPr>
            <w:r>
              <w:rPr>
                <w:sz w:val="24"/>
                <w:lang w:val="tr-TR"/>
              </w:rPr>
              <w:t>(a)</w:t>
            </w:r>
          </w:p>
        </w:tc>
        <w:tc>
          <w:tcPr>
            <w:tcW w:w="7419" w:type="dxa"/>
            <w:tcBorders/>
          </w:tcPr>
          <w:p>
            <w:pPr>
              <w:pStyle w:val="Normal"/>
              <w:jc w:val="both"/>
              <w:rPr>
                <w:sz w:val="24"/>
                <w:lang w:val="tr-TR"/>
              </w:rPr>
            </w:pPr>
            <w:r>
              <w:rPr>
                <w:sz w:val="24"/>
                <w:lang w:val="tr-TR"/>
              </w:rPr>
              <w:t>Sosyal yardım alanlara yönelik yılda iki kez yapılan maaş ayarlaması bu yıl yapıldı mı? Yapıldıysa ne zaman yapılmıştır?</w:t>
            </w:r>
          </w:p>
          <w:p>
            <w:pPr>
              <w:pStyle w:val="Normal"/>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7419" w:type="dxa"/>
            <w:tcBorders/>
          </w:tcPr>
          <w:p>
            <w:pPr>
              <w:pStyle w:val="Normal"/>
              <w:jc w:val="both"/>
              <w:rPr>
                <w:sz w:val="24"/>
                <w:lang w:val="tr-TR"/>
              </w:rPr>
            </w:pPr>
            <w:r>
              <w:rPr>
                <w:sz w:val="24"/>
                <w:lang w:val="tr-TR"/>
              </w:rPr>
              <w:t>Yapılmamışsa ne zaman yapılacaktır?</w:t>
            </w:r>
          </w:p>
          <w:p>
            <w:pPr>
              <w:pStyle w:val="Normal"/>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7419" w:type="dxa"/>
            <w:tcBorders/>
          </w:tcPr>
          <w:p>
            <w:pPr>
              <w:pStyle w:val="Normal"/>
              <w:jc w:val="both"/>
              <w:rPr>
                <w:sz w:val="24"/>
                <w:lang w:val="tr-TR"/>
              </w:rPr>
            </w:pPr>
            <w:r>
              <w:rPr>
                <w:sz w:val="24"/>
                <w:lang w:val="tr-TR"/>
              </w:rPr>
              <w:t>Konuyla ilgili Hükümetinizin görüşü nedi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İlgili Bakan veya Başbakan hazır olmadığı için bir hafta sonra yanıtlanmak üzere gerekli işlem yapılacaktır. Başka sözlü sorusu olan var mı?... Yo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ruplar arası varılan mutabakat gereğince Birleşimi burada kapatacağız. Bu nedenle Genel Kurulumuzun onayı gerekmektedir gündemin bu noktada kesilmesi için. Bu noktada çalışmalarımızı tamamlamak hususunu oylarınıza sunuyorum. Kabul edenler?... Kabul etmeyenler?... Çekimser?... Oybirliğiy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Gelecek Birleşim 11 Kasım Salı günü saat 10.00’da yapılacaktır. Gündem sizlere dağıtılmıştır. Birleşimi bura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7.1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tc>
        <w:tc>
          <w:tcPr>
            <w:tcW w:w="4261" w:type="dxa"/>
            <w:tcBorders/>
          </w:tcPr>
          <w:p>
            <w:pPr>
              <w:pStyle w:val="Normal"/>
              <w:jc w:val="both"/>
              <w:rPr>
                <w:sz w:val="24"/>
                <w:lang w:val="tr-TR"/>
              </w:rPr>
            </w:pPr>
            <w:r>
              <w:rPr>
                <w:sz w:val="24"/>
                <w:lang w:val="tr-TR"/>
              </w:rPr>
              <w:t xml:space="preserve">                                          </w:t>
            </w:r>
            <w:r>
              <w:rPr>
                <w:sz w:val="24"/>
                <w:lang w:val="tr-TR"/>
              </w:rPr>
              <w:t>YIL: 5</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11’inci Birleşim</w:t>
      </w:r>
    </w:p>
    <w:p>
      <w:pPr>
        <w:pStyle w:val="Normal"/>
        <w:jc w:val="center"/>
        <w:rPr>
          <w:sz w:val="24"/>
          <w:lang w:val="tr-TR"/>
        </w:rPr>
      </w:pPr>
      <w:r>
        <w:rPr>
          <w:sz w:val="24"/>
          <w:lang w:val="tr-TR"/>
        </w:rPr>
        <w:t>7 Kasım 1997, Cuma</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426"/>
        <w:gridCol w:w="141"/>
        <w:gridCol w:w="567"/>
        <w:gridCol w:w="6713"/>
      </w:tblGrid>
      <w:tr>
        <w:trPr/>
        <w:tc>
          <w:tcPr>
            <w:tcW w:w="8522" w:type="dxa"/>
            <w:gridSpan w:val="5"/>
            <w:tcBorders/>
          </w:tcPr>
          <w:p>
            <w:pPr>
              <w:pStyle w:val="Normal"/>
              <w:jc w:val="both"/>
              <w:rPr>
                <w:sz w:val="24"/>
                <w:lang w:val="tr-TR"/>
              </w:rPr>
            </w:pPr>
            <w:r>
              <w:rPr>
                <w:sz w:val="24"/>
                <w:u w:val="single"/>
                <w:lang w:val="tr-TR"/>
              </w:rPr>
              <w:t>GÜNDEM:</w:t>
            </w:r>
          </w:p>
        </w:tc>
      </w:tr>
      <w:tr>
        <w:trPr/>
        <w:tc>
          <w:tcPr>
            <w:tcW w:w="8522" w:type="dxa"/>
            <w:gridSpan w:val="5"/>
            <w:tcBorders/>
          </w:tcPr>
          <w:p>
            <w:pPr>
              <w:pStyle w:val="Normal"/>
              <w:snapToGrid w:val="false"/>
              <w:jc w:val="both"/>
              <w:rPr>
                <w:sz w:val="24"/>
                <w:u w:val="single"/>
                <w:lang w:val="tr-TR"/>
              </w:rPr>
            </w:pPr>
            <w:r>
              <w:rPr>
                <w:sz w:val="24"/>
                <w:u w:val="single"/>
                <w:lang w:val="tr-TR"/>
              </w:rPr>
            </w:r>
          </w:p>
        </w:tc>
      </w:tr>
      <w:tr>
        <w:trPr/>
        <w:tc>
          <w:tcPr>
            <w:tcW w:w="675" w:type="dxa"/>
            <w:tcBorders/>
          </w:tcPr>
          <w:p>
            <w:pPr>
              <w:pStyle w:val="Normal"/>
              <w:jc w:val="both"/>
              <w:rPr>
                <w:sz w:val="24"/>
                <w:u w:val="single"/>
                <w:lang w:val="tr-TR"/>
              </w:rPr>
            </w:pPr>
            <w:r>
              <w:rPr>
                <w:sz w:val="24"/>
                <w:lang w:val="tr-TR"/>
              </w:rPr>
              <w:t>I.</w:t>
            </w:r>
          </w:p>
        </w:tc>
        <w:tc>
          <w:tcPr>
            <w:tcW w:w="7847" w:type="dxa"/>
            <w:gridSpan w:val="4"/>
            <w:tcBorders/>
          </w:tcPr>
          <w:p>
            <w:pPr>
              <w:pStyle w:val="Normal"/>
              <w:jc w:val="both"/>
              <w:rPr>
                <w:sz w:val="24"/>
                <w:lang w:val="tr-TR"/>
              </w:rPr>
            </w:pPr>
            <w:r>
              <w:rPr>
                <w:sz w:val="24"/>
                <w:lang w:val="tr-TR"/>
              </w:rPr>
              <w:t>BAŞKANLIĞIN GENEL KURULA SUNUŞLARI:</w:t>
            </w:r>
          </w:p>
          <w:p>
            <w:pPr>
              <w:pStyle w:val="Normal"/>
              <w:jc w:val="both"/>
              <w:rPr>
                <w:sz w:val="24"/>
                <w:u w:val="single"/>
                <w:lang w:val="tr-TR"/>
              </w:rPr>
            </w:pPr>
            <w:r>
              <w:rPr>
                <w:sz w:val="24"/>
                <w:u w:val="single"/>
                <w:lang w:val="tr-TR"/>
              </w:rPr>
            </w:r>
          </w:p>
        </w:tc>
      </w:tr>
      <w:tr>
        <w:trPr/>
        <w:tc>
          <w:tcPr>
            <w:tcW w:w="675" w:type="dxa"/>
            <w:tcBorders/>
          </w:tcPr>
          <w:p>
            <w:pPr>
              <w:pStyle w:val="Normal"/>
              <w:snapToGrid w:val="false"/>
              <w:jc w:val="both"/>
              <w:rPr>
                <w:sz w:val="24"/>
                <w:u w:val="single"/>
                <w:lang w:val="tr-TR"/>
              </w:rPr>
            </w:pPr>
            <w:r>
              <w:rPr>
                <w:sz w:val="24"/>
                <w:u w:val="single"/>
                <w:lang w:val="tr-TR"/>
              </w:rPr>
            </w:r>
          </w:p>
        </w:tc>
        <w:tc>
          <w:tcPr>
            <w:tcW w:w="426" w:type="dxa"/>
            <w:tcBorders/>
          </w:tcPr>
          <w:p>
            <w:pPr>
              <w:pStyle w:val="Normal"/>
              <w:jc w:val="both"/>
              <w:rPr>
                <w:sz w:val="24"/>
                <w:lang w:val="tr-TR"/>
              </w:rPr>
            </w:pPr>
            <w:r>
              <w:rPr>
                <w:sz w:val="24"/>
                <w:lang w:val="tr-TR"/>
              </w:rPr>
              <w:t>-</w:t>
            </w:r>
          </w:p>
        </w:tc>
        <w:tc>
          <w:tcPr>
            <w:tcW w:w="7421" w:type="dxa"/>
            <w:gridSpan w:val="3"/>
            <w:tcBorders/>
          </w:tcPr>
          <w:p>
            <w:pPr>
              <w:pStyle w:val="Normal"/>
              <w:jc w:val="both"/>
              <w:rPr>
                <w:sz w:val="24"/>
                <w:lang w:val="tr-TR"/>
              </w:rPr>
            </w:pPr>
            <w:r>
              <w:rPr>
                <w:sz w:val="24"/>
                <w:lang w:val="tr-TR"/>
              </w:rPr>
              <w:t>Bu Kısımda, Gündem Dışı Konuşmalara ve Sunuşlara yer verilecekt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I.</w:t>
            </w:r>
          </w:p>
        </w:tc>
        <w:tc>
          <w:tcPr>
            <w:tcW w:w="7847" w:type="dxa"/>
            <w:gridSpan w:val="4"/>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II.</w:t>
            </w:r>
          </w:p>
        </w:tc>
        <w:tc>
          <w:tcPr>
            <w:tcW w:w="7847" w:type="dxa"/>
            <w:gridSpan w:val="4"/>
            <w:tcBorders/>
          </w:tcPr>
          <w:p>
            <w:pPr>
              <w:pStyle w:val="Normal"/>
              <w:jc w:val="both"/>
              <w:rPr>
                <w:sz w:val="24"/>
                <w:lang w:val="tr-TR"/>
              </w:rPr>
            </w:pPr>
            <w:r>
              <w:rPr>
                <w:sz w:val="24"/>
                <w:lang w:val="tr-TR"/>
              </w:rPr>
              <w:t>SEÇİMLER VE OYLAMASI YAPILACAK İŞLE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V.</w:t>
            </w:r>
          </w:p>
        </w:tc>
        <w:tc>
          <w:tcPr>
            <w:tcW w:w="7847" w:type="dxa"/>
            <w:gridSpan w:val="4"/>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A.</w:t>
            </w:r>
          </w:p>
        </w:tc>
        <w:tc>
          <w:tcPr>
            <w:tcW w:w="7280" w:type="dxa"/>
            <w:gridSpan w:val="2"/>
            <w:tcBorders/>
          </w:tcPr>
          <w:p>
            <w:pPr>
              <w:pStyle w:val="Normal"/>
              <w:jc w:val="both"/>
              <w:rPr>
                <w:sz w:val="24"/>
                <w:lang w:val="tr-TR"/>
              </w:rPr>
            </w:pPr>
            <w:r>
              <w:rPr>
                <w:sz w:val="24"/>
                <w:lang w:val="tr-TR"/>
              </w:rPr>
              <w:t>YAZILI SORULAR:</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6713" w:type="dxa"/>
            <w:tcBorders/>
          </w:tcPr>
          <w:p>
            <w:pPr>
              <w:pStyle w:val="Normal"/>
              <w:jc w:val="both"/>
              <w:rPr>
                <w:sz w:val="24"/>
                <w:lang w:val="tr-TR"/>
              </w:rPr>
            </w:pPr>
            <w:r>
              <w:rPr>
                <w:sz w:val="24"/>
                <w:lang w:val="tr-TR"/>
              </w:rPr>
              <w:t>Cumhuriyetçi Türk Partisi Lefkoşa Milletvekili Sayın Feridun Önsav’ın, Üniversitelerimiz ve YÖK ile ilgili Yazılı Sorusu (Y.S.NO:22/4/97) ve bu Soruya Milli Eğitim, Kültür, Gençlik ve Spor Bakanlığının Yanıtı.</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B.</w:t>
            </w:r>
          </w:p>
        </w:tc>
        <w:tc>
          <w:tcPr>
            <w:tcW w:w="7280" w:type="dxa"/>
            <w:gridSpan w:val="2"/>
            <w:tcBorders/>
          </w:tcPr>
          <w:p>
            <w:pPr>
              <w:pStyle w:val="Normal"/>
              <w:jc w:val="both"/>
              <w:rPr>
                <w:sz w:val="24"/>
                <w:lang w:val="tr-TR"/>
              </w:rPr>
            </w:pPr>
            <w:r>
              <w:rPr>
                <w:sz w:val="24"/>
                <w:lang w:val="tr-TR"/>
              </w:rPr>
              <w:t>SÖZLÜ SORULAR:</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6713" w:type="dxa"/>
            <w:tcBorders/>
          </w:tcPr>
          <w:p>
            <w:pPr>
              <w:pStyle w:val="Normal"/>
              <w:jc w:val="both"/>
              <w:rPr>
                <w:sz w:val="24"/>
                <w:lang w:val="tr-TR"/>
              </w:rPr>
            </w:pPr>
            <w:r>
              <w:rPr>
                <w:sz w:val="24"/>
                <w:lang w:val="tr-TR"/>
              </w:rPr>
              <w:t>Cumhuriyetçi Türk Partisi Gazi Mağusa Milletvekili Sayın Ferdi Sabit Soyer’in, BRT Kurumunda İstihdam Edilen Sözleşmeli Personel ile ilgili Sözli Sorusu (S.S.NI:2/5/97)</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713" w:type="dxa"/>
            <w:tcBorders/>
          </w:tcPr>
          <w:p>
            <w:pPr>
              <w:pStyle w:val="Normal"/>
              <w:jc w:val="both"/>
              <w:rPr>
                <w:sz w:val="24"/>
                <w:lang w:val="tr-TR"/>
              </w:rPr>
            </w:pPr>
            <w:r>
              <w:rPr>
                <w:sz w:val="24"/>
                <w:lang w:val="tr-TR"/>
              </w:rPr>
              <w:t>Toplumcu Kurtuluş Partisi Lefkoşa Milletvekili Sayın Gülsen Bozkurt’un, Özürlülere Verilen Sosyal Yardımlar ile ilgili Sözlü Sorusu (S.S.NO:4/5/97)</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6713" w:type="dxa"/>
            <w:tcBorders/>
          </w:tcPr>
          <w:p>
            <w:pPr>
              <w:pStyle w:val="Normal"/>
              <w:jc w:val="both"/>
              <w:rPr>
                <w:sz w:val="24"/>
                <w:lang w:val="tr-TR"/>
              </w:rPr>
            </w:pPr>
            <w:r>
              <w:rPr>
                <w:sz w:val="24"/>
                <w:lang w:val="tr-TR"/>
              </w:rPr>
              <w:t>Cumhuriyetçi Türk Partisi Lefkoşa Milletvekili Sayın Ahmet Derya’nın, Bekirpaşa Lisesi Müdürü ile ilgili Sözlü Sorusu (S.S.NO:7/5/97)</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6713" w:type="dxa"/>
            <w:tcBorders/>
          </w:tcPr>
          <w:p>
            <w:pPr>
              <w:pStyle w:val="Normal"/>
              <w:jc w:val="both"/>
              <w:rPr>
                <w:sz w:val="24"/>
                <w:lang w:val="tr-TR"/>
              </w:rPr>
            </w:pPr>
            <w:r>
              <w:rPr>
                <w:sz w:val="24"/>
                <w:lang w:val="tr-TR"/>
              </w:rPr>
              <w:t>Cumhuriyetçi Türk Partisi Lefkoşa Milletvekili Sayın Ahmet Derya’nın, Geçicilerin Kadrolanması Yasa Tasarısı ile ilgili Sözlü Sorusu (S.S.NO:11/5/97)</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w:t>
            </w:r>
          </w:p>
        </w:tc>
        <w:tc>
          <w:tcPr>
            <w:tcW w:w="7280" w:type="dxa"/>
            <w:gridSpan w:val="2"/>
            <w:tcBorders/>
          </w:tcPr>
          <w:p>
            <w:pPr>
              <w:pStyle w:val="Normal"/>
              <w:jc w:val="both"/>
              <w:rPr>
                <w:sz w:val="24"/>
                <w:lang w:val="tr-TR"/>
              </w:rPr>
            </w:pPr>
            <w:r>
              <w:rPr>
                <w:sz w:val="24"/>
                <w:lang w:val="tr-TR"/>
              </w:rPr>
              <w:t>Bu Bölümde Sözlü Sorusu olanlar Sorularını Kürsüden sorabileceklerdir.</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V.</w:t>
            </w:r>
          </w:p>
        </w:tc>
        <w:tc>
          <w:tcPr>
            <w:tcW w:w="7847" w:type="dxa"/>
            <w:gridSpan w:val="4"/>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p>
            <w:pPr>
              <w:pStyle w:val="Normal"/>
              <w:jc w:val="both"/>
              <w:rPr>
                <w:sz w:val="24"/>
                <w:lang w:val="tr-TR"/>
              </w:rPr>
            </w:pPr>
            <w:r>
              <w:rPr>
                <w:sz w:val="24"/>
                <w:lang w:val="tr-TR"/>
              </w:rPr>
            </w:r>
          </w:p>
        </w:tc>
        <w:tc>
          <w:tcPr>
            <w:tcW w:w="6713" w:type="dxa"/>
            <w:tcBorders/>
          </w:tcPr>
          <w:p>
            <w:pPr>
              <w:pStyle w:val="Normal"/>
              <w:jc w:val="both"/>
              <w:rPr>
                <w:sz w:val="24"/>
                <w:lang w:val="tr-TR"/>
              </w:rPr>
            </w:pPr>
            <w:r>
              <w:rPr>
                <w:sz w:val="24"/>
                <w:lang w:val="tr-TR"/>
              </w:rPr>
              <w:t>1990 Cumhurbaşkanlığı ve Milletvekilliği Seçim Suçlarını Araştırmak Üzere Kurulan Meclis Araştırma Komitesinin Konu Hakkındaki Raporu. (M.A.NO:5/2/95)</w:t>
            </w:r>
          </w:p>
          <w:p>
            <w:pPr>
              <w:pStyle w:val="Normal"/>
              <w:jc w:val="both"/>
              <w:rPr>
                <w:sz w:val="24"/>
                <w:lang w:val="tr-TR"/>
              </w:rPr>
            </w:pPr>
            <w:r>
              <w:rPr>
                <w:sz w:val="24"/>
                <w:lang w:val="tr-TR"/>
              </w:rPr>
            </w:r>
          </w:p>
          <w:p>
            <w:pPr>
              <w:pStyle w:val="Normal"/>
              <w:jc w:val="both"/>
              <w:rPr>
                <w:sz w:val="24"/>
                <w:lang w:val="tr-TR"/>
              </w:rPr>
            </w:pPr>
            <w:r>
              <w:rPr>
                <w:sz w:val="24"/>
                <w:lang w:val="tr-TR"/>
              </w:rPr>
              <w:t>Beşparmak Dağları Yangını ile ilgili Meclis Araştırma Komitesinin Konu Hakkındaki Raporu.(M.A.No:5/2/95)</w:t>
            </w:r>
          </w:p>
        </w:tc>
      </w:tr>
      <w:tr>
        <w:trPr/>
        <w:tc>
          <w:tcPr>
            <w:tcW w:w="675" w:type="dxa"/>
            <w:tcBorders/>
          </w:tcPr>
          <w:p>
            <w:pPr>
              <w:pStyle w:val="Normal"/>
              <w:jc w:val="both"/>
              <w:rPr>
                <w:sz w:val="24"/>
                <w:lang w:val="tr-TR"/>
              </w:rPr>
            </w:pPr>
            <w:r>
              <w:rPr>
                <w:sz w:val="24"/>
                <w:lang w:val="tr-TR"/>
              </w:rPr>
              <w:t>VI.</w:t>
            </w:r>
          </w:p>
        </w:tc>
        <w:tc>
          <w:tcPr>
            <w:tcW w:w="7847" w:type="dxa"/>
            <w:gridSpan w:val="4"/>
            <w:tcBorders/>
          </w:tcPr>
          <w:p>
            <w:pPr>
              <w:pStyle w:val="Normal"/>
              <w:jc w:val="both"/>
              <w:rPr>
                <w:sz w:val="24"/>
                <w:lang w:val="tr-TR"/>
              </w:rPr>
            </w:pPr>
            <w:r>
              <w:rPr>
                <w:sz w:val="24"/>
                <w:lang w:val="tr-TR"/>
              </w:rPr>
              <w:t>GÖRÜŞÜLECEK TASARI VE ÖNERİLER İLE KOMİTELERDEN GELEN DİĞER İŞLER.</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609"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Times New Roman" w:hAnsi="Times New Roman" w:eastAsia="Times New Roman" w:cs="Times New Roman"/>
          <w:color w:val="auto"/>
          <w:sz w:val="20"/>
          <w:szCs w:val="20"/>
          <w:lang w:eastAsia="en-US" w:val="en-US" w:bidi="ar-SA"/>
        </w:rPr>
        <w:t xml:space="preserve">ç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07:03:00Z</dcterms:created>
  <dc:creator>BORA CAKMAK</dc:creator>
  <dc:description/>
  <cp:keywords/>
  <dc:language>en-US</dc:language>
  <cp:lastModifiedBy>pembe.unan</cp:lastModifiedBy>
  <cp:lastPrinted>1997-11-12T14:34:00Z</cp:lastPrinted>
  <dcterms:modified xsi:type="dcterms:W3CDTF">2006-11-24T08:36:00Z</dcterms:modified>
  <cp:revision>214</cp:revision>
  <dc:subject/>
  <dc:title>Dönem 3 Yıl 5 11’inci Birleşim 7 Kasım 1997,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0</vt:lpwstr>
  </property>
  <property fmtid="{D5CDD505-2E9C-101B-9397-08002B2CF9AE}" pid="3" name="_dlc_DocIdItemGuid">
    <vt:lpwstr>eac55590-7898-441a-b135-eeb4b5f9b8a1</vt:lpwstr>
  </property>
  <property fmtid="{D5CDD505-2E9C-101B-9397-08002B2CF9AE}" pid="4" name="_dlc_DocIdUrl">
    <vt:lpwstr>https://evrakcm.gov.ct.tr/siteler/belgeler/tutanaklar/_layouts/DocIdRedir.aspx?ID=6EZ6FWJHY7ZQ-2-60, 6EZ6FWJHY7ZQ-2-60</vt:lpwstr>
  </property>
</Properties>
</file>